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едагогических работниках</w:t>
      </w:r>
    </w:p>
    <w:tbl>
      <w:tblPr>
        <w:tblW w:w="15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02"/>
        <w:gridCol w:w="1233"/>
        <w:gridCol w:w="429"/>
        <w:gridCol w:w="429"/>
        <w:gridCol w:w="1410"/>
        <w:gridCol w:w="1417"/>
        <w:gridCol w:w="3544"/>
        <w:gridCol w:w="1121"/>
        <w:gridCol w:w="2409"/>
        <w:gridCol w:w="709"/>
        <w:gridCol w:w="777"/>
      </w:tblGrid>
      <w:tr>
        <w:trPr>
          <w:trHeight w:val="115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ического работника, работающ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ёная степен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ёное з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подаваем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 (наименование учебного заведения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 курсов, те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переподготовки, квалификация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ст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специ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</w:tc>
      </w:tr>
      <w:tr>
        <w:trPr>
          <w:trHeight w:val="128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ина Аида Манвел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лецкий государственный университет, учитель истории и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Преподавание отечественной истории согласно Федеральному государственному образовательному стандарту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ОИРО» по теме: Антитеррористическая защищенность образовательных организаций, относящихся к сфере деятельности Министерства Просвещения Р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22 08.11.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филиал ФГАОУ ВПО «Белгородский государственный национальный исследовательский университет» по программе «Государственное и муниципальное управление», квалификация «Менеджер», 2015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Современные коррекционно-развивающие технолог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по теме «Прикладной анализ поведения (АВА0терапия): коррекция поведенческих расстройств и развитие адаптивных форм поведения», 202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ральский институт повышения квалификации и переподготовки» по теме: «Специальное (дефектологическое) образование профиль «Сурдопедагогика и сурдопсихолог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14.06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ПО </w:t>
            </w:r>
            <w:r>
              <w:rPr>
                <w:rFonts w:cs="Times New Roman" w:ascii="Times New Roman" w:hAnsi="Times New Roman"/>
                <w:spacing w:val="-1"/>
              </w:rPr>
              <w:t>«СОИРО» по теме: «Проектирование и эффективное управление образовательной организацией в условиях реализации ФГОС 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Преподавание географии в условиях обновленного ФГОС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ОО  «Региональный центр повышения квалификации» по теме: 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имова Александра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юто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-профессиональное, ОГАПОУ «Старооскольский педагогический колледж», преподавание в начальных классах Диплом № 113104 0009565 от 01.06.2022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орум «Педагоги России: инновации в образовании», тема курса «Организация инклюзивного взаимодействия в социализации и обучении детей с РАС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: «Система работы воспитателя ГПД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Проектирование и организация воспитательной деятельности в условиях детского оздоровительного учрежд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12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4.2023 - 19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Ирина Русла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АНОО ВО «Воронежский экономико-правовой институт», диплом 133605  0312889, год окончания 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: «Организация работы педагога-психолога с детьми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04.2021-26.04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ральский институт повышения квалификации и переподготовки» по теме: «Специальное (дефектологическое) образование профиль «Олигофренопедагогика и олигофренопсихология» Дата выдачи: 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ртемьева Анастасия Игорев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дагог-психолог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, психокоррекционные зан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ысшее, АНО ВО «Московский гуманитарный университет», диплом 137724  0697721,год окончания 2023, психолого-педагог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убова Кристина Игорев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специалист по охране труда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АОУ ВО «Белгородский государственный национальный исследовательский университет», бакалавр «Педагогическое образование», профиль «Начальное образованиие»,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истема работы воспитателя ГПД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12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пециалист по охране труда», 256 часо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5.04.2023 - 26.05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9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ева Мария Виктор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заместитель директор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, изобразительное искус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рский государствен-ный университет, учитель олигофренопеда- гог, учитель 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Управление образовательной организацией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по теме: «Прикладной анализ поведении (АВА-терапия): коррекция поведенческих расстройств и развития адаптивных форм поведе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Методика преподавания  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20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Организация работы классного руководителя в образовательной организации» в объеме 250 часов. Дата выдачи: 09.1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Менеджмент в образован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22.06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ральский институт повышения квалификации и переподготовки» по теме: «Специальное (дефектологическое) образование профиль «Сурдопедагогика и сурдопсихолог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20.06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«институт коррекционной педаоггики РФ» по теме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2.2021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Методика преподавания русского языка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1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2.20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21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Проектирование и организация образовательной деятельности по учебному предмету «Чтение и развитие речи» в соответствии с требованиями ФГОС О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 - 28.11.202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Инна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оскольское педагогическое училище диплом СТ №12706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год окончания 1993 г., воспитатель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5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Дарья Ю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едагог-библиотека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НИУ «БелГУ», педагогическое образование, бакалавр, диплом № 103 124 3872180 от 29.06.2019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истема работы воспитателя ГПД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Проектирование и организация воспитательной деятельности в условиях детского оздоровительного учрежд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рганизация тьюторского сопровождения обучающихся с ОВЗ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12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 - 19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 - 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Вера Валер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юто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 Государствен-ное образовательное учреждение высшего профессионального образования «Белгородский государственный университет, диплом ВСГ №039213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2009,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9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Валентина Ива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ородский государственный педагогический  институт им. М.С. Ольминского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Педагогика. Методика преподавания математики в условиях реализации ФГОС О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09.2020-11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9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собенности реализации дополнительных общеразвивающих программ по работе с детьми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0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2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О «НИИДПО» по теме «Прикладной анализ поведения (АВА терапия): коррекция поведенческих расстройств и развитие адаптивных форм поведения», 202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рганизация деятельности учителя-дефектолога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Ира Ива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чтение и развитие ре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институ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Педагогика. Методика преподавания русского языка и литературы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истема работы воспитателя ГПД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12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8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Методика преподавания  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Организация работы классного руководителя в образовательной организации» в объеме 250 часов. Дата выдачи: 0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Александр Семенови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вная физическая культура, Физическая культура (адаптивная физическая культу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сковский областной государственный институт физической культуры, 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ПО «СОИРО» по теме: «Проектирование и организация образовательной деятельности по учебному предмету «Физическая культура» в соответствии с требованиями ФГОС ОО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1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а Надежда Александр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заместитель директор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едеральное государственное автономное образовательное учреждение высшего профессионального образования «Белгородский государственный  национальный исследовательский университет»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7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2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Менеджмент в образован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2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ОИРО» по теме: «Проектирование 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 (интеллектуальными нарушениями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-25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Марина Александр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заместитель директор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ородский государственный университет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</w:t>
            </w:r>
            <w:r>
              <w:rPr>
                <w:rFonts w:cs="Times New Roman" w:ascii="Times New Roman" w:hAnsi="Times New Roman"/>
                <w:spacing w:val="-1"/>
              </w:rPr>
              <w:t>: «Управление образовательной организацией в условиях реализации ФГОС 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8.2020-02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</w:t>
            </w:r>
            <w:r>
              <w:rPr>
                <w:rFonts w:cs="Times New Roman" w:ascii="Times New Roman" w:hAnsi="Times New Roman"/>
                <w:spacing w:val="-1"/>
              </w:rPr>
              <w:t>Содержание и организация образовательной деятельности в общеобразовательной организации в условиях введения ФГОС НОО обучающихся с ОВЗ,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-11.09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Татьяна Тихо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г. Белгород Государственное образовательное учреждение высшего профессионального образования «Белгородский гос. университет, диплом ВСГ №4134669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окончания 2009, учитель начальных классов.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2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арина Анатоль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едеральное государственное автономное образовательное учреждение высшего профессионального образования «Белгородский государственный  национальный исследовательский университет»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одержание и организация образовательной деятельности в общеобразовательной организации в условиях ведения ФГОС НОО обучающихся с ОВЗ, ФГОС образ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0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3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Управление деятельностью организации летнего отдыха и оздоровлени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истема работы воспитателя ГПД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4.2022 - 07.04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4.2023 - 12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Организация работы классного руководителя в образовательной организации» в объеме 250 часов. Дата выдачи: 05.11.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Вероника Эдуард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Старооскольский педагогический коллед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13104   0005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2017, преподавание в начальных класс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. Белгород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 диплом 103131 0216309, год окончания 2021, нач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</w:t>
            </w:r>
            <w:r>
              <w:rPr>
                <w:rFonts w:cs="Times New Roman" w:ascii="Times New Roman" w:hAnsi="Times New Roman"/>
                <w:spacing w:val="-1"/>
              </w:rPr>
              <w:t>Содержание и организация образовательной деятельности в общеобразовательной организации в условиях введения ФГОС НОО обучающихся с ОВЗ, ФГОС образования обучающихся с умственной отсталостью (интеллектуальными нарушениями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1-26.04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Организация работы классного руководителя в образовательной организации» в объеме 250 часов. Дата выдачи: 03.11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Тамара Ива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, матема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ородский государственный институт им. М. С. Ольминского, учитель математ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е педагогическое училище, учитель труда и чер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ОО «Региональный центр повышения квалификации» по теме «Педагогика. Методика преподавания технологии в условиях реализации ФГОС»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истема работы воспитателя ГПД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12.202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1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4.2023 - 12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8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собенности реализации дополнительных общеразвивающих программ по работе с детьми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0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«Региональный центр повышения квалификации» по теме «Педагогика. </w:t>
            </w:r>
            <w:r>
              <w:rPr>
                <w:sz w:val="20"/>
                <w:szCs w:val="20"/>
              </w:rPr>
              <w:t>Методика преподавания математики в условиях реализации ФГОС О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2.202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по теме: «Прикладной анализ поведении (АВА-терапия): коррекция поведенческих расстройств и развития адаптивных форм поведе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21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Екатерина Андре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Старооскольский педагогический колледж, учитель информатики основной общеобразовате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Организация работы классного руководителя в образовательной организации» в объеме 250 часов. Дата выдачи: 02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ева Анна Владимир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амбовский государственный университ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Г.Р. Державина, диплом АВС №0648205, год окончания 1998, преподаватель хореографических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Организация работы тьютора в О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Современные подходы к организации профессиональной деятельности педагога дополните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.03.2022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Современные коррекционно-развивающие технолог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 Еле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, ОГАПОРУ «Старооскольский педагогический колледж» Диплом 113104   0006224, </w:t>
              <w:br/>
              <w:t>год окончания 2020, учитель адаптивной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рганизация тьюторского сопровождения обучающихся с ОВЗ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1.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Елена Ива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У ВПО «Белгородский государственный университет», учитель начальных классов.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кадемия «Просвещение» по теме «Современные образовательные технологии в начальной школ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Проектирование и организация воспитательной деятельности в условиях детского оздоровительного учрежд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.05.2023 - 04.05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Елен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специалист по охране труд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, Белгородское педагогическое училище №1, диплом СТ №126319, год окончания 1994, учитель обслуживающего тру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: Основы преподавания предметной области «Технология в соответствии с обновлённым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собенности реализации дополнительных общеразвивающих программ по работе с детьми с ОВЗ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 - 30.05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7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ОУ ДПО «БелИРО» по теме «Организация работы с детьми с РАС в системе дополните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Юлия Ю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, 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теме: «Система работы воспитателя ГПД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орум «Педагоги России: инновации в образовании», тема курса «Организация инклюзивного взаимодействия в социализации и обучении детей с РАС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12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дежда Викто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У ВПО «Белгородский государственный университет», учитель начальных классов.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ациональный исследовательский институт дополнительного образования и профессионального обучения» по теме: «Специальное (дефектологическое) образование профиль «Расстройства эмоционально-волевой сферы и поведения»</w:t>
            </w:r>
          </w:p>
          <w:p>
            <w:pPr>
              <w:pStyle w:val="Normal"/>
              <w:tabs>
                <w:tab w:val="clear" w:pos="708"/>
                <w:tab w:val="right" w:pos="20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20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20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20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рганизация деятельности учителя-дефектолога в условиях реализации ФГОС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ациональный исследовательский институт дополнительного образования и профессионального обучения» по теме: «Организация коррекционной работы при расстройствах аутистического спектра на основе прикладного анализа поведения (АВА-терапия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енко Мария Игор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учитель-дефектолог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, профессионально-трудовое обучение, социально-бытовая ориентировка, чтение и развитие речи, русский язы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Старооскольский пед.колледж, , учитель информатики основной общеобразовате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21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ральский институт повышения квалификации и переподготовки» по теме: «Специальное (дефектологическое) образование профиль «Олигофренопедагогика и олигофренопсихолог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30.05.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18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СОИРО» по теме: «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бновление содержания и организации образовательной деятельности по учебному предмету «Технология» в соответствии с требованиями ФГОС ОО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Методика преподавания чтения и развития речи в условиях реализации ФГОС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9.2020 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1.09.2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Методика преподавания русского языка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9.20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Мария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ые занятия, сенсорное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 ВЭПИ, псих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ральский институт повышения квалификации и переподготовки» По теме: «Специальное (дефектологическое) образование профиль «Олигофренопедагогика и олигофренопсихолог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14.06.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21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: «Организация работы педагога-психолога с детьми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1-26.04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Надежд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АОУ ВПО «Белгородский государственный национальный исследовательский университет», учитель 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Логопедическое сопровождение обучающихся с ограниченными возможностями здоровь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по теме «Прикладной анализ поведения (АВА0терапия): коррекция поведенческих расстройств и развитие адаптивных форм поведения»,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98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Преподавание географии в условиях обновленного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Преподавание отечественной истории согласно Федеральному государственному образовательному стандарту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ДПО «СОИРО» по теме «Проектирование и организация воспитательной деятельности в условиях детского оздоровительного учрежд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bCs/>
              </w:rPr>
              <w:t>28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Наталия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воспитатель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Борисоглебский государственный пед. Институт, Диплом Г-1, № 565787, 1978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</w:t>
            </w:r>
            <w:r>
              <w:rPr>
                <w:rFonts w:cs="Times New Roman" w:ascii="Times New Roman" w:hAnsi="Times New Roman"/>
                <w:spacing w:val="-1"/>
              </w:rPr>
              <w:t>Содержание и организация образовательной деятельности в общеобразовательной организации в условиях введения ФГОС НОО обучающихся с ОВЗ,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ОО «Региональный центр повышения квалификации» по теме: «Педагогика. Методика преподавания русского языка и литературы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0-14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 Наталья Борис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ие занятия, альтернативная коммуникац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рский государственный педагогический институт, диплом ЭВ №275187, год окончания 1994, учитель и логопед вспомогате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C0504D"/>
              </w:rPr>
            </w:pPr>
            <w:r>
              <w:rPr>
                <w:rFonts w:cs="Times New Roman" w:ascii="Times New Roman" w:hAnsi="Times New Roman"/>
                <w:bCs/>
                <w:color w:val="C0504D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 по программе «Организация коррекционной работы при расстройствах аутистического спектра основе прикладного анализа поведения» (АВА-терапия),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6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Региональный центр повышения квалификации» по теме «Современные подходы в работе учителя-логопеда с детьми ОВЗ в условиях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12.202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12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ляйко Татьяна Иван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едагог-дополнительного образован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Лиепайский ГПИ имени В.Лациса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ДПО «СОИРО» по теме «Проектирование и организация воспитательной деятельности в условиях детского оздоровительного учрежд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5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8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ОУ ДПО «БелИРО» по теме «Организация работы с детьми с РАС в системе дополните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Современные коррекционно-развивающие технолог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О «НИИДПО» по теме: «Прикладной анализ поведении (АВА-терапия): коррекция поведенческих расстройств и развития адаптивных форм поведения»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00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Проектирование и организация образовательной деятельности по учебному предмету музыка в соответствии с требованиями ФГОС 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-15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Светлан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воспитатель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. Белгород федеральное государственное автономное образовательное учреждение высшего профессионального образования «Белгородский гос. Национальный исследовательский университет, диплом 103104  0004067, год окончания 2015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Современные коррекционно-развивающие технологии по работе с детьми с ОВЗ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20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Педагогика. Методика преподавания профессионально-трудового обуч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ьяных Мария Серге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воспитатель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рский государственный педагогический институт, диплом ИВ №726349, год окончания 1982, учитель математики средн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Современные коррекционно-развивающие технологии по работе с детьми с ОВЗ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-23.09.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Методика преподавания предмета физическая культура в условиях введения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-11.09.20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Педагогика. Методика преподавания географии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. Методика преподавания биологии в условиях реализации ФГ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Методика преподавания  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СОИРО» по теме «</w:t>
            </w:r>
            <w:r>
              <w:rPr>
                <w:rFonts w:cs="Times New Roman" w:ascii="Times New Roman" w:hAnsi="Times New Roman"/>
                <w:spacing w:val="-2"/>
              </w:rPr>
              <w:t>«Проектирование и организация образовательной деятельности по учебным предметам «История», «Обществознание» в соответствии с требованиями ФГОС 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.2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Педагогика. Методика преподавания математики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-11.09.20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елгородский государственный национальный исследовательский университет, диплом КБ №85219, год окончания 2011,  педагогика и методика нач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оскольское педагогический колледж диплом МО №0603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год окончания 1997 г., воспитатель, руководитель изобразительной деятельности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>
          <w:trHeight w:val="20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Михайл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НОУ ВПО «Мурманский гуманитарный институт», дирлом КБ №83484, год окончания 2011, юр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ПЕРЕПОДГОТОВКА , Белгородский государственный национальный исследовательский университет, диплом 312413876256, год окончания 2021, воспитатель дошкольной образовательной организ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34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ых Александра Виталь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воспита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профессиональное, ОБПОУ «Советский социально-аграрный техникум им.В.М.Клыкова», коррекционная педагогика в начальном образовании, диплом 114624  3553577, год окончания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</w:t>
            </w:r>
            <w:r>
              <w:rPr>
                <w:rFonts w:cs="Times New Roman" w:ascii="Times New Roman" w:hAnsi="Times New Roman"/>
                <w:spacing w:val="-1"/>
              </w:rPr>
              <w:t>Содержание и организация образовательной деятельности в общеобразовательной организации в условиях введения ФГОС НОО обучающихся с ОВЗ,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Система работы воспитателя ГПД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институт развития образования» по теме: «Проектирование и организация воспитательной деятельности в условиях детского оздоровительного учрежд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1-26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12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- 07.04.20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Михайл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 Чтение и развитие реч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У ВПО «Елецкий государственный университет имени И.А. Бунина», учитель математ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1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8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</w:t>
            </w:r>
            <w:r>
              <w:rPr>
                <w:rFonts w:cs="Times New Roman" w:ascii="Times New Roman" w:hAnsi="Times New Roman"/>
                <w:spacing w:val="-1"/>
              </w:rPr>
              <w:t>Содержание и организация образовательной деятельности в общеобразовательной организации в условиях введения ФГОС НОО обучающихся с ОВЗ, ФГОС образования обучающихся с умственной отсталостью (интеллектуальными нарушениями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Ольг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рский государственный педагогический университет, олигофренопедагог, учитель-логоп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Теория и методика преподавания технологии в условиях реализации ФГОС 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по теме: «Прикладной анализ поведении (АВА-терапия): коррекция поведенческих расстройств и развития адаптивных форм повед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9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, повышения квалификации и переподготовки» по теме: «Методика обучения дисциплинам «Русский язык» и «Литература» в основной и средней школе в условиях реализации и введения обновленных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: Основы преподавания русского языка в соответствии с обновленным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Организация работы классного руководителя в образовательной организации» в объеме 250 часов. Дата выдачи: 02.1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ральский институт повышения квалификации и переподготовки» по теме: «Специальное (дефектологическое) образование профиль «Сурдопедагогика и сурдопсихолог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06.06.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рганизация деятельности учителя-дефектолога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Татьян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учите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- специальное, Старооскольское педагогическое училище, 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Современные методики и технологии в деятельности социального педагог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3.2023-14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89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Современные коррекционно-развивающие технолог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НИИДПО» по теме: «Прикладной анализ поведении (АВА-терапия): коррекция поведенческих расстройств и развития адаптивных форм поведе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ОИРО» по теме: «Проектирование и организация воспитательной деятельности в условия детского оздоровительного учрежд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1-27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 Людмила Юрь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учитель-дефектолог 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рский государственный педагогический институт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 ДПО  по теме:  Школа современного учителя географ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1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9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собенности реализации дополнительных общеразвивающих программ по работе с детьми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0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Современные коррекционно-развивающие технолог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21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Воспитатель группы продленного дня в условиях реализации ФГОС О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 -11.09.20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Педагогика. Методика преподавания биологии в условиях реализации ФГ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Ольга Алексе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Елецкий государственный университет  им. И.А.Бун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 образование, бакалав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</w:t>
            </w:r>
            <w:r>
              <w:rPr>
                <w:rFonts w:cs="Times New Roman" w:ascii="Times New Roman" w:hAnsi="Times New Roman"/>
                <w:spacing w:val="-1"/>
              </w:rPr>
              <w:t>Содержание и организация образовательной деятельности в общеобразовательной организации в условиях введения ФГОС НОО обучающихся с ОВЗ,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рганизация деятельности учителя-дефектолога в условиях реализации ФГ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 - 14.04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3.2023 - 2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УрИПКиП» по программе «Специальное дефектологическое образование профиль «Сурдопедагогика и сурдопсихология», 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69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21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 ДПО </w:t>
            </w:r>
            <w:r>
              <w:rPr>
                <w:rFonts w:cs="Times New Roman" w:ascii="Times New Roman" w:hAnsi="Times New Roman"/>
                <w:spacing w:val="-1"/>
              </w:rPr>
              <w:t>«СОИРО» по теме: «Проектирование и организация воспитательной деятельности в Условиях детского оздоровительного учреждения»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1.202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Татьяна Анатоль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педагог-психоло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ПЕРЕПОДГОТОВКА ОГБОУ ДПО «Курский институт развития образования», диплом 462402516295, год окончания 2015, теории и методики преподавания образовательной области «Искусство» и мировой художествен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0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крыгина Ольг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ородский национальный исследовательский университет, диплом ВСГ №4832922, год окончания 2011, дошкольная педагогика и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теме: «Тьюторское сопровождение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4.03.2021- 15.03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5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Татьяна Николае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сударственное образовательное учреждение высшего профессионального образования «Белгородский государственный Университет», учитель начальный классо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технологический институт, инженер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теме: «Теория и методика преподавания технологии в условиях реализации ФГОС О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Старооскольский центр развития образования» по теме: «Проектирование и организация воспитательной деятельности в условиях детского оздоровительного учрежд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8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7.04.2023 - 11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0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: «Особенности реализации дополнительных общеобразовательных программ по работе с детьми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0.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1.202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теме «Коррекционная педагогика и особенности образования и воспитания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по теме «Специальное (дефектологическое) образование. Олигофренопедагог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.01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и и воспитания» по теме: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Разговоры о важном»: система работы классного руководителя (куратор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.11.202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а Елена Федоров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ютор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ородский государственный педагогический институт, учитель начальных кла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по теме: «Тьюторское сопровождение детей с ОВЗ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3.202115.03.20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ГУ»,  квалификация «Учитель-дефектолог», 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 по теме:  «Введение в Р7-оф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21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 по теме «Современные коррекционно-развивающие технолог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20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basedOn w:val="1"/>
    <w:qFormat/>
    <w:rPr>
      <w:rFonts w:eastAsia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Times New Roman" w:cs="Calibri"/>
      <w:lang w:eastAsia="zh-CN"/>
    </w:rPr>
  </w:style>
  <w:style w:type="character" w:styleId="11">
    <w:name w:val="Верхний колонтитул Знак1"/>
    <w:basedOn w:val="Style5"/>
    <w:qFormat/>
    <w:rPr>
      <w:rFonts w:ascii="Calibri" w:hAnsi="Calibri" w:eastAsia="Times New Roman" w:cs="Calibri"/>
      <w:lang w:eastAsia="zh-CN"/>
    </w:rPr>
  </w:style>
  <w:style w:type="character" w:styleId="12">
    <w:name w:val="Нижний колонтитул Знак1"/>
    <w:basedOn w:val="Style5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Верхний колонтитул"/>
    <w:basedOn w:val="Normal"/>
    <w:qFormat/>
    <w:pPr/>
    <w:rPr/>
  </w:style>
  <w:style w:type="paragraph" w:styleId="Style23">
    <w:name w:val="Нижний колонтитул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6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2:00Z</dcterms:created>
  <dc:creator>21</dc:creator>
  <dc:description/>
  <dc:language>en-US</dc:language>
  <cp:lastModifiedBy>21</cp:lastModifiedBy>
  <dcterms:modified xsi:type="dcterms:W3CDTF">2023-09-18T07:22:00Z</dcterms:modified>
  <cp:revision>2</cp:revision>
  <dc:subject/>
  <dc:title/>
</cp:coreProperties>
</file>