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АООП ОО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1134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134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134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134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1134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чая программа по учебному  курсу «Русский язык», 6-9 класс, разработана на основе авторской программы «Русский (родной) язык» В.В. Воронковой (Программы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: 5 – 9 кл.: в 2 сб./Под ред. В.В. Воронковой. – М.: Гуманитар. изд.  центр ВЛАДОС,  2015 г. – Сб.1 – 224 с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развитие коммуникативных умений и навыков, речевой и мыслительной деятельности, готовности и способности к речевому взаимодействию и взаимопонима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рригировать высшие психические функции с целью более успешного осуществления умственного и речевого развит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ть практически значимые орфографические и пунктуационные навы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ть применять изученный грамматико-орфографический материал в речевой практике в её устной и письменной форм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огащать словарный запас и расширять круг используемых грамматически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спитывать интерес и любовь к русскому языку, родному слов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вать условия для социализации и реабилитации учащихся с последующей интеграцией их в обще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 как в авторской программе не предусмотрены контрольные и проверочные работы, то в  рабочую программу внесены контрольные работы в количестве: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44"/>
        <w:gridCol w:w="1376"/>
        <w:gridCol w:w="1870"/>
        <w:gridCol w:w="198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кущих контроль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-9 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иодичность осуществления административных контрольных работ определяетс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843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министративных 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з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методического комплек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Г. Галунчикова, Э.В. Якубовская «Русский язык» 6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осква «Просвещение»,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.Г. Галунчикова, Э.В. Якубовская «Русский язык» 7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осква «Просвещение», 201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Г. Галунчикова, Э.В. Якубовская «Русский язык» 8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осква «Просвещение», 2016 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Г. Галунчикова, Э.В. Якубовская «Русский язык» 9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осква «Просвещение», 2017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о учебных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76"/>
        <w:gridCol w:w="1134"/>
        <w:gridCol w:w="1276"/>
        <w:gridCol w:w="1031"/>
      </w:tblGrid>
      <w:tr>
        <w:trPr>
          <w:trHeight w:val="317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ой формой организации учебной деятельности является </w:t>
      </w:r>
      <w:r>
        <w:rPr>
          <w:i/>
          <w:sz w:val="26"/>
          <w:szCs w:val="26"/>
        </w:rPr>
        <w:t xml:space="preserve">урок </w:t>
      </w:r>
      <w:r>
        <w:rPr>
          <w:sz w:val="26"/>
          <w:szCs w:val="26"/>
        </w:rPr>
        <w:t>продолжительностью 40 минут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</w:t>
      </w:r>
      <w:r>
        <w:rPr>
          <w:i/>
          <w:sz w:val="26"/>
          <w:szCs w:val="26"/>
        </w:rPr>
        <w:t>принципы:</w:t>
      </w:r>
      <w:r>
        <w:rPr>
          <w:sz w:val="26"/>
          <w:szCs w:val="26"/>
        </w:rPr>
        <w:t xml:space="preserve"> принцип коррекционно-речевой направленности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Коммуникативно-речевая направленность</w:t>
      </w:r>
      <w:r>
        <w:rPr>
          <w:sz w:val="26"/>
          <w:szCs w:val="26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Style20"/>
        <w:spacing w:before="0" w:after="0"/>
        <w:ind w:firstLine="360"/>
        <w:jc w:val="both"/>
        <w:rPr/>
      </w:pPr>
      <w:r>
        <w:rPr>
          <w:i/>
          <w:sz w:val="26"/>
          <w:szCs w:val="26"/>
        </w:rPr>
        <w:t>Основными видами</w:t>
      </w:r>
      <w:r>
        <w:rPr>
          <w:sz w:val="26"/>
          <w:szCs w:val="26"/>
        </w:rPr>
        <w:t xml:space="preserve"> классных и домашних письменных </w:t>
      </w:r>
      <w:r>
        <w:rPr>
          <w:i/>
          <w:sz w:val="26"/>
          <w:szCs w:val="26"/>
        </w:rPr>
        <w:t>работ</w:t>
      </w:r>
      <w:r>
        <w:rPr>
          <w:sz w:val="26"/>
          <w:szCs w:val="26"/>
        </w:rPr>
        <w:t xml:space="preserve"> учащихся являются: тренировочные упражнения, словарные, выборочные, комментированные, зрительные,   предупредительные, свободные, объяснительные диктанты, письмо по памяти, грамматический разбор   и т.д.  В конце каждой темы проводится контрольная работа.</w:t>
      </w:r>
    </w:p>
    <w:p>
      <w:pPr>
        <w:pStyle w:val="Style20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Style20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я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Style20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знаний учащихся осуществляется по результатам письменных, устных  повседневных работ учащихся, текущих и итоговых контрольных работ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ля реализации основных целей и задач курса русского языка применяются разнообразные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ловесные – рассказ, объяснение, беседа, работа с учебником и книг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глядные – наблюдение, демонстрация, просмотр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практические – упражнения, карточки, тесты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типы уроко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рок объяснения нового материала (урок первоначального изучения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рок закрепления знаний, умений, навыков (практический уро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бинированный урок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пособы проверки написания гласных и согласных в корне сл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обозначать звуки буквами на письм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бирать группы родственных слов (несложные случа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искать имя существительное и имя прилагательное по образцу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ь простое распространённое предложение с однородными члена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</w:rPr>
        <w:t>7 класс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ать 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ать название частей речи, их 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нать наиболее распространенные правила правописания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личать част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троить простое распространенное предложение, простое предложение с однородными членам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асти реч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иболее распространенные правила правописания слов.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ывать слова с помощью приставок и суффик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личать части речи по образц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ь простое распространенное предложение, простое предложение 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днородными  чле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</w:rPr>
        <w:t>9 класс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Учащиеся должны знать: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асти речи, использование их в речи;</w:t>
      </w:r>
    </w:p>
    <w:p>
      <w:pPr>
        <w:pStyle w:val="Style22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наиболее распространённые правила правописания слов.</w:t>
      </w:r>
    </w:p>
    <w:p>
      <w:pPr>
        <w:pStyle w:val="Style22"/>
        <w:ind w:left="0" w:right="0" w:firstLine="567"/>
        <w:jc w:val="both"/>
        <w:rPr/>
      </w:pPr>
      <w:r>
        <w:rPr>
          <w:b/>
          <w:bCs/>
          <w:sz w:val="26"/>
          <w:szCs w:val="26"/>
        </w:rPr>
        <w:t>Учащиеся должны  уметь:</w:t>
      </w:r>
      <w:r>
        <w:rPr>
          <w:sz w:val="26"/>
          <w:szCs w:val="26"/>
        </w:rPr>
        <w:t>;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- писать окончания в конце слов;</w:t>
      </w:r>
    </w:p>
    <w:p>
      <w:pPr>
        <w:pStyle w:val="Style22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ходить разные части речи по образц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rStyle w:val="C20c7"/>
          <w:b/>
          <w:b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>
          <w:rStyle w:val="C20c7"/>
          <w:b/>
          <w:b/>
          <w:bCs/>
          <w:sz w:val="26"/>
          <w:szCs w:val="26"/>
        </w:rPr>
      </w:pPr>
      <w:r>
        <w:rPr>
          <w:rStyle w:val="C20c7"/>
          <w:b/>
          <w:bCs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C20c7"/>
          <w:b/>
          <w:bCs/>
          <w:sz w:val="26"/>
          <w:szCs w:val="26"/>
        </w:rPr>
        <w:t>6  класс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учебных недель- 35. 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часов в неделю по учебному плану-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 в год- 140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>Звуки и букв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Слов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редлож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C20c7"/>
          <w:b/>
          <w:bCs/>
          <w:sz w:val="26"/>
          <w:szCs w:val="26"/>
        </w:rPr>
        <w:t>7 класс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учебных недель- 35. 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часов в неделю по учебному плану-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 в год- 140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Слов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редлож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C20c7"/>
          <w:b/>
          <w:bCs/>
          <w:sz w:val="26"/>
          <w:szCs w:val="26"/>
        </w:rPr>
        <w:t>8  класс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учебных недель- 35. 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часов в неделю по учебному плану- 4. </w:t>
      </w:r>
    </w:p>
    <w:p>
      <w:pPr>
        <w:pStyle w:val="Normal"/>
        <w:rPr/>
      </w:pPr>
      <w:r>
        <w:rPr>
          <w:rStyle w:val="C20c7"/>
          <w:sz w:val="26"/>
          <w:szCs w:val="26"/>
        </w:rPr>
        <w:t>Количество часов в год- 140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20c7"/>
                <w:b/>
                <w:b/>
                <w:bCs/>
                <w:sz w:val="26"/>
                <w:szCs w:val="26"/>
              </w:rPr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Слов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редлож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C20c7"/>
          <w:b/>
          <w:bCs/>
          <w:sz w:val="26"/>
          <w:szCs w:val="26"/>
        </w:rPr>
        <w:t>9 класс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учебных недель- 34. 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часов в неделю по учебному плану- 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 в год- 136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c7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>Звуки и букв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Слов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редложен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0c7"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>
          <w:rStyle w:val="C20c7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rStyle w:val="C20c7"/>
          <w:b/>
          <w:bCs/>
          <w:sz w:val="26"/>
          <w:szCs w:val="26"/>
        </w:rPr>
        <w:t>Содержание</w:t>
      </w:r>
      <w:r>
        <w:rPr>
          <w:b/>
          <w:bCs/>
          <w:iCs/>
          <w:sz w:val="26"/>
          <w:szCs w:val="26"/>
        </w:rPr>
        <w:t xml:space="preserve"> программы учебного 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е и второстепенные члены предложения. Предложения нераспространенные и распространенные. Однородные члены пред</w:t>
        <w:softHyphen/>
        <w:t>ложения. Перечисление без союзов и с одиночным союзом и. Знаки препинания при однородных член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ки и букв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вуки и буквы. Алфавит. Звуки гласные и согласные. Правопи</w:t>
        <w:softHyphen/>
        <w:t>сание безударных гласных, звонких и глухих согласных. Слова с разделительным ь. Двойные и непроизносимые согласны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лова. 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роверяемых безударных гласных, звонких и глу</w:t>
        <w:softHyphen/>
        <w:t>хих согласных в корне с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риставок. Приставка и предлог. Разделитель</w:t>
        <w:softHyphen/>
        <w:t>ный ъ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риставок с о и а (от-, до-, по-, про-, за- , на-), приставка пере-, единообразное написание приставок на согласные вне зависимости от произношения (с-, в-, над-, под-, от-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. Значение имени существительного и его основные грамматические признаки: род, число, паде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адежных окончаний имен существительных единственного чи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. Понятие об имени прилагательном. Зна</w:t>
        <w:softHyphen/>
        <w:t>чение имени прилагательного в 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адежных окончаний имен прилагательных в единственном и множественном числ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предложение. Простые предложения с однородными чле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е и второстепенные члены предложения в качестве од</w:t>
        <w:softHyphen/>
        <w:t>нородных. Перечисление без союзов, с одиночным союзом м, с со</w:t>
        <w:softHyphen/>
        <w:t>юзами а, но. Знаки препинания при однородных чле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е предложение. Сложные предложения с союзами и, а, но. Знаки препинания перед союз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потребление обращения. Знаки препинания при обра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ная речь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деформированным текс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текста путем включения в него имен прилага</w:t>
        <w:softHyphen/>
        <w:t>тель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связной письменной речи даются в процессе изучения всего программного материала по русскому язы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а по картине по коллективно составленному пла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а по картине и данному началу с включе</w:t>
        <w:softHyphen/>
        <w:t>нием в рассказ имен прилагатель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а по опорным словам и данному пла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а с помощью учителя по предложенным те</w:t>
        <w:softHyphen/>
        <w:t>мам («Прогулка в лес», «Летом на реке», «Лес осенью», «Катание на лыжах«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вое письмо: письмо товарищу, заметка в стенгазету (о про</w:t>
        <w:softHyphen/>
        <w:t>веденных мероприятиях в классе, хороших и плохих поступках де</w:t>
        <w:softHyphen/>
        <w:t>тей и др.), объявление (о предстоящих внеклассных и общешколь</w:t>
        <w:softHyphen/>
        <w:t>ных мероприятия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ойденного за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тор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и сложное предложения. Простые предложения с од</w:t>
        <w:softHyphen/>
        <w:t>нородными членами. Перечисление без союзов, с одиночным союзом и, союзами а, но. Сложные предложения с союзами и, а, 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лова. Корень, приставка, суффикс, окончание. Едино</w:t>
        <w:softHyphen/>
        <w:t>образное написание гласных и согласных в корнях слов, в пристав</w:t>
        <w:softHyphen/>
        <w:t>ках. Непроверяемые гласные и согласные в корне с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слова. Простейшие случаи написания сложных слов с соединительными гласными о 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. Основные грамматические категории имени существительного — род, число, падеж, склонение. Правопи</w:t>
        <w:softHyphen/>
        <w:t>сание падежных окончаний имен существительных в единственном и множественном чис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. Значение имени прилагательного в речи. Согласование имени прилагательного с именем существительным в роде, числе и паде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родовых и падежных окончаний имен прилага</w:t>
        <w:softHyphen/>
        <w:t>тельных в единственном и множественном чис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имение. Понятие о местоимении. Значение местоимений в 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гол. Понятие о глаголе. Изменение глагола по временам (на</w:t>
        <w:softHyphen/>
        <w:t>стоящее, прошедшее, будущее) и чис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пределенная частица не с глаго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лаголов по лицам. Правописание окончаний глаго</w:t>
        <w:softHyphen/>
        <w:t>лов 2-го лица -шь, шь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лаголов в прошедшем по родам и чис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голы на -ся (-сь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предложение. Предложения распространенные и нерас</w:t>
        <w:softHyphen/>
        <w:t>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. Знаки препинания при обра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предложений по интонации. Знаки препинания в конце предло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е предложение. Сложные предложения с союзами и, а, но и без союз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ение простых предложений с однородными членами, со</w:t>
        <w:softHyphen/>
        <w:t>единенными союзами и, а, но со сложными предложениями с теми же союз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предложения со словами который, когда, где, что, что</w:t>
        <w:softHyphen/>
        <w:t>бы, потому что. Постановка знаков препинания перед этими слов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ная реч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связной письменной речи даются в процессе изучения всего программного материала по русскому язы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чинение по личным наблюдениям, на материале экскурсий, практической деятельности, на основе имеющихся зн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зыв о прочитанной кни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вое письмо; заметка в стенгазету (об участии в общешколь</w:t>
        <w:softHyphen/>
        <w:t>ных мероприятиях, о производственной практике, о выборе профес</w:t>
        <w:softHyphen/>
        <w:t>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ойденного за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вторение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и сложное предложения. Подлежащее и сказуемое в простом и сложном предложениях. Простое предложение с одно</w:t>
        <w:softHyphen/>
        <w:t>родными членами. Сложное предложение с союзами и, а, но и без союз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лова. Однокоренные слова; подбор однокоренных слов, относящихся к различным частям речи, разбор их по соста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слов с помощью приставок и суффик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слова. Образование сложных слов с соединительны</w:t>
        <w:softHyphen/>
        <w:t>ми гласными и без соединительных глас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. Основные грамматические категории имени существительного. Склонение имен существитель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адежных окончаний существительных един</w:t>
        <w:softHyphen/>
        <w:t>ственного и множественного числа. Несклоняемые существитель</w:t>
        <w:softHyphen/>
        <w:t>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. Согласование имени прилагательного с именем существительным в роде, числе и падеже, правописание па</w:t>
        <w:softHyphen/>
        <w:t>дежных окончаний имен прилагательных в единственном и множе</w:t>
        <w:softHyphen/>
        <w:t>ственном числе. Имена прилагательные на -ий, -ья, -ье, их склонение и правопис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 местоимения. Лицо и число местоимений. Склонение ме</w:t>
        <w:softHyphen/>
        <w:t>стоимений. Правописание личных местоим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 местоимений 3-го лица единственного чи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 местоимения единственного и множественного числа. 1, 2, 3-е лицо местоим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онение и правописание личных местоимений единственно</w:t>
        <w:softHyphen/>
        <w:t>го и множественного чи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местоим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гол. Значение глаг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пределенная форма глагола на -ть, -чь, -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лаголов по временам. Изменение глаголов по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лаголов в настоящем и будущем времени по лицам и числам (спряжение). Различение окончаний глаголов I и II спря</w:t>
        <w:softHyphen/>
        <w:t>жения (на материале наиболее употребительных сл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безударных личных окончаний глаголов I и II спряж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и сложное предложение. Подлежащее и сказуемое в про</w:t>
        <w:softHyphen/>
        <w:t>стом и сложном предлож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предложение с однородными членами. Главные и вто</w:t>
        <w:softHyphen/>
        <w:t>ростепенные члены предложений в качестве однородных. Распрос</w:t>
        <w:softHyphen/>
        <w:t>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</w:t>
        <w:softHyphen/>
        <w:t>ных чле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предложения с союзами и, а, но и без союз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. Знаки препинания при обра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ная реч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деформированным текс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чинения по картине с дополнением предшествующих или пос</w:t>
        <w:softHyphen/>
        <w:t>ледующих собы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ссказа по данному нача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а по опорным слов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вое письмо: объявление (выбор профессии по объявлению (, заявление (о приеме на работу), телеграмма, заполнение бланков по платежам за коммунальные услуги (квартплата, плата за телефон, за свет, за газ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ойденного за год.</w:t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предложение. Простое предложение с однородными членами. Обращение. Сложное предложение с союзами и, а, но, со словами который, когда, где, что, чтобы, потому ч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связной письменной речи даются в процессе изучения всего программного материала по русскому язык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ки и букв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вуки гласные и согласные. Согласные твердые и мягкие, звон</w:t>
        <w:softHyphen/>
        <w:t>кие и глухие. Гласные ударные и безударные. Обозначение мягко</w:t>
        <w:softHyphen/>
        <w:t>сти согласных буквой ь. Обозначение звонких и глухих согласных на письме. Буквы е, ё, ю, я в начале слова. Разделительные ь и ъ знаки. Количество звуков и букв в слов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лова. Разбор слов по составу. Единообразное написа</w:t>
        <w:softHyphen/>
        <w:t>ние ударных и безударных гласных, звонких и глухих согласных в корнях слов. Единообразное написание ряда приставок на соглас</w:t>
        <w:softHyphen/>
        <w:t>ную вне зависимости от произно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приставок, меняющих конечную согласную, в зависи</w:t>
        <w:softHyphen/>
        <w:t>мости от произношения: без- (бес-), воз- (вое-), из- (ис-), раз- (рас-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ые слова. Образование сложных слов с помощью соеди</w:t>
        <w:softHyphen/>
        <w:t>нительных гласных и без соединительных гласных. Сложносокра</w:t>
        <w:softHyphen/>
        <w:t>щенные сл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. Роль существительного в речи. Основ</w:t>
        <w:softHyphen/>
        <w:t>ные грамматические категории имени существительного. Правопи</w:t>
        <w:softHyphen/>
        <w:t>сание падежных окончаний имен существительных. Несклоняемые имена существитель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. Роль прилагательного в речи. Согласова</w:t>
        <w:softHyphen/>
        <w:t>ние имени прилагательного с именем существительным. Правопи</w:t>
        <w:softHyphen/>
        <w:t>сание падежных окончаний имен прилагатель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 местоимения. Роль личных местоимений в речи. Право</w:t>
        <w:softHyphen/>
        <w:t>писание личных местоим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гол. Роль глагола в речи. Неопределенная форма глагола. Спряжение глаголов. Правописание личных окончаний глаголов I и II спряжения, глаголов с -ться и -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глаголов в прошедшем времени по родам и чис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лительная форма глагола. Правописание глаголов повели</w:t>
        <w:softHyphen/>
        <w:t>тельной формы единственного и множественного чи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ица не с глаго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числительное. Понятие об имени числительном. Числитель</w:t>
        <w:softHyphen/>
        <w:t>ные количественные и порядков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числительных от 5 до 20; 30; от 50 до 80 и от 500 до 900; 200,300,400,9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ечие. Понятие о наречии. Наречия, обозначающие время, место, способ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наречий с о и а на кон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и речи. Существительное, глагол, прилагательное, числи</w:t>
        <w:softHyphen/>
        <w:t>тельное, наречие, предлог. Употребление в реч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тое предложение. Главные и второстепенные члены пред</w:t>
        <w:softHyphen/>
        <w:t>ложения, предложения распространенные и нераспространенные, с однородными членами, обра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е предложение. Предложения с союзами и, а, и без союзов, предложения со словами который, когда, где, что, чтобы, потому ч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остых и сложных предложений. Постановка зна</w:t>
        <w:softHyphen/>
        <w:t>ков препинания в предлож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ямая речь (после слов автора). Кавычки при прямой речи и двоеточие перед ней; большая буква в прямой 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ная реч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вое письмо: стандартные деловые бумаги, связанные с по</w:t>
        <w:softHyphen/>
        <w:t>ступлением на работу на конкретное предприятие; автобиография, доверенность, рас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ойденного за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tbl>
      <w:tblPr>
        <w:tblW w:w="96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278"/>
        <w:gridCol w:w="1285"/>
        <w:gridCol w:w="178"/>
        <w:gridCol w:w="158"/>
        <w:gridCol w:w="10"/>
      </w:tblGrid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риально-технического обеспеч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 осна-щенности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терату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: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вида: 5 – 9 кл.: В 2 сб./под ред. В.В. Воронковой. – М.: Гуманитарн. изд.  центр ВЛАДОС,       2015 г.–Сб.1  224 с.)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Галунчикова, Э.В. Якубовская «Русский язык» 6 класс. Учебник для общеобразовательных организаций, реализующих адаптированные основные общеобразовательные программы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Москва «Просвещение», 2017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Галунчикова, Э.В. Якубовская «Русский язык» 7 класс. Учебник для общеобразовательных организаций, реализующих адаптированные основные общеобразовательные программы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Москва «Просвещение», 2017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Галунчикова, Э.В. Якубовская «Русский язык» 8 класс. Учебник для общеобразовательных организаций, реализующих адаптированные основные общеобразовательные программы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Москва «Просвещение», 2016 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Галунчикова, Э.В. Якубовская «Русский язык» 9 класс. Учебник для общеобразовательных организаций, реализующих адаптированные основные общеобразовательные программы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Москва «Просвещение», 2017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фографический словарь русского языка» (с грамматическими приложенями), Москва, Юнвес, 2004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Голуб «Новый справочник по русскому языку и практической стилистике» Москва, Эксмо, 2007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Степанова «Фразеологический словарь русского языка» Санкт-Петербург, 2006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ихонов «Школьный словообразовательный словарь русского языка», М.: Просвещение, 1990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Аксёнова, Н.Г. Галунчикова «Развитие речи учащихся на уроках грамматики и правописания» Москва, Просвещение, 2004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таблиц демонстрационных по русскому язы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тав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уффиксы существительных и глагол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став с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описание непроизносимых согласных в корне с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еренос слова. Разделительный ъ и ь зна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ец фонетического разб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асти ре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асти речи. Обобщ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ервое склонение имен существитель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торое склонение имен существительных. Двойные соглас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Гласные о – е после шипящи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НЕ с существительны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нятие об имени существительн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лонение имен существитель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потребление ь знака на конце существительных после шипящи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ри склонения имени существительного. Разносклоняемые имена существитель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рфологический разбор имени существительн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д имени прилагатель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Правописание  окончаний имен прилагатель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лонение имен прилагательных мужского и среднего р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лонение имен прилагательных во множественном числ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»Личные местоим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лонение личных местоимений 1-го и 2-го лица с предлог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лонение личных местоимений 3-го лица с предлог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ловосочетание. Морфологический разбор глаг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лены предло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днородные члены предло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кончания глаголов единственного и множественного чис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определить спряжение глаг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адеж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ягкий знак после шипящих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</w:r>
    </w:p>
    <w:p>
      <w:pPr>
        <w:pStyle w:val="14"/>
        <w:spacing w:lineRule="auto" w:line="240"/>
        <w:ind w:left="0" w:right="0" w:hanging="0"/>
        <w:rPr/>
      </w:pPr>
      <w:r>
        <w:rPr/>
      </w:r>
    </w:p>
    <w:p>
      <w:pPr>
        <w:pStyle w:val="14"/>
        <w:spacing w:lineRule="auto" w:line="240" w:before="0" w:after="200"/>
        <w:ind w:left="0" w:right="0" w:hanging="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c7">
    <w:name w:val="c20 c7"/>
    <w:basedOn w:val="1"/>
    <w:qFormat/>
    <w:rPr/>
  </w:style>
  <w:style w:type="character" w:styleId="C9c20c7">
    <w:name w:val="c9 c20 c7"/>
    <w:basedOn w:val="1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7:00Z</dcterms:created>
  <dc:creator>Admin</dc:creator>
  <dc:description/>
  <cp:keywords/>
  <dc:language>en-US</dc:language>
  <cp:lastModifiedBy>21</cp:lastModifiedBy>
  <cp:lastPrinted>2020-03-25T11:09:00Z</cp:lastPrinted>
  <dcterms:modified xsi:type="dcterms:W3CDTF">2021-03-01T07:50:00Z</dcterms:modified>
  <cp:revision>3</cp:revision>
  <dc:subject/>
  <dc:title/>
</cp:coreProperties>
</file>