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/>
        <w:t>Приложение к АООП ОО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курсу  «Обществозна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952615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143.35pt;mso-wrap-distance-left:9.05pt;mso-wrap-distance-right:9.05pt;mso-wrap-distance-top:0pt;mso-wrap-distance-bottom:0pt;margin-top:7.2pt;mso-position-vertical-relative:text;margin-left:-3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по курсу «Обществознание» 8-9 класс составлена на основе авторской «Программы специальных (коррекционных) образовательных учреждений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а» «Обществоведение» 8-9 классы". Авторы-составители   В.М. Мозговая, В.В. Воронкова. М, Гуманитарный издательский центр ВЛАДОС,      2014 г.- Сб.1, -224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Цель:  </w:t>
      </w:r>
      <w:r>
        <w:rPr>
          <w:sz w:val="26"/>
          <w:szCs w:val="26"/>
        </w:rPr>
        <w:t>использование процесса обучения «Обществознание» для повышения уровня общего развития учащихся с ограниченными возможностями и коррекции недостатков их познавательной деятельности и личностных каче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общить учащимся знания об основных положений законов государства (Конституция РФ; ТК РФ; ГК РФ; УГК РФ; Семейный  кодекс РФ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осознанного восприятия единства и общности многих явлений и по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через весь курс «Обществознание», гражданско-правового воспитания (рассматривание окружающего мира как комплекс условий, необходимый для жизни человека)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вать практические навыки по составлению письменных заявлений, ходатайств, обра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звание учебно-методического комплек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Учебно методического комплекта по курсу «Обществознание» </w:t>
      </w:r>
      <w:r>
        <w:rPr>
          <w:sz w:val="26"/>
          <w:szCs w:val="26"/>
        </w:rPr>
        <w:t>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учебных часо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о учебного курса «Обществознание» в учебном плане общеобразовательная</w:t>
        <w:tab/>
        <w:t xml:space="preserve"> область «Обществознание». Согласно учебному плану на изучение обществознания отводит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75"/>
        <w:gridCol w:w="1738"/>
      </w:tblGrid>
      <w:tr>
        <w:trPr>
          <w:trHeight w:val="305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1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ебных часов в 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организации учебной деятельност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форма работы - урок. На уроках используются коллективные, групповые, индивидуальные формы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пособия, слайдовые през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истематический и регулярный опрос детей является обязательным видом работ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зна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государств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прав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правонарушение?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акие существуют основные конституционные права и обязанности граждан Российской Феде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уме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ращаться при необходимости в соответствующие правовые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зна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государств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прав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иды правов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Что такое правонарушение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акие существуют основные конституционные права и обязанности граждан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уме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формлять стандартные бланк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Обращаться при необходимости в соответствующие правовые учреждения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ых недель —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неделю по учебному плану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год 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4531"/>
        <w:gridCol w:w="312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онятие о государстве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во и закон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сновные нормы морал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ых недель 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неделю по учебному плану —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в год -34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7"/>
        <w:gridCol w:w="4559"/>
        <w:gridCol w:w="3124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тветственность государства перед гражданам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во и закон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ункции морал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его в 8-9 классах — 69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учебного 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е для детей с нарушениями интеллекта преподавание данного курса носит характер морально-этической и политико-правовой пропедевтики. Цель данного курса – создание условий для социальной адаптации уча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предполагает общее знакомство учащихся с морально-этической проблематикой и взаимосвязью нравственности и права, даёт самые общие представления о праве и государ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тематику государства и права связывается с этическими проблемами, что позволяет заложить целостную основу курса и избежать сухой непедагогической подачи материала. Содержание материала поможет ученику освоиться с мыслью, что ему предстоит самостоятельная жизнь, что ему необходимо регулировать своё поведение и нести за свои поступки нравственную и правов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основами конституционного устройства Российской Федерации даёт представление о российском государстве как о целостной политико-правовой систем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же в рамках курса ученик знакомиться с основными правами и обязанностями гражданина России в областях, которые являются базисными в процессе социальной адаптации и общественной жизни. Этот материал должен быть адаптирован к социальным и психологическим потребностям учащегося коррекционной школ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. </w:t>
      </w:r>
      <w:r>
        <w:rPr>
          <w:sz w:val="26"/>
          <w:szCs w:val="26"/>
        </w:rPr>
        <w:t>Кто такой гражданин? Страна, в которой мы живём, зависит от нашей гражданской пози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м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. Государство, право, мораль 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такое государство? Основные принципы правового государства: верховенство права; незыблемость прав и свобод личности; разделение властей.  Законодательная власть. Исполнительная власть. Судебная вла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аво? Роль права в жизни человека, общества и государства. Право и закон. Правовая ответственность (административная и уголовная). Правонарушение. Преступление как вид правонарушения, его признаки. Презумпция невиновности. Отрасли пра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мораль? Основные нормы морали. «Золотое правило нравственности». Функции морали в жизни человека и общества. Моральная ответственность. Общечеловеческие ценности. Нравственные основы жизни человека в личной жизни и общественной жизни. Нравственная основа права. Правовая культура. Естественные и неотчуждаемые права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Конституция Российской Федераци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ституция Российской Федерации – Основной Закон государства. Основы конституционного строя Российской Федерации. Исполнительная власть Российской Федерации. Судебная власть. Местное самоуправление. Правоохранительные органы Российской Федерации. Институт президентства. Избирательная система. Гражданство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е для детей с нарушениями интеллекта преподавание данного курса носит характер морально-этической и политико-правовой пропедевтики. Цель данного курса – создание условий для социальной адаптации уча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предполагает общее знакомство учащихся с морально-этической проблематикой и взаимосвязью нравственности и права, даёт самые общие представления о праве и государ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 в тематику государства и права связывается с этическими проблемами, что позволяет заложить целостную основу курса и избежать сухой непедагогической подачи материала. Содержание материала поможет ученику освоиться с мыслью, что ему предстоит самостоятельная жизнь, что ему необходимо регулировать своё поведение и нести за свои поступки нравственную и правов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накомство с основами конституционного устройства Российской Федерации даёт представление о российском государстве как о целостной политико-правовой систем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же в рамках курса ученик знакомиться с основными правами и обязанностями гражданина России в областях, которые являются базисными в процессе социальной адаптации и общественной жизни. Этот материал должен быть адаптирован к социальным и психологическим потребностям учащегося коррекционной школ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1. Права и обязанности гражданина Ро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государства перед гражданами. Конституционные обязанност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ституционные права человека в Российской Федерации: экономические, социальные, гражданские, политические, культур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трудового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 и трудовые отношения. Трудолюбие как моральная категория. Право на труд. Дисциплина труда. Трудовой договор. Трудовые права несовершеннолетних. Трудовая книжка. Перемещения по работе. Причины перемещения. Виды наказаний за нарушения в рабо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и имущественные отношения. Что значит быть собственником? Имущественные права и ответственность несовершеннолет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семейного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ль семьи в жизни человека и общества. Правовые основы семейно-брачных отношений. Этика семейных отношений. Домашнее хозяйство. Права ребёнка. Декларация прав ребёнка. Понятия счастливая семья, дружная сем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права человека. Жилищные права. Несовершеннолетние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права и своб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человека на духовную свободу. Право на свободу убеждений. Религиозные верования и их место в современном мире. Свобода сове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образование. Самообразование. Система образования в Российской Федерации. Куда пойти учиться? Право на доступ к культурным ценностям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. Основы уголовного пра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уголовного права. Преступления – наиболее опасные преступления. Понятия подстрекатель, наводчик, участник, исполнитель, пособник. Ответственность за соучастие и участие в преступлении. Наказания, его цели. Уголовная ответственность. Принудительные меры. Ответственность несовершеннолетних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авоохранительные органы в стране. Суд, его назначение. Правосудие. Прокуратура. Роль прокурора. Конституционный суд. Органы внутренних дел, их роль в обеспечении, защиты граждан, охране правопоряд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 учебного  курса «Обществознание» не предусматривает проведение контрольных работ. Основные формы текущего контроля: устный опрос, задание по исторической карте, пересказ текста, запоминание исторических терминов, д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color w:val="000080"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1095" w:leader="none"/>
        </w:tabs>
        <w:ind w:left="720" w:firstLine="709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8"/>
        <w:gridCol w:w="1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ия</w:t>
            </w:r>
          </w:p>
        </w:tc>
      </w:tr>
      <w:tr>
        <w:trPr>
          <w:trHeight w:val="5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.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: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 (коррекционных) образовательных учреждений 8 вида: 5-9 кл: В 2сб.\ Под ред. В.В. Воронковой .-М.: Гуманитар. изд.центр ВЛАДОС,     2014 г.-Сб.1.-224с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: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кодекс Российской Федерации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 кодекс Российской Федерации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ериодической печа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Мария</dc:creator>
  <dc:description/>
  <cp:keywords/>
  <dc:language>en-US</dc:language>
  <cp:lastModifiedBy>21</cp:lastModifiedBy>
  <cp:lastPrinted>2020-03-27T10:43:00Z</cp:lastPrinted>
  <dcterms:modified xsi:type="dcterms:W3CDTF">2021-03-01T07:49:00Z</dcterms:modified>
  <cp:revision>3</cp:revision>
  <dc:subject/>
  <dc:title/>
</cp:coreProperties>
</file>