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ложение к адаптированной основной общеобразовательной программе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сновного общего обра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курсу  «Музыка и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-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курсу «Музыка и пение», 6-8 класс разработана на основе авторск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узыка и пение» И.В. Евтуше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а»: 5-9 классы.: В 2 сб./ Под редакцией доктора педагогических наук В.В.Воронковой. -М.: Гуманит. изд. центр ВЛАДОС, 2014 г. – Сб.1.-148-1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музыкальной культуры школьников, сочетающей в себе музыкальные способности, творческие качества, исполнительские умения, навыки эмоционального, осознанного восприятия му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: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музыкальный вкус, представление о прекрасном с помощью изучения произведений различных жанров, а также в процессе собственной музыкально-исполни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ориентировку в средствах музыкальной вырази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реодолению неадекватных форм поведения, снятию эмоционального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овать приобретению навыков искреннего, глубокого и свободного общения с окружающими, развивать эмоциональную отзывчив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игировать нарушения звукопроизносительной стороны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общий кругозор школьников, обогащать их жизненный опыт, формировать гражданскую  позицию на основе развития мотивации к уче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Музыка и пение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Heading1"/>
        <w:spacing w:before="28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9"/>
        <w:gridCol w:w="1987"/>
        <w:gridCol w:w="1821"/>
      </w:tblGrid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37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рганизации учебной деятельности является </w:t>
      </w:r>
      <w:r>
        <w:rPr>
          <w:rFonts w:cs="Times New Roman" w:ascii="Times New Roman" w:hAnsi="Times New Roman"/>
          <w:i/>
          <w:sz w:val="26"/>
          <w:szCs w:val="26"/>
        </w:rPr>
        <w:t xml:space="preserve">урок </w:t>
      </w:r>
      <w:r>
        <w:rPr>
          <w:rFonts w:cs="Times New Roman" w:ascii="Times New Roman" w:hAnsi="Times New Roman"/>
          <w:sz w:val="26"/>
          <w:szCs w:val="26"/>
        </w:rPr>
        <w:t>продолжительностью 40 минут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использования различных видов музыкальной и художественной деятельности наличия темы используются у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минант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мбинирован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мат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комплексны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тельными формами проведения урока могут быть: урок-прогулка, урок-экскурсия, урок-беседа, урок-ролевая игра, урок-театрализация, урок-концерт, урок-викторина, урок-презентация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художественно-эстетического и практико-ориентированного содержания учебного предмета «Музыка и пение». Методы обучения делятся на две группы: общепедагогические и специальные методы музыкального обучения и воспит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общепедагогическим методам, применяемым на уроке музыки, относятся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облемно-поисков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исследователь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метод учебного диал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игровой и д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ециальные методы музыкального обучения и воспитания определяются конкретным видом учебной деятельности школьников на уроках музыки. К ним относятся следующие метод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развития навыков хорового и сольного пения (А. В. Свешников, В. Попов, В. Соколов, Т.А. Жданова, К.К. Пигров (метод «внутреннего видения» – воспроизведения в сознани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обучения слушанию музыки (методы музыкального обобщения, ретроспективы и перспективы [забегания вперед и возвращения к пройденному], музыкальной драматургии, интонационно-стилевого постижения музыки, моделирования художественно-творческого процесса, художественного контекст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развития навыков инструментального музицирования (методы импровизации, элементарное музицирование по системе К. Орфа, усложнения творческих задани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активизации деятельности школьников (выбора сферы активности учащихся, поэтапного вовлечения в творческую деятельность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щиеся должны знать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зусть 8-10 песен и самостоятельно исполнять их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е содержание прослушанных музыкальных произвед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узыкальные  профессии, специаль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ы симфонического оркестра и их звучание: духовые деревянные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гобой, кларнет, фагот), духовые медные (тр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овые особенности программной музы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при занятиях любыми видами музык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уметь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, выразительно исполнять песни с использованием интонационно-смысловых ударений, пауз, темпа, ритма, динамических оттенк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делять незнакомые слова в текстах песен и выяснять их значени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мелодию, тему, формулировать основную идею слушаемого произвед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ывать примерное содержание прослушанных произведений, определять мотивы поступков героев, последствия их действий, выражать собственное отношение к событиям и явлени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вать причинно- следственные, временные  последовательности и зависимости событий, изложенных в прослушанных произведениях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 класс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зн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зусть не менее 10 песе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я авт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ы музыкальных произведений: опера, балет, соната, симфония, концерт, квартет, романс, серена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термины: бас,  аккорд, аккомпанемент, аранжиров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электронные музыкальные инструменты и их звуч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уме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вокально- хоровые упражн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 исполнять песни различного содерж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оценивать самостоятельное исполнение и пение других уча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рослушанные произведения с определенным музыкальным жанр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характеристику примерного содержания прослушанных произвед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равственную значимость мотивов, поступков действующих лиц музыкальных произвед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на вопросы учителя по примерному содержанию музы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лушать рекомендованные учителем музыкальные произведени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класс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зн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узыкальной вырази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жанры музыкальных произвед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инструмен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профессии и специа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творчества изученных композитор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народного музыкального творче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заимозависимости и связи музыки с другими видами искусства: (литература, живопись, театр, кинематограф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уме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разительно исполнять 10-12 песен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на вопросы о прослушанных произведе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произведения композиторов, авторов текста, если вокальные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ывать исполнителя - певец, инструмент, оркестр, ансамбль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, идейное содержание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едущие средства  музыкальной вырази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лан прослушанного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ценку качеству исполнения произве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высокохудожественные произведения для самостоятельного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я и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- 1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год – 35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рограммы,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музыкальной грам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– 35 часов </w:t>
            </w:r>
          </w:p>
        </w:tc>
      </w:tr>
    </w:tbl>
    <w:p>
      <w:pPr>
        <w:pStyle w:val="Style18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- 1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год – 35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рограммы,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музыкальной грам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5 часов</w:t>
            </w:r>
          </w:p>
        </w:tc>
      </w:tr>
    </w:tbl>
    <w:p>
      <w:pPr>
        <w:pStyle w:val="Style18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- 1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год – 35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рограммы,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музыкальной грам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5 часов</w:t>
            </w:r>
          </w:p>
        </w:tc>
      </w:tr>
    </w:tbl>
    <w:p>
      <w:pPr>
        <w:pStyle w:val="Style18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го 6-8 класс                                                                      105 часов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 учебного курса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Основным принципом формирования содержания учебного курса «Музы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пение» в соответствии с системно-деятельностным подходом является приоритетность активных видов музыкальной деятельности обучающихся. Это хоровое и ансамблевое пение; игра на элементарных музыкальных инструментах в ансамбле и в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собственного творчества; слушание музыки как способ формирования духовно-нравственных качеств, эстетического вкуса и художественно-образного мышления обучаю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еренос акцента на практико-ориентированное освоение предмета отвечает реалиям современного российского образовательного пространства. Собственная активная учебная и творческая деятельность школьников на уроках музыки направлена на воспитание постоянного интереса и любви к музыке, творческого подхода к интерпретации явлений окружающего мира, на понимание музыкального искусства как особой ценности и, как следствие, эффективное развитие духовно-интеллектуальных и художественно-творческих личностных качеств и способностей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ного материала уроков состоит из музыкальных сочинений для слушания и исполнения, вокальных упражнений. Основу содержания программы составляют произведения отечественной (русской) музыкальной культуры: музыка народная и композиторская; детская, классическая, современна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ие (1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лёгкого, певучего звучания голосов учащихся. Отработка чё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убление навыков кантиленного пения: ровность, напевность звучания; протяжное и округлое пение гласных, спокойное, но вместе с тем, относительно быстрое произнесение согласных; длительность фраз, исполняемых на одном дых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изведениях маршеобразного характера наряду с требованиями чёткости, решительности, добиваться  напевности и мягкости звуч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дикционной трудности необходимо проведение специальной работы, включающей анализ слов и использование выразительного чтения текста в ритме музы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умения выразительного пения, передавая разнообразный характер содержания (бодрый, весёлый, ласковый, напевный и др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есен, разученных в 5 клас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ние музы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 и изобразительное искусство. Картины природы в музыке и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ыка, театр, киноискусство и анимация. Музыка, как эмоциональный подтекст происходящего на сцене и на экране, её самостоятельное значение. Роль музыки в раскрытии содержания спектакля, фильма, в изображении образов героев, в  характеристике явлений и собы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оставление характера настроения прослушанных произведений. Выводы учащихся о музыкальных образах этих произвед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творчества композиторов: В.Моцарт, Л. Бетховен, Э.Гри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саморегуляции различных эмоциональных расстройств с помощью специально подобранного музыкаль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духовыми медными (труба, тромбон, валторна), ударными (литавры, треугольник, тарелки, бубен, ксилофон, кастаньеты), струнными инструмен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ослушивание произведений из программы 5-го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узыкальных викторин «Угадай мелоди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музыкальной грамоты (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ые сведения о музыкальных профессиях, специальностях6 композитор, дирижёр, музыкант, пианист, скрипач, гитарист, трубач, солист, артист, певец и .т.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ие (12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есенного материала в диапазоне си-ми2, однако крайние звуки используются довольно редк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ение работы над формированием певческого звучания в условиях мутации. Щадящий голосовой режим. Предоставление удобного диапазона для исполнения. Контроль учителя за индивидуальными изменениями голоса каждого ученика (особенно мальчик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исполнять песни одновременно с фонограммой, инструментальной и вокаль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кально- хоровые упражнения, попевки, прибау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ение песен, разученных в 6 клас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ние музыки (18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ёгкая и серьёзная музыка, их взаимосвязь. Лучшие образцы лёгкой музыки в исполнении эстрадных коллективов; произведения современных композиторов, лирические песни, танцевальные мелодии. Исполнение народных песен. Мелодий из классических сочинений в произведениях лёгкой музы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кальная музыка, основанная на синтезе музыки и сло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музыка: инструментальная, оркестровая, имеющая в основе литературный сюж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творчества композиторов: М.И.Глинки, П.И.Чайковского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.А. Римского-Корсако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ментарные сведения о жанрах музыкальных произведений: опера, балет, соната, симфония, концерт, квартет, романс, серена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составе и звучании групп современных  музыкальных инструментов. Знакомство с современными электронными музыкальными инструментами: синтезаторы, гитары, ударные инструменты, звукозаписывающее и воспроизводящее оборуд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ослушивание произведений из программы 6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музыкальной грамоты (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онация, как совокупность выразительных средств музыки. Интонации  в разговорной  речи и в музыке. Явление переноса речевых интонаций в музы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одия, как основное выразительное средство. Характер мелодии в зависимости от лада, ритма, темб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и декламационного характ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лементарных представлений о музыкальных терминах: бас, аккорд,  аккомпанемент, аранжиро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лушать рекомендованные учителем музыкальные произ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ие (1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над формированием певческих навыков и ум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евческих навыков при пении в смешанном хоре ( дыхание, звукообразование, дикция, строй, ансамбль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-осознанное восприятие и воспроизведение разучиваемых произ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е «концертное» исполнение разученных произ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упражнений на совершенствование качеств певческого звука: округлённости, лёгкости, подвиж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е интонирование в октавном унисоне, воспроизведение метроритмических, ладовых, интервальных закономерностей; достижение дикционной ясности и чётк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вческие упраж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на одном звуке, на разные сло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мажорных и минорных трезвучий и пентахордов, звукорядов на сло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попевок с полутоновыми интонац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с закрытым р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евческого дых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чистое округлённое интон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ьно-хоровые распевания на песн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без сопрово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есен, разученных в 5-7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ние музыки (1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видов искусства в многогранном отражении реального мира, мыслей и чувств человека. Героика, лирика, эпос, драма, юмор в музы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музыка в творчестве компози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творчества композиторов С. Прокофьева, Д. Шостаковича, А. Хачатуряна, Г. Свирид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слушанных произведений из программ 5-7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менты музыкальной грамоты (5 часов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музыки, основные средства музыкальной выразительности на примере различных произведений. Повторение определения средств музыкальной выразительности- темп, динамика, лад, метроритм, мелодия, гармония, темб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узыкальных средств выразительности различных произвед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ся успеваемость на уроке, по окончании полугодия и в конце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 по итог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проса, хорового пения, сольного пения, творческих зад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о курсу «Музыка и пение» учитывает индивидуальный уровень интеллектуального и психического развития школьника, интенсивность формирования его музыкальных представлений, практических умений и навыков, накопление первичных знаний о музыке, с учётом желания и готовности петь слушать, но не способнос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одом для отрицательной оценки действий учащегося не могут служить отсутствие ярко выраженного интереса к музыкальным занятиям и  эмоционального отклика на музыку, бедность речевых характеристик исполняемой или услышанной музыки, нарушение координации между слухом и голосом, слухом и моторно- двигательными проявлени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5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учащихся</w:t>
      </w:r>
    </w:p>
    <w:p>
      <w:pPr>
        <w:pStyle w:val="Normal"/>
        <w:shd w:fill="FFFFFF" w:val="clear"/>
        <w:spacing w:lineRule="auto" w:line="240" w:before="5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ся успеваемость на уроке, по окончании полугодия и в конце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5»</w:t>
      </w:r>
      <w:r>
        <w:rPr>
          <w:rFonts w:cs="Times New Roman" w:ascii="Times New Roman" w:hAnsi="Times New Roman"/>
          <w:sz w:val="26"/>
          <w:szCs w:val="26"/>
        </w:rPr>
        <w:t xml:space="preserve"> ставится, если учащийся проявляет устойчивый интерес к предмету, знает основные музыкальные инструменты, способен различать изученные жанры музыкальных произведений, воспроизводить музыкальные звуки и тексты песен, самостоятельно исполнять знакомые песни; отвечает на вопросы о прослушанных произведениях; объем знаний, умений и навыков, которыми овладел учащийся, составляет 90-100% от содержа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4»</w:t>
      </w:r>
      <w:r>
        <w:rPr>
          <w:rFonts w:cs="Times New Roman" w:ascii="Times New Roman" w:hAnsi="Times New Roman"/>
          <w:sz w:val="26"/>
          <w:szCs w:val="26"/>
        </w:rPr>
        <w:t xml:space="preserve"> ставится, если учащийся проявляет интерес к предмету, знает основные музыкальные инструменты, способен с помощью учителя различать изученные жанры музыкальных произведений, принимает участие в хоровом пении; отвечает на вопросы о прослушанных произведениях с незначительной помощью; которыми овладел учащийся, составляет 70-90% от содержа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3»</w:t>
      </w:r>
      <w:r>
        <w:rPr>
          <w:rFonts w:cs="Times New Roman" w:ascii="Times New Roman" w:hAnsi="Times New Roman"/>
          <w:sz w:val="26"/>
          <w:szCs w:val="26"/>
        </w:rPr>
        <w:t xml:space="preserve"> ставится, если учащийся эмоционально реагирует на знакомые музыкальные произведения, узнает основные музыкальные инструменты,  запоминает простейшие мелодии, исполняет их, способен сотрудничать со сверстниками в процессе совместных художественно-эстетических видов деятельности;  владеет  ЗУН в объеме 50-70% от содержа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«2»</w:t>
      </w:r>
      <w:r>
        <w:rPr>
          <w:rFonts w:cs="Times New Roman" w:ascii="Times New Roman" w:hAnsi="Times New Roman"/>
          <w:sz w:val="26"/>
          <w:szCs w:val="26"/>
        </w:rPr>
        <w:t xml:space="preserve"> ставится, если учащийся не узнает основные музыкальные инструменты, не запоминает простейшие мелод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"/>
        <w:gridCol w:w="7513"/>
        <w:gridCol w:w="15"/>
        <w:gridCol w:w="1261"/>
      </w:tblGrid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ств материально-технического обеспеч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ида»: 5-9 классы.: В 2 сб./ Под редакцией доктора педагогических наук В.В.Воронковой. -М.: Гуманит. изд. центр ВЛАДОС, 2014 г. – Сб.1.-148-164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полнительна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ёт детский хор: выпуск 1» сост Л.Р. Бабасинов.- Ростов н/Д Феникс, 200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тный бал. 1-4 класс»: сборник песен/Г.А. Струве.- М. Дрофа, 2007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нашего двора нет веселья конца!» Сборник сценариев праздников и музыкальных досугов /Авт.-сост. Д.А. Рытов.-Спб.: Изд-во «Музыкальная палитра», 200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 музыка в школе»/Под ред. Л.А. Рапацкой._М.: Гуманит. Изд. Центр ВЛАДОС, 200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и прибор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н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тная «Нотный 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 , проектор с креп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ор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сил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щ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ж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уголь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музыкальных инструментов «Веселые мелодии № 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карточки «Музыкальные инструме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карточки "Композито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 с музыкальными инструме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дорож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одуль «Времена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«Ростов –Д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акустиче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компози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 пластмасс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3:00Z</dcterms:created>
  <dc:creator>Klient</dc:creator>
  <dc:description/>
  <cp:keywords/>
  <dc:language>en-US</dc:language>
  <cp:lastModifiedBy>21</cp:lastModifiedBy>
  <cp:lastPrinted>2021-02-28T20:18:00Z</cp:lastPrinted>
  <dcterms:modified xsi:type="dcterms:W3CDTF">2021-03-01T07:48:00Z</dcterms:modified>
  <cp:revision>37</cp:revision>
  <dc:subject/>
  <dc:title/>
</cp:coreProperties>
</file>