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риложение к АООП ООО</w:t>
      </w:r>
    </w:p>
    <w:tbl>
      <w:tblPr>
        <w:tblW w:w="97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48"/>
        <w:gridCol w:w="2256"/>
        <w:gridCol w:w="2149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БОУ «ОШ №23 для обучающихся с ОВ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«25» сентяб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курсу (предмет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Физическая культура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6-9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яснительная записка      </w:t>
      </w:r>
    </w:p>
    <w:p>
      <w:pPr>
        <w:pStyle w:val="Normal"/>
        <w:shd w:fill="FFFFFF" w:val="clear"/>
        <w:spacing w:lineRule="auto" w:line="240" w:before="0" w:after="0"/>
        <w:ind w:left="10" w:firstLine="5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программа по учебному курсу «Физическая культура» для  6-9  класса     разработана на основе авторской программы «Физического воспитания» В.М. Мозговой (Программы специальных (коррекционных) образовательных учреждений 8 вида 5-9 классы для детей с ограниченными возможностями здоровья  под редакцией  д.п.н. В.В. Воронковой-М.: Гуманит. изд. центр ВЛАДОС,  2015 г.-Сб. 2). </w:t>
      </w:r>
    </w:p>
    <w:p>
      <w:pPr>
        <w:pStyle w:val="Normal"/>
        <w:spacing w:lineRule="auto" w:line="240" w:before="0" w:after="0"/>
        <w:ind w:left="10" w:firstLine="5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Целью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рабочей программы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spacing w:lineRule="auto" w:line="240" w:before="0" w:after="0"/>
        <w:ind w:left="10" w:firstLine="557"/>
        <w:contextualSpacing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40" w:before="24" w:after="0"/>
        <w:ind w:left="10" w:firstLine="5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действовать гармоничному физическому развитию, закреплять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навыки правильной осанки, развивать  устойчивость ор</w:t>
        <w:softHyphen/>
        <w:t>ганизма к неблагоприятным условиям внешней среды, воспи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ывать ценностные ориентации на здоровый образ жизни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9214" w:leader="none"/>
        </w:tabs>
        <w:spacing w:lineRule="auto" w:line="240" w:before="0" w:after="0"/>
        <w:ind w:left="10" w:firstLine="5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креплять и совершенствовать разнообразность двигательных умений и навыков, таких как сила, быстрота, выносливость и др.;  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9214" w:leader="none"/>
        </w:tabs>
        <w:spacing w:lineRule="auto" w:line="240" w:before="0" w:after="0"/>
        <w:ind w:left="10" w:firstLine="5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рректировать нарушения общего физического развития психомоторики, воспитывать  культуру санитарно-гигиенических навыков, поддерживать устойчивость физической работоспособности на достигнутом уровн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24" w:after="0"/>
        <w:ind w:left="10" w:firstLine="55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формировать познавательный, нравственный, эстетический интерес на материале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24" w:after="0"/>
        <w:ind w:left="10" w:firstLine="55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воспитывать устойчивость морально - волевых качеств: настойчивости, смелости, умения преодолевать трудност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24" w:after="0"/>
        <w:ind w:left="10" w:firstLine="557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left="10" w:right="-1" w:firstLine="557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Изменения, внесенные в авторскую учебную программ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left="10" w:right="-1" w:firstLine="55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вязи с отсутствием материально- технической базы в школе для прохождения учебного материала по разделу программы « Плавание» в 6-9 классах  данные часы перераспределены по разделам: «Подвижные и спортивные игры»; «Лёгкая атлети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6 </w:t>
      </w:r>
      <w:r>
        <w:rPr/>
        <w:t>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78"/>
        <w:gridCol w:w="1418"/>
        <w:gridCol w:w="1417"/>
        <w:gridCol w:w="3803"/>
      </w:tblGrid>
      <w:tr>
        <w:trPr>
          <w:trHeight w:val="14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 авторской программ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 рабочей программе, ча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боснование изменений</w:t>
            </w:r>
          </w:p>
        </w:tc>
      </w:tr>
      <w:tr>
        <w:trPr>
          <w:trHeight w:val="22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одвижные и спортивные иг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ыж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тсутствие материально-технической базы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ерераспределение часов раздела «плавание». Наличие баз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Согласно учебному плану МБОУ «ОШ №23 для обучающихся с ОВЗ» на изучение курса  «Физическая культура» в 6 классах отводится 2 часа в неделю, 70 часов в год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7</w:t>
      </w:r>
      <w:r>
        <w:rPr/>
        <w:t xml:space="preserve">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2268"/>
        <w:gridCol w:w="1418"/>
        <w:gridCol w:w="1417"/>
        <w:gridCol w:w="3803"/>
      </w:tblGrid>
      <w:tr>
        <w:trPr>
          <w:trHeight w:val="13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 авторской программ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 рабочей программе, ча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боснование изменений</w:t>
            </w:r>
          </w:p>
        </w:tc>
      </w:tr>
      <w:tr>
        <w:trPr>
          <w:trHeight w:val="29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ыж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движные и спортив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тсутствие материально-технической базы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ерераспределение часов раздела «плавание». Наличие баз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МБОУ «ОШ №23 для обучающихся с ОВЗ» на изучение курса  «Физическая культура» в 7 классах отводится 2 часа в неделю, 70 часов в год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8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78"/>
        <w:gridCol w:w="1418"/>
        <w:gridCol w:w="1417"/>
        <w:gridCol w:w="3803"/>
      </w:tblGrid>
      <w:tr>
        <w:trPr>
          <w:trHeight w:val="1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 авторской программ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 рабочей программе, ча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боснование изменений</w:t>
            </w:r>
          </w:p>
        </w:tc>
      </w:tr>
      <w:tr>
        <w:trPr>
          <w:trHeight w:val="3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Гимнас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ыж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движные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портивные 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345" w:leader="none"/>
                <w:tab w:val="center" w:pos="601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345" w:leader="none"/>
                <w:tab w:val="center" w:pos="601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ab/>
              <w:t xml:space="preserve"> 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тсутствие материально-технической базы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ерераспределение часов раздела «плавание». Наличие баз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Согласно учебному плану МБОУ «ОШ №23 для обучающихся с ОВЗ» на изучение курса  «Физическая культура» в 8 классах отводится 2 часа в неделю, 70 часов в год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9</w:t>
      </w:r>
      <w:r>
        <w:rPr/>
        <w:t xml:space="preserve">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78"/>
        <w:gridCol w:w="1418"/>
        <w:gridCol w:w="1417"/>
        <w:gridCol w:w="3803"/>
      </w:tblGrid>
      <w:tr>
        <w:trPr>
          <w:trHeight w:val="13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 авторской программ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 рабочей программе, ча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боснование изменений</w:t>
            </w:r>
          </w:p>
        </w:tc>
      </w:tr>
      <w:tr>
        <w:trPr>
          <w:trHeight w:val="18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Гимнас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движные и спортив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Лыж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тсутствие материально-технической базы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10064" w:leader="none"/>
              </w:tabs>
              <w:spacing w:lineRule="auto" w:line="240" w:before="24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ерераспределение часов раздела «плавание». Наличие баз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Согласно учебному плану МБОУ «ОШ №23 для обучающихся с ОВЗ» на изучение курса  «Физическая культура» в 9 классах отводится 2 часа в неделю, 68 часов в г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Название учебно-методического компле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чебно-методического комплекта по предмету «Физическая культура» нет в федеральном  перечне учебников, 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 от 20.05.2020 года № 25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72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Количество учебных  часов</w:t>
      </w:r>
    </w:p>
    <w:p>
      <w:pPr>
        <w:pStyle w:val="Normal"/>
        <w:shd w:fill="FFFFFF" w:val="clear"/>
        <w:spacing w:lineRule="auto" w:line="240" w:before="72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гласно учебному плану МБОУ «ОШ №23 для обучающихся с ОВЗ» на изучение предмета «Физическая культура» в 6-9 классах отводится 2 часа  в неделю.</w:t>
      </w:r>
    </w:p>
    <w:p>
      <w:pPr>
        <w:pStyle w:val="Normal"/>
        <w:shd w:fill="FFFFFF" w:val="clear"/>
        <w:spacing w:lineRule="auto" w:line="240" w:before="72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2"/>
        <w:gridCol w:w="1892"/>
        <w:gridCol w:w="1892"/>
        <w:gridCol w:w="1904"/>
      </w:tblGrid>
      <w:tr>
        <w:trPr>
          <w:trHeight w:val="3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9</w:t>
            </w:r>
          </w:p>
        </w:tc>
      </w:tr>
      <w:tr>
        <w:trPr>
          <w:trHeight w:val="10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72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часов в недел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личество часов 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72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2" w:leader="none"/>
        </w:tabs>
        <w:spacing w:lineRule="auto" w:line="240" w:before="0" w:after="0"/>
        <w:ind w:left="10" w:right="0" w:firstLine="55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рганизации учебной  деятельности</w:t>
      </w:r>
    </w:p>
    <w:p>
      <w:pPr>
        <w:pStyle w:val="Normal"/>
        <w:spacing w:lineRule="auto" w:line="240" w:before="0" w:after="0"/>
        <w:ind w:left="10" w:firstLine="5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ми организации учебной деятельности в 6-9 классах являются: урок физической культуры, физкультурно-оздоровительные мероприятия в режиме учебного дня. Урок, как основная форма занятий  для детей с ограниченными возможностями здоровья, состоит из 4 основных частей: вводной, подготовительной, основной и заключительной. На каждом уроке применяется фронтальная, групповая, индивидуальная формы организации учебной работы с учащимися. Используются приемы: объяснения, показ, упражнение, закрепление; включаются элементы игры, занимательности, состязательности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72" w:after="0"/>
        <w:ind w:left="10" w:firstLine="5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е прохождения учебного материала  в 6-9 классах осуществляется контроль за уровнем физического развития и двигательной активностью учащихся, проводится  тестирование по видам упражнений: бег 30-60м; прыжок в длину с места; метание мяча на дальность; бросок набивного мяча из-за головы обеими руками из положения, сидя ноги вроз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72" w:after="0"/>
        <w:ind w:left="10" w:firstLine="55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72" w:after="0"/>
        <w:ind w:left="10" w:firstLine="55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В результате освоения обязательного минимума содержания 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учебного предмета  «Физическая культура» учащиеся по оконча</w:t>
        <w:softHyphen/>
        <w:t xml:space="preserve">ни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6 класса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 должны достигнуть  следующего уровня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развития физической культур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8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равила безопасности при выполнении физических упраж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8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как правильно выполнять построение из колонны по одному в колонну по д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8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как избежать травм при выполнении лазанья и опорного прыж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8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фазы прыжка в высоту с разбега способом «перешагивания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8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равила передачи эстафетной палочки во встречной эстафет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8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для чего применяются лыжные мази, как накладывать мазь на лыж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8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расстановка и перемещение игроков на  площадке при игре в волейбо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8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как влияет занятие баскетболом на организм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8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разновидности ударов в настольном теннисе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- подавать команды при выполнении ОРУ, соблюдать дистанцию в движении.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- выполнять прыжок через козла способом ноги вроз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хранять равновесие в упражнениях на гимнастическом бревн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долевать подряд несколько препятствий с включением перелезания, лазания.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- лазать по канату способом в 3 приема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>.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>- ходить спортивной ходьбой.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 xml:space="preserve">- пробегать в медленном равномерном темпе 5 мин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финишировать в беге на 60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отталкиваться в прыжках в длину и в высоту с разбе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ть малый мяч в цель с места из различных исходных положений и на дальность с 4-6 шагов разбег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смазать лыж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ировать движение туловища, рук, ног в одновременном одношажном ходе на отрезке 40-60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ходить в быстром темпе 100-150м любым ходом; спускаться в низкой стойке (наклон 4-6 градусов, длина 40-60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долевать на лыжах до 1,5км - девочки, до 2км – мальч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стойку волейболис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мещаться в стойке вправо, влево, назад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передачу мяча сверху двумя руками в парах, нижнюю прямую подач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остановку шагом; передачу мяча от груди и ловлю мяча двумя руками на месте; ведение одной рукой на месте; бросок по корзине двумя руками снизу с мес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ять удар в настольном теннис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pacing w:val="1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В результате освоения обязательного минимума содержания 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учебного предмета «Физическая культура» учащиеся по оконча</w:t>
        <w:softHyphen/>
        <w:t xml:space="preserve">ни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7 класса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 должны достигнуть следующего уровня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развития физической культуры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426" w:leader="none"/>
          <w:tab w:val="left" w:pos="851" w:leader="none"/>
          <w:tab w:val="left" w:pos="993" w:leader="none"/>
          <w:tab w:val="left" w:pos="10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равила безопасности при выполнении физических упражнен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426" w:leader="none"/>
          <w:tab w:val="left" w:pos="851" w:leader="none"/>
          <w:tab w:val="left" w:pos="993" w:leader="none"/>
          <w:tab w:val="left" w:pos="10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то такое двигательный режим. Самоконтроль и его основные при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426" w:leader="none"/>
          <w:tab w:val="left" w:pos="851" w:leader="none"/>
          <w:tab w:val="left" w:pos="993" w:leader="none"/>
          <w:tab w:val="left" w:pos="10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ак правильно выполнять размыкания уступами; как перестроиться из колонны по одному в колонну по два, по т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426" w:leader="none"/>
          <w:tab w:val="left" w:pos="851" w:leader="none"/>
          <w:tab w:val="left" w:pos="993" w:leader="none"/>
          <w:tab w:val="left" w:pos="10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ак осуществлять страховку при выполнении другим учеником упражнения на брев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426" w:leader="none"/>
          <w:tab w:val="left" w:pos="851" w:leader="none"/>
          <w:tab w:val="left" w:pos="993" w:leader="none"/>
          <w:tab w:val="left" w:pos="10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ак осуществлять страховку при выполнении другим учеником упражнения на бревн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426" w:leader="none"/>
          <w:tab w:val="left" w:pos="851" w:leader="none"/>
          <w:tab w:val="left" w:pos="993" w:leader="none"/>
          <w:tab w:val="left" w:pos="10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начение ходьбы для укрепление здоровья человека; основы кроссового бега; бег по вираж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426" w:leader="none"/>
          <w:tab w:val="left" w:pos="851" w:leader="none"/>
          <w:tab w:val="left" w:pos="993" w:leader="none"/>
          <w:tab w:val="left" w:pos="10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ак влияют занятия лыжами на трудовую деятельность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426" w:leader="none"/>
          <w:tab w:val="left" w:pos="851" w:leader="none"/>
          <w:tab w:val="left" w:pos="993" w:leader="none"/>
          <w:tab w:val="left" w:pos="10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равила соревнован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426" w:leader="none"/>
          <w:tab w:val="left" w:pos="851" w:leader="none"/>
          <w:tab w:val="left" w:pos="993" w:leader="none"/>
          <w:tab w:val="left" w:pos="10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ава и обязанности игроков в волейб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426" w:leader="none"/>
          <w:tab w:val="left" w:pos="851" w:leader="none"/>
          <w:tab w:val="left" w:pos="993" w:leader="none"/>
          <w:tab w:val="left" w:pos="10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ак избежать травмат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426" w:leader="none"/>
          <w:tab w:val="left" w:pos="851" w:leader="none"/>
          <w:tab w:val="left" w:pos="993" w:leader="none"/>
          <w:tab w:val="left" w:pos="103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актику одиночных игр в баскетболе.</w:t>
      </w:r>
    </w:p>
    <w:p>
      <w:pPr>
        <w:pStyle w:val="Heading1"/>
        <w:tabs>
          <w:tab w:val="clear" w:pos="708"/>
          <w:tab w:val="left" w:pos="-76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Heading1"/>
        <w:tabs>
          <w:tab w:val="clear" w:pos="708"/>
          <w:tab w:val="left" w:pos="-76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Heading1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различать и правильно выполнять команды: «шире шаг!», «короче шаг!», «чаще шаг!», «реже шаг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порный прыжок, способом согнув ноги через коня с руч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фазы опорного пры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рживать равновесие на гимнастическом бревне в усложн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ать по канату способом в два и три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ить ученика втро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ростейшие комбинации на гимнастическом бре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йти 20-30мин. в быстром тем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стартовый разгон с плавным переходом ввер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жать с переменой скорости 5мин.; равномерно в медленном темпе 8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олеты в группировке, в прыжках в длину с разб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ереход через планку в прыжках в высоту с разб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метание малого мяча на дальность с разб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олкание набивного мяча с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овать движение туловища, рук, ног в одновременном двухшажном ходе на отрезке 40-60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ить в быстром темпе 150-200м одновременными х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можение лыжами и палками одновременно;  преодолевать на лыжах до 2км - девочки, до 3км – мальч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полнять прием и передачу мяча снизу в парах в волейб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В результате освоения обязательного минимума содержания 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учебного предмета «Физическая культура» учащиеся по оконча</w:t>
        <w:softHyphen/>
        <w:t xml:space="preserve">ни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8 класса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 должны достигнуть следующего уровня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развития физической культуры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82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авила безопасности при выполнении физических упражнений; самоконтроль и его основные приемы; как вести себя в процессе игровой деятельности на уро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82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то такое фигурная марширов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1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ребования к строевому шагу; как перенести одного ученика двумя различными способами; фазы опорного прыж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1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остейшие правила судейства по бегу прыжкам, метанию; правила передачи эстафетной палочки в эстафетах; как измерять пуль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1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ак правильно проложить учебную лыжню; знать температурные нормы для занятий на лыж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1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аким наказаниям подвергаются игроки при нарушении правил, правила игры в волейб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1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правильно выполнять броски.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Heading1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соблюдать интервал и дистанцию при выполнении упражнений в ходьбе; 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>выполнять движения и воспроизводить их с заданной амплитудой без контроля зрения; изменять направления движения по команде; выполнять опорный прыжок способом «согнув ноги» и «ноги врозь»; выполнять простейшие комбинации на бревне; проводить анализ выполненного движе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жать с переменной скоростью в течении 6мин., в различном темпе; выполнять прыжки в длину, высоту, метать, толкать набивной мя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на лыжах поворот «упором»; сочетать попеременные ходы с одновременными; пройти в быстром темпе 150-200м (д),200-300м, (ю); преодолевать на лыжах до 2км (д),  до 2,5км (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и передавать мяч сверху, снизу в парах после пере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овлю передачу мяча в парах, в движении шагом. Ведение мяча в беге. Выполнение бросков в движении и на месте с различных положений и расстоя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В результате освоения обязательного минимума содержания 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учебного предмета «Физическая культура» учащиеся по оконча</w:t>
        <w:softHyphen/>
        <w:t xml:space="preserve">ни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9 класса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 должны достигнуть следующего уровня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развития физической культуры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134" w:leader="none"/>
        </w:tabs>
        <w:spacing w:lineRule="auto" w:line="240" w:before="82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авила безопасности при выполнении физических упражнений; самоконтроль и его основные приемы; как вести себя в процессе игровой деятельности на уро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134" w:leader="none"/>
        </w:tabs>
        <w:spacing w:lineRule="auto" w:line="240" w:before="82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то такое строй; как выполнять перестроения, как проводятся соревнования по гимнаст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134" w:leader="none"/>
        </w:tabs>
        <w:spacing w:lineRule="auto" w:line="240" w:before="1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ак самостоятельно проводить легкоатлетическую разминку перед соревнова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134" w:leader="none"/>
        </w:tabs>
        <w:spacing w:lineRule="auto" w:line="240" w:before="1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ак поддерживать состояние здоровья средствами легкой атлетики после окончания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134" w:leader="none"/>
        </w:tabs>
        <w:spacing w:lineRule="auto" w:line="240" w:before="1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иды лыжного 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134" w:leader="none"/>
        </w:tabs>
        <w:spacing w:lineRule="auto" w:line="240" w:before="1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ехнику лыжных х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134" w:leader="none"/>
          <w:tab w:val="left" w:pos="8931" w:leader="none"/>
        </w:tabs>
        <w:spacing w:lineRule="auto" w:line="240" w:before="1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лияние занятий волейболом на трудовую подготов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134" w:leader="none"/>
        </w:tabs>
        <w:spacing w:lineRule="auto" w:line="240" w:before="1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 значит «тактика игры», роль судьи в баскетболе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Heading1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выполнять все виды лазанья, опорных прыжков, равновесия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>;</w:t>
      </w:r>
    </w:p>
    <w:p>
      <w:pPr>
        <w:pStyle w:val="Heading1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>составлять комбинацию из 6-8 вольных упражнений и показывать их выполнение учащимся на уро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йти в быстром темпе 5 км по пересеченно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ть в медленном темпе 12-15мин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ть на короткие дистанции (100м, 200м); средние дистанции (800м) на врем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ать в длину и высоту с полного разбе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ть малый мяч на да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ать набивной мяч весом 3 кг со скач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оворот на параллельных лыж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ить в быстром темпе 200-300м (Дев.) , 400-500м (Юн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долевать на лыжах до 3км (Дев.), до 4км (Юн.);</w:t>
      </w:r>
    </w:p>
    <w:p>
      <w:pPr>
        <w:pStyle w:val="Heading1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выполнять передачу мяча от груди в парах при передвижении бегом; из-за головы;</w:t>
      </w:r>
    </w:p>
    <w:p>
      <w:pPr>
        <w:pStyle w:val="Heading1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вести мяч шагом с обводкой условных противников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осать мяч по корзине двумя руками от груди в движ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все виды по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рямой нападающий уда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ровать нападающие уда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269"/>
      </w:tblGrid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класс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г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16"/>
        <w:gridCol w:w="4394"/>
      </w:tblGrid>
      <w:tr>
        <w:trPr>
          <w:trHeight w:val="11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 часов</w:t>
            </w:r>
          </w:p>
        </w:tc>
      </w:tr>
      <w:tr>
        <w:trPr>
          <w:trHeight w:val="3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9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269"/>
      </w:tblGrid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  класс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г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16"/>
        <w:gridCol w:w="4394"/>
      </w:tblGrid>
      <w:tr>
        <w:trPr>
          <w:trHeight w:val="11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 часов</w:t>
            </w:r>
          </w:p>
        </w:tc>
      </w:tr>
      <w:tr>
        <w:trPr>
          <w:trHeight w:val="3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9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69"/>
      </w:tblGrid>
      <w:tr>
        <w:trPr>
          <w:trHeight w:val="54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  класс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16"/>
        <w:gridCol w:w="4394"/>
      </w:tblGrid>
      <w:tr>
        <w:trPr>
          <w:trHeight w:val="12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 часов</w:t>
            </w:r>
          </w:p>
        </w:tc>
      </w:tr>
      <w:tr>
        <w:trPr>
          <w:trHeight w:val="3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9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69"/>
      </w:tblGrid>
      <w:tr>
        <w:trPr>
          <w:trHeight w:val="54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  класс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16"/>
        <w:gridCol w:w="4394"/>
      </w:tblGrid>
      <w:tr>
        <w:trPr>
          <w:trHeight w:val="12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 часов</w:t>
            </w:r>
          </w:p>
        </w:tc>
      </w:tr>
      <w:tr>
        <w:trPr>
          <w:trHeight w:val="3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9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 6-9 класс  - 278 часов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</w:t>
      </w:r>
      <w:r>
        <w:rPr>
          <w:rFonts w:cs="Times New Roman" w:ascii="Times New Roman" w:hAnsi="Times New Roman"/>
          <w:spacing w:val="-2"/>
          <w:sz w:val="26"/>
          <w:szCs w:val="26"/>
        </w:rPr>
        <w:t>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класс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10" w:righ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сновы знаний о физической культу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6"/>
          <w:szCs w:val="26"/>
        </w:rPr>
        <w:t xml:space="preserve">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Теоретические сведения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.  Основные части тела. Как укреплять свои кости и мышцы. Правила техники безопасности при выполнении физическ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Гимнас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Строевые упражнения. ОРУ и корригирующие упражнения с предметами. Как избежать травм при выполнении опорного прыж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егкая атлети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Фазы прыжка в высоту с разбега.  Правила передачи эстафетной палочки во встречной эстафете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ыжная подготов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Для чего и когда применяются лыжи. Правила передачи эстафе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Баскетбо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Знать правила поведения игроков во время игр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Волейбол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Общие сведения об игре в волейбол, простейшие правила игры, расстановка и перемещение игрок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ЧАСТЬ</w:t>
      </w:r>
    </w:p>
    <w:tbl>
      <w:tblPr>
        <w:tblW w:w="93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6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скетбо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хники перемещений, владения мячом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йка, перемещение приставным шагом боком, лицом, спиной вперед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 освоение ловли и передач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Ловля и передача мяча двумя руками от груди с места и в движении шагом. Ловля мяча двумя руками на месте на уровне груд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воение техники ведения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Ведение мяча одной рукой на месте и в движении шагом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 техникой бросков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ски мяча по корзине двумя руками с низу и от груди с мест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ьной тех</w:t>
              <w:softHyphen/>
              <w:t>ники защит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ырывание и выбивание мяча в пар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ерехват мяч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 техник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адения мя</w:t>
              <w:softHyphen/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чом и разв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   коорди</w:t>
              <w:softHyphen/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ационн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омбинация из освоенных элемен</w:t>
              <w:softHyphen/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ов: ловля, передача, ведение, бро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к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>На освоение тактики иг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Тактика свободного нападения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гры и игровые задания 2:1, 3:1, 3:2, 3: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гра по упрощенным правилам баскетб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ейбо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ой передвижений, остановок, поворотов и стоек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тойка игрока. Перемещение в стойке  приставными шагами боком, лицом и спиной вперед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" w:righ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техник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ема и пере</w:t>
              <w:softHyphen/>
              <w:t>дач мя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Прием, передача мяча сверху двумя руками над собой и снизу двумя руками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</w:t>
              <w:softHyphen/>
              <w:t>ние игрой и комплексное  развитие психомо</w:t>
              <w:softHyphen/>
              <w:t>торных спо</w:t>
              <w:softHyphen/>
              <w:t xml:space="preserve">собносте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ы и игровые задания с ограниченным числом игроков (2:2, 3:2, 3:3). Учебная игр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закрепле</w:t>
              <w:softHyphen/>
              <w:t>ние техники владения мячом и разви</w:t>
              <w:softHyphen/>
              <w:t xml:space="preserve">тие   координационных     способностей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мбинации из освоенных элемен</w:t>
              <w:softHyphen/>
              <w:t>тов: прием, передач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Лапт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Лапт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19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редвиже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1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омбинации из освоенных элементов техни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ередви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становка скачком (с параллельной постановкой ног). Увертывание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ударов по мяч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, подбора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 круглой битой (палкой) сниз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 сверху круглой битой (палкой) двумя рукам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48" w:firstLine="1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роска и ловли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вля мяча после отскока. Ловля в прыжке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арианты бросков и ловли мяч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емещений,   в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дения    мячом 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азвитие конд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ционных и ко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101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Комбинации из освоенных элементов техн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мещений и владения мячо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38" w:firstLine="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щитных действ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10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Действия против игрока без мяча и с мяч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(перехват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14" w:hanging="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акт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иг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right="106" w:hanging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ндивидуальные, групповые и командные та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тические действия в нападении и защите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овладение иг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й и комплек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е развитие п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хомоторных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об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91" w:hanging="5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а по упрощенным правил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а развит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оординац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ных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соб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Материал относится ко всем спор</w:t>
              <w:softHyphen/>
              <w:t>тивным игра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пражнения по овладению и совершенствованию в тех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е перемещений и владения мячом, типа бега с измен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ем направления, скорости, челночный бег с ведением и бе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едения мяча и др.; метания в цель различными мячам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онглирование, упражнения на быстроту и точность реакций, прыжки в заданном ритме, всевозможные упражнения с мячом, выполняемые также в сочетании с бегом, прыжками, соревновательно-игровые задания, игровые упражнения типа 2:1, 3:1, 2:2, 3:2, 3:3.</w:t>
            </w:r>
          </w:p>
        </w:tc>
      </w:tr>
      <w:tr>
        <w:trPr>
          <w:trHeight w:val="6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Эстафеты, круговая тренировка, подвижные игр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развитие скоростных и скоростно-силов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Бег с ускорением, с изменением темпа, ритма, направления, из различных и.п. Подвижные игры с мячом и без мяча, эстафеты, игровые упражнения с набивным мячо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знания о физической культур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Влия</w:t>
              <w:softHyphen/>
              <w:t>ние игровых упражнений на развитие координа</w:t>
              <w:softHyphen/>
              <w:t>ционных и кондиционных способностей, психи</w:t>
              <w:softHyphen/>
              <w:t>ческие процессы, воспитание нравственных и волевых качеств. Правила игры. Техника без</w:t>
              <w:softHyphen/>
              <w:t>опасности при занятиях спортивными играм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овладение организаторскими умения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рганизация и проведение спортивной игры с учащимися младших классов и сверстникам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Упражнения по совершенствованию координ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нных, скоростно-силовых, ско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остей и выносливости; игровые упражнения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овершенствованию технических приемов;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ижные игры, игровые задания, приближенные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одержанию разучиваемых спортивных игр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портивные игры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ыжная подготовка. Кроссовая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а освоение техники лыжных ходов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Передвижение на лыжах попеременным двушажным ходом. Передвижение в быстром темпе на отрезках 100м. Передвижение на лыжах до 1,5км (девочки), до 2 км (мальчики). Подъем « лесенкой», ступающим шагом.   Игры на лыжах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знания о фи</w:t>
              <w:softHyphen/>
              <w:t>зической культур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Для чего и когда применяются лыжи, правила передачи эстафет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егкая атлет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одьбы и  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Ходьба с изменением направлений. Ходьба с преодолением препятствий. Понятие о скоростной ходьбе. Бег с ускорением30- 60м. Скоростной бег до 60м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Бег на результат на 60 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Эстафетный бег по кругу(100м.) на отрезках 30-50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ельного 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Медленный бег в равномерн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темпе до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6"/>
                <w:szCs w:val="26"/>
              </w:rPr>
              <w:t>5мин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Кросс 300 - 500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а в длину и в высоту с разбега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рыжки в длину с разбега способом «согнув ноги» с ограничением отталкивания в зоне до 80см.В высоту с разбега способом «перешагивание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метания  в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цель и  на даль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Метание малого мяча с места в вертикальную цель из различных исходных положений и на дальность отскока от стены и пола; на дальность способом из-за головы через плечо с 4-6 шагов разбега.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ег группами, в парах, кросс до 300- 500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с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Метание в цель и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дальность  из разных и. п., толчки и брос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бивных мячей до 3 к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ско</w:t>
              <w:softHyphen/>
              <w:t>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Эстафеты, старты из различных и. п., бег с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орением, с максимальной скоростью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 развитие 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рдинацио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Варианты челночного бега, бега с изменени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равления, скорости, способа перемеще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ег с преодолением препятствий и на мест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ти; прыжки в шаге с приземлением, через препятств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а точность приземления; метание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едметов из различных и. п. в цель и на д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сть (обеими рукам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пражнения для развития физических качеств, двигательных умений на основе легкоатлетических упражнени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 xml:space="preserve">Гимнастика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троев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ерестроение из одной шеренги в две, размыкание на вытянутые руки на месте и в движении. Выполнение команд «Шире шаг!», «Короче шаг!». Повороты кругом. Ходьба по диагонали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ий без предмет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четание различных положений и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й рук, ног, туловища на месте и в движении. Упражнения на дыхание, упражнение для расслабления мышц. Упражнения на осанку. </w:t>
            </w:r>
          </w:p>
        </w:tc>
      </w:tr>
      <w:tr>
        <w:trPr>
          <w:trHeight w:val="6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й с предмета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 набивными мячами, с обручами, гимнастическими палками, со скакалками. Переноска грузов и передача предметов. </w:t>
            </w:r>
          </w:p>
        </w:tc>
      </w:tr>
      <w:tr>
        <w:trPr>
          <w:trHeight w:val="13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развитие пространственно-временной ориентировки и точности движений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остроение в две шеренги с определенным расстоянием между учащимися по заданным ориентирам и без них. Ходьба «змейкой и по диагонали с поворотами у ориентира». Прохождение расстояния до 7м от одного ориентира до другого за определенное количество шагов.  </w:t>
            </w:r>
          </w:p>
        </w:tc>
      </w:tr>
      <w:tr>
        <w:trPr>
          <w:trHeight w:val="7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опорных прыжк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1" w:leader="none"/>
                <w:tab w:val="left" w:pos="3719" w:leader="none"/>
              </w:tabs>
              <w:snapToGrid w:val="false"/>
              <w:spacing w:lineRule="auto" w:line="240" w:before="0" w:after="0"/>
              <w:ind w:right="159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рыжок ноги врозь через козла, с поворотом на 90 градусов. Прыжок в упор присев на козла, соскок с поворотом налево, направо. 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ко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оги врозь, хлопок в ладоши перед собой; ноги вместе, хлопок в ладоши за спиной.  И.п.,- присед, ноги на ширине плеч, руки в стороны; выпрыгнуть вверх – ноги в сторону, хлопок над головой, приземлиться в  и.п. 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"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На развитие сило</w:t>
              <w:softHyphen/>
              <w:t xml:space="preserve">вых способност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и силовой вынос</w:t>
              <w:softHyphen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е</w:t>
              <w:softHyphen/>
              <w:t>ния в висах и упорах, с  набивными мячами.</w:t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скоростно-силов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рыжки, прыжки со скакалкой, броски набивного мяча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гибк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повышенной амплитудой для плечевых, локтевых, тазобедренных, коленных суставов и позвоночника. Упражнения с партнером. Упражнения с предметами. Акробатические упражнения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нания о физической культур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правильно выполнять перестроение из одной шеренги в две,  как избежать травмы при выполнении лазанья и опорного прыжка. </w:t>
            </w:r>
          </w:p>
        </w:tc>
      </w:tr>
      <w:tr>
        <w:trPr>
          <w:trHeight w:val="6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 организа</w:t>
              <w:softHyphen/>
              <w:t>торскими умения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ь и страховка, демонстрация упражнений; установка и уборка снарядов.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ы общеразвивающих упражнений  для развития физических качеств,  с предметами и без предметов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 класс</w:t>
      </w:r>
    </w:p>
    <w:p>
      <w:pPr>
        <w:pStyle w:val="Heading1"/>
        <w:tabs>
          <w:tab w:val="clear" w:pos="708"/>
          <w:tab w:val="left" w:pos="-76" w:leader="none"/>
          <w:tab w:val="left" w:pos="0" w:leader="none"/>
        </w:tabs>
        <w:spacing w:lineRule="auto" w:line="240" w:before="0" w:after="0"/>
        <w:ind w:left="10" w:righ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сновы знаний о физической культур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Теоретические сведения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.  Что такое двигательный режим. Самоконтроль и его основные приемы. Что разрешено и не разрешено на уроках физкультуры. Правила техники безопасности при выполнении физическ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Гимнас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онятие о строе, шеренге, ряде, колонне, двухмерном строе, флангах, дистан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егкая атлети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Техника безопасности на занятиях легкой атлетики.  Продолжительная ходьба в различном темпе, с изменением ширины и чистоты шаг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ыжная подготов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 Техника безопасности на занятиях лыжной подготовки. Инструкция №12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Баскетбо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 Техника безопасности на занятиях спортивными играми. Основные правила игры. Стойки и перемещения. Штрафные броски.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Волейбо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Правила игры. Расстановка и перемещение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ЧАСТЬ</w:t>
      </w:r>
    </w:p>
    <w:tbl>
      <w:tblPr>
        <w:tblW w:w="93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6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скетбо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хники перемещений, владения мячом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йки и  перемещения, бег с изменением направления и скорости, с внезапной остановкой. Остановка прыжком, шагом, прыжок после ведения мяча. Повороты на месте, вперед, назад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 освоение ловли и передач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Ловля и передача мяча двумя руками от груди и одной от плеча. Передача мяча в парах и тройках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воение техники ведения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Ведение мяча с изменением высоты отскока и ритма бега. Ведение мяча после ловли с остановкой и в движении. 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ьной тех</w:t>
              <w:softHyphen/>
              <w:t>ники защит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ырывание и выбивание мяча в пар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ерехват мяч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 техник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адения мя</w:t>
              <w:softHyphen/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чом и разв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   коорди</w:t>
              <w:softHyphen/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ационн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омбинация из освоенных элемен</w:t>
              <w:softHyphen/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ов: ловля, передача, ведение, бро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к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>На освоение тактики иг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Тактика свободного нападения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гра по упрощенным правилам баскетбола. Сочетание приема: ведение-передача, ведение мяча - остановка в два шага - бросок. Ловля мяча в движении – ведение мяча – бросок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ейбо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ой передвижений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асстановка и перемещение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" w:righ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техник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ема и пере</w:t>
              <w:softHyphen/>
              <w:t>дач мя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Прием, передача мяча сверху и снизу в парах на месте и  после перемещений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</w:t>
              <w:softHyphen/>
              <w:t>ние игрой и комплексное  развитие психомо</w:t>
              <w:softHyphen/>
              <w:t>торных спо</w:t>
              <w:softHyphen/>
              <w:t xml:space="preserve">собносте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ы и игровые задания с ограниченным числом игроков (2:2, 3:2, 3:3). Учебная игр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закрепле</w:t>
              <w:softHyphen/>
              <w:t>ние техники владения мячом и разви</w:t>
              <w:softHyphen/>
              <w:t xml:space="preserve">тие   координационных     способностей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мбинации из освоенных элемен</w:t>
              <w:softHyphen/>
              <w:t>тов: прием, передача, уда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  <w:t>Настольный теннис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ой передвижений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Стойка и передвижение. Подача мяч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техник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ема и пере</w:t>
              <w:softHyphen/>
              <w:t>дач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рием мяча. Передача мяч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овладение иг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й и комплек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е развитие п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хомоторных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Удары мяча. Учебная игр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Лапт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Лапт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19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редвиже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1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Правила игры, расстановка. Комбинации из освоенных элементов техни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ередви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становка скачком (с параллельной постановкой ног). Увертывание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ударов по мяч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, подбора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  битой сверху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48" w:firstLine="1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роска и ловли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ередач мяча. Ловля и осаливание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емещений,   в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дения    мячом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и ко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101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Комбинации из освоенных элементов техн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мещений и владения мячо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овладение иг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й и комплек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е развитие п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хомоторных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об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91" w:hanging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а по упрощенным правил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а развит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оординац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ных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соб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Материал относится ко всем спор</w:t>
              <w:softHyphen/>
              <w:t>тивным игра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пражнения по овладению и совершенствованию в тех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е перемещений и владения мячом, типа бега с измен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ем направления, скорости, челночный бег с ведением и бе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едения мяча и др.; метания в цель различными мячам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онглирование, упражнения на быстроту и точность реакций, прыжки в заданном ритме, всевозможные упражнения с мячом, выполняемые также в сочетании с бегом, прыжками, соревновательно-игровые задания, игровые упражнения типа 2:1, 3:1, 2:2, 3:2, 3:3.</w:t>
            </w:r>
          </w:p>
        </w:tc>
      </w:tr>
      <w:tr>
        <w:trPr>
          <w:trHeight w:val="6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Эстафеты, круговая тренировка, подвижные игр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развитие скоростных и скоростно-силов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Бег с ускорением, с изменением темпа, ритма, направления, из различных и.п. Подвижные игры с мячом и без мяча, эстафеты, игровые упражнения с набивным мячо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Упражнения по совершенствованию координ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нных, скоростно-силовых, ско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остей и выносливости; игровые упражнения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овершенствованию технических приемов;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ижные игры, игровые задания, приближенные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одержанию разучиваемых спортивных игр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портивные игры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ыжная подготов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а освоение техники лыжных ходов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Двушажный ход. Одновременный  одношажный ход.  Повторное передвижение в быстром темпе на отрезках 40-60м;   150-200м. Передвижение на лыжах до 2км (девочки), до 3 км (мальчики).  Совершенствование торможения «плугом». Лыжные эстафеты (по кругу 300-400м). Подъем «полуелочкой», «полулесенкой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егкая атлет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одьбы и  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Продолжительная ходьба в различном темпе. Разновидности ходьбы. Бег с низкого старта.  Бег с ускорением и на время 60м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Бег  на 100 м. Бег 80м. с преодолением 3-4 препятстви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ельного 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Медленный бег в равномерн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темпе до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6"/>
                <w:szCs w:val="26"/>
              </w:rPr>
              <w:t xml:space="preserve">4мин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 Кроссовый бег на 500-1000м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а в длину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аз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в высот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ыжки в длину с разбега способом «согнув ноги», прыжок в высоту с разбега способом «перешагивание»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метания  в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цель и  на даль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Метание малого мяча  в цель из положения лежа и на дальность с полного разбега в коридор шириной 10м. 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россовый бег  500-1000м. Прыжки со скакалко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с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Прыжки со скакалкой, метания в цель и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дальность разных снарядов из разных и. п., толчки и брос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бивных мячей до 3 кг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ско</w:t>
              <w:softHyphen/>
              <w:t>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Эстафеты, старты из различных и. п., бег с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орением, с максимальной скоростью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 развитие 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рдинацио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с низкого старта, Стартовый разбег, старты из различных положений, во время бега прыжки вверх, толчком левой, толчком правой, толчком обеих но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пражнения для развития физических качеств, двигательных умений на основе легкоатлетических упражнений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 xml:space="preserve">Гимнастика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троев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вороты направо, налево при ходьбе на месте. Размыкание уступами «9». «6», «3» на месте. Ходьба «змейкой», «противоходом». Выполнение команд «Чаще шаг!», «Реже шаг!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ий без предмет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сновные положения головы, конечностей, туловищ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. упражнения на формирование правильной осанки, дыхательные упражнения, упражнения в расслаблении мышц.</w:t>
            </w:r>
          </w:p>
        </w:tc>
      </w:tr>
      <w:tr>
        <w:trPr>
          <w:trHeight w:val="6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й с предмета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 набивными мячами, гимнастическими палками, со скакалками. Переноска грузов и передача предметов. </w:t>
            </w:r>
          </w:p>
        </w:tc>
      </w:tr>
      <w:tr>
        <w:trPr>
          <w:trHeight w:val="13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развитие пространственно-временной ориентировки и точности движений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остроение в колонну по два, соблюдая заданное расстояние (по ориентирам и без них). Ходьба змейкой «по ориентирам». Прохождение расстояния до 7м от одного ориентира до другого за определенное количество шагов.  </w:t>
            </w:r>
          </w:p>
        </w:tc>
      </w:tr>
      <w:tr>
        <w:trPr>
          <w:trHeight w:val="7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опорных прыжк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1" w:leader="none"/>
                <w:tab w:val="left" w:pos="3719" w:leader="none"/>
              </w:tabs>
              <w:snapToGrid w:val="false"/>
              <w:spacing w:lineRule="auto" w:line="240" w:before="0" w:after="0"/>
              <w:ind w:right="15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рыжок, согнув ноги через козла, коня в ширину; прыжок ноги врозь через козла в ширину с поворотом на 180 градусов. 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ко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очередное разнонаправленное движение рук; движение рук и ног в различных плоскостях. Формирование координации в прыжковых упражнениях. 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6" w:leader="none"/>
                <w:tab w:val="left" w:pos="0" w:leader="none"/>
              </w:tabs>
              <w:snapToGrid w:val="false"/>
              <w:spacing w:lineRule="auto" w:line="240" w:before="0" w:after="0"/>
              <w:ind w:left="10"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На развитие сило</w:t>
              <w:softHyphen/>
              <w:t xml:space="preserve">вых способност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и силовой вынос</w:t>
              <w:softHyphen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 Упражне</w:t>
              <w:softHyphen/>
              <w:t>ния на гимнастической скамейке.  Акробатические упражнения. упражнения с гантеля</w:t>
              <w:softHyphen/>
              <w:t>ми, набивными мячами.</w:t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скоростно-силов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рыжки, прыжки со скакалкой, броски набивного мяча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гибк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повышенной амплитудой для плечевых, локтевых, тазобедренных, коленных суставов и позвоночника. Упражнения с партнерами. Упражнения с предметами.</w:t>
            </w:r>
          </w:p>
        </w:tc>
      </w:tr>
      <w:tr>
        <w:trPr>
          <w:trHeight w:val="6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 организа</w:t>
              <w:softHyphen/>
              <w:t>торскими умения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и страховка, демонстрация упражнений; установка и уборка снарядов.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для развития физических качеств  с предметами и без предмет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8 класс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Основы знаний о физической культуре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Теоретические сведения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.  Самоконтроль  и его основные приемы. Как вести себя в процессе игровой деятельности на уроке. Отношение к своим товарищам, классу, группе, команде. Правила безопасности при выполнении физических упражнений.</w:t>
      </w:r>
      <w:r>
        <w:rPr>
          <w:rFonts w:cs="Times New Roman" w:ascii="Times New Roman" w:hAnsi="Times New Roman"/>
          <w:b/>
          <w:i/>
          <w:color w:val="000000"/>
          <w:w w:val="83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ЧАСТЬ</w:t>
      </w:r>
    </w:p>
    <w:tbl>
      <w:tblPr>
        <w:tblW w:w="93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6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скетбо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хники перемещений, владения мячом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ьное ведение мяча с передачей.  Стойка, перемещение приставным шагом боком, лицом, спиной вперед. Комбинации (перемещения в стойке, остановка, поворот, ускорение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 освоение ловли и передач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Ловля и передача мяча двумя руками от груди в парах с продвижением вперед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воение техники ведения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Ведение мяча шагом и бегом с обводкой препятствий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 техникой бросков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ски мяча по корзине в движении снизу от груди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ьной тех</w:t>
              <w:softHyphen/>
              <w:t>ники защит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ырывание и выбивание мяча в пар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ерехват мяча. Зонная защит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 техник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адения мя</w:t>
              <w:softHyphen/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чом и разв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   коорди</w:t>
              <w:softHyphen/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ационн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омбинация из освоенных элемен</w:t>
              <w:softHyphen/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ов: ловля, передача, ведение, бро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к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>На освоение тактики иг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Тактика свободного нападения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гры и игровые задания 2:1, 3:1, 3:2, 3: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гра по упрощенным правилам баскетб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ейбо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ой передвижений, остановок, поворотов и стоек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тойка игрока. Перемещение в стойке  приставными шагами, боком, лицом и спиной вперед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" w:righ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техник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ема и пере</w:t>
              <w:softHyphen/>
              <w:t xml:space="preserve">дач мяча,  подач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Прием, передача мяча сверху и снизу в парах после перемещений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яя прямая передача в прыжке. Верхняя прямая подача. Прямой нападающий удар. Блок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</w:t>
              <w:softHyphen/>
              <w:t>ние игрой и комплексное  развитие психомо</w:t>
              <w:softHyphen/>
              <w:t>торных спо</w:t>
              <w:softHyphen/>
              <w:t xml:space="preserve">собносте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ы и игровые задания с ограниченным числом игроков (2:2, 3:2, 3:3). Учебная игр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закрепле</w:t>
              <w:softHyphen/>
              <w:t>ние техники владения мячом и разви</w:t>
              <w:softHyphen/>
              <w:t xml:space="preserve">тие   координационных     способностей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мбинации из освоенных элемен</w:t>
              <w:softHyphen/>
              <w:t>тов: прием, передача, уда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Лапт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Лапт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19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редвижений, оста</w:t>
              <w:softHyphen/>
              <w:t xml:space="preserve">новок,   поворо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 стое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1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омбинации из освоенных элементов техни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ередви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становка скачком (с параллельной постановкой ног). Увертывание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ударов по мяч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, подбора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 круглой битой (палкой) снизу. Удар на да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 сверху круглой битой (палкой) двумя рукам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48" w:firstLine="1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роска и ловли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мяча и осаливание. Совершенствование передач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арианты бросков и ловли мяч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емещений,   в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дения    мячом 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азвитие конд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ционных и ко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101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Комбинации из освоенных элементов техн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мещений и владения мячо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38" w:firstLine="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щитных действ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10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Действия против игрока без мяча и с мяч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(перехват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14" w:hanging="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акт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иг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right="106" w:hanging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ндивидуальные, групповые и командные та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тические действия в нападении и защите. Двухсторонняя игра.</w:t>
            </w:r>
          </w:p>
        </w:tc>
      </w:tr>
      <w:tr>
        <w:trPr>
          <w:trHeight w:val="6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Эстафеты, круговая тренировка, подвижные игр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овладение организаторскими умения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рганизация и проведение спортивной игры с учащимися младших классов и сверстникам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Упражнения по совершенствованию координ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нных, скоростно-силовых, ско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остей и выносливости; игровые упражнения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овершенствованию технических приемов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ыжная подготов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а освоение техники лыжных ходов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овершенствование одновременного  бесшажного и одношажного ходов. Одновременный двушажный ход. Повторное передвижение в быстром темпе на отрезках 40м-60м. Передвижение на лыжах до 2км (девочки), до 3км (мальчики). Лыжные эстафеты (по кругу 300-400м). Игры на лыжах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знания о фи</w:t>
              <w:softHyphen/>
              <w:t>зической культур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Значение занятий для трудовой деятельности. Правила соревнований по лыжным гонкам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егкая атлет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одьбы и  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Ходьба на скорость до 15-20 мин. Ходьба по пересеченной местности до 1,5-2 км. Ходьба по залу со сменой видов ходьбы. Бег с ускорением до 60м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Бег на результат на 100 м. Эстафета 4 по 100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ельного 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Медленный бег в равномерн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темпе до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6"/>
                <w:szCs w:val="26"/>
              </w:rPr>
              <w:t>8-12мин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Кроссовый бег 500-1000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а в длину и в высоту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аз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рыжки в длину с разбега способом «согнув ноги». Подбор индивидуального разбега. Тройной прыжок с места и небольшого разбега. Прыжок в высоту с разбег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метания  в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цель и  на даль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Метание теннисного мяча с места в цель из различных исходных положений и на дальность с полного разбега в коридор шириной 10м. 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ег группами, в парах, кросс до 500-1000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с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ыпрыгивание и спрыгивание с препятствия. Прыжки со скакалкой. Прыжки на одной ноге через препятств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, толчки и брос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бивных мячей до 3 к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ско</w:t>
              <w:softHyphen/>
              <w:t>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Эстафеты, старты из различных и. п., бег с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орением, с максимальной скоростью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 развитие 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рдинацио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Варианты челночного бега, бега с изменени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равления, скорости, способа перемеще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ег с преодолением препятствий и на мест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ти; прыжки через препятств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а точность приземления; метание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едметов из различных и. п. в цель и на д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сть (обеими рукам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знания о ф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зической культур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ростейшие правила судейства по бегу, прыжкам, метанию; правила передачи эстафетной палочки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пражнения для развития физических качеств, двигательных умений на основе легкоатлетических упражнений. Правила самоконтроля и гигиены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 xml:space="preserve">Гимнастика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троев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овороты на месте и в движении. Повороты направо, налево, кругом и в движении. Размыкание движений на заданную дистанцию и интервал; построение в две шеренги, перестроение в 4 шеренги, фигурная маршировк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ий без предмет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четание различных положений и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ий рук, ног, туловища на месте и в движении, с маховым движением ног, с подскоками, приседанием, поворотами. Упражнения на дыхание, упражнение для расслабления мышц.</w:t>
            </w:r>
          </w:p>
        </w:tc>
      </w:tr>
      <w:tr>
        <w:trPr>
          <w:trHeight w:val="6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й с предмета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 набивными мячами, гимнастическими палками, с гантелями. </w:t>
            </w:r>
          </w:p>
        </w:tc>
      </w:tr>
      <w:tr>
        <w:trPr>
          <w:trHeight w:val="13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развитие пространственно-временной ориентировки и точности движений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ередвижение в колоне прыжками с соблюдением определенной дистанции. Выполнение исходных положений: упор присев, упор лежа, упор стоя на коленях, упор сидя с заде без контроля зрения по словесной инструкции. </w:t>
            </w:r>
          </w:p>
        </w:tc>
      </w:tr>
      <w:tr>
        <w:trPr>
          <w:trHeight w:val="7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опорных прыжк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1" w:leader="none"/>
                <w:tab w:val="left" w:pos="3719" w:leader="none"/>
              </w:tabs>
              <w:snapToGrid w:val="false"/>
              <w:spacing w:lineRule="auto" w:line="240" w:before="0" w:after="0"/>
              <w:ind w:right="159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овершенствование всех видов ранее изученных прыжков с увеличением высоты снаряда, расстояние мостика от козла.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ко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очередное разнонаправленное движение рук; движение рук и ног в различных плоскостях. Формирование координации в прыжковых упражнениях. 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"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На развитие сило</w:t>
              <w:softHyphen/>
              <w:t xml:space="preserve">вых способност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и силовой вынос</w:t>
              <w:softHyphen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 канату,  гим</w:t>
              <w:softHyphen/>
              <w:t>настической лестнице. Подтягивания. Упражне</w:t>
              <w:softHyphen/>
              <w:t>ния в висах и упорах, с гантеля</w:t>
              <w:softHyphen/>
              <w:t>ми, набивными мячами</w:t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скоростно-силов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рыжки, прыжки со скакалкой, броски набивного мяча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гибк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повышенной амплитудой для плечевых, локтевых, тазобедренных, коленных суставов и позвоночника. Упражнения с партнером, на гимнастической стенке. Упражнения с предметами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нания о физической культур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фигурная маршировка, требования к строевому шагу, как перенести одного ученика двумя различными способами; фазы опорного прыжка.</w:t>
            </w:r>
          </w:p>
        </w:tc>
      </w:tr>
      <w:tr>
        <w:trPr>
          <w:trHeight w:val="6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 организа</w:t>
              <w:softHyphen/>
              <w:t>торскими умения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и страховка, демонстрация упражнений; установка и уборка снарядов.  Простейшие правила соревнований..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я для развития физических качеств, с предметами и без предметов, с использованием гимнастических снарядов.  Правила самоконтроля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6"/>
          <w:szCs w:val="26"/>
        </w:rPr>
        <w:t>класс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10" w:righ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сновы знаний о физической культу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Теоретические сведения</w:t>
      </w:r>
      <w:r>
        <w:rPr>
          <w:rFonts w:cs="Times New Roman" w:ascii="Times New Roman" w:hAnsi="Times New Roman"/>
          <w:sz w:val="26"/>
          <w:szCs w:val="26"/>
        </w:rPr>
        <w:t>.  Понятие о спортивной этике. Отношение к своим товарищам, по классу, группе, команде. Как вести себя в процессе игровой деятельности на уроке.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Правила безопасности при выполнении физических упраж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ЧАСТЬ</w:t>
      </w:r>
    </w:p>
    <w:tbl>
      <w:tblPr>
        <w:tblW w:w="93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6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скетбо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хники перемещений, владения мячом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ороты в движении без мяча и после получения мяча в движении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 освоение ловли и передач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Ловля и передача мяча двумя и одной рукой при  передвижении  игроков в парах, тройках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воение техники ведения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едение мяча с изменением направлений (без обводки и с обводкой)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 техникой бросков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 мяча с различных положени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ьной тех</w:t>
              <w:softHyphen/>
              <w:t>ники защит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ырывание и выбивание мяча в пар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ерехват мяч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 техник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адения мя</w:t>
              <w:softHyphen/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чом и разв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   коорди</w:t>
              <w:softHyphen/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ационн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омбинация из освоенных элемен</w:t>
              <w:softHyphen/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ов: ловля, передача, ведение, бро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к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гра по упрощенным правилам баскетбола. Понятие о тактике игры. Практическое судейство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ейбо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ой передвижений, остановок, поворотов и стоек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ием мяча снизу. Передача мяча снизу двумя рукам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" w:righ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техник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ема и пере</w:t>
              <w:softHyphen/>
              <w:t>дач мя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Прием, передача мяча сверху и снизу, на месте и в движении. Верхняя прямая подача. Прямой нападающий удар с шаго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</w:t>
              <w:softHyphen/>
              <w:t>ние игрой и комплексное  развитие психомо</w:t>
              <w:softHyphen/>
              <w:t>торных спо</w:t>
              <w:softHyphen/>
              <w:t xml:space="preserve">собносте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ая игр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закрепле</w:t>
              <w:softHyphen/>
              <w:t>ние техники владения мячом и разви</w:t>
              <w:softHyphen/>
              <w:t xml:space="preserve">тие   координационных     способностей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омбинации из освоенных элемен</w:t>
              <w:softHyphen/>
              <w:t>тов: прием, передача, уда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а овладение знани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лияние занятий на готовность ученика трудиться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  <w:t>Лапт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19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редвижений, оста</w:t>
              <w:softHyphen/>
              <w:t xml:space="preserve">новок,   поворо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 стое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11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сстановка и передвижение. Ловля и передача мяча. Совершенствование   передач мяч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ударов по мяч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, подбора мяч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  битой сверху.  Удар на да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емещений,   в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дения    мячом 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развитие конд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ционных и ко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101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Комбинации из освоенных элементов техн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мещений и владения мячо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38" w:firstLine="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щитных действ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10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Действия против игрока без мяча и с мяч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(перехват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овладение иг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й и комплек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е развитие п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хомоторных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об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91" w:hanging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а по упрощенным правил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а развит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координац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ных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соб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Материал относится ко всем спор</w:t>
              <w:softHyphen/>
              <w:t>тивным игра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пражнения по овладению и совершенствованию в тех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е перемещений и владения мячом, типа бега с измен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ем направления, скорости, челночный бег с ведением и бе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едения мяча и др.; метания в цель различными мячам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онглирование, упражнения на быстроту и точность реакций, прыжки в заданном ритме, всевозможные упражнения с мячом, выполняемые также в сочетании с бегом, прыжками, соревновательно-игровые задания, игровые упражнения типа 2:1, 3:1, 2:2, 3:2, 3:3.</w:t>
            </w:r>
          </w:p>
        </w:tc>
      </w:tr>
      <w:tr>
        <w:trPr>
          <w:trHeight w:val="6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Эстафеты, круговая тренировка, подвижные игр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развитие скоростных и скоростно-силов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Бег с ускорением, с изменением темпа, ритма, направления, из различных и.п. Подвижные игры с мячом и без мяча, эстафеты, игровые упражнения с набивным мячо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ыжная подготов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а освоение техники лыжных ходов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Совершенствование техники изученных ходов.  Попеременный двушажный  ход. Совершенствование одновременного одношажного хода. Совершенствование двушажного хода. Совершенствование одновременного бесшажного и одношажного ходов. Поворот на месте махом назад. Спуск в средней и высокой стойке. Поворот на параллельных лыжах при спуске.   Прохождение на скорость отрезков до 100м.  Подъем «полу-елочкой», «полу-лесенкой». Лыжная эстафета. Комбинированное торможение. Прохождение дистанции 2-3км., 3-4км. Игра на лыжах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знания о фи</w:t>
              <w:softHyphen/>
              <w:t>зической культур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Виды лыжного спорта.  Правила соревнований. Техника безопасности при занятиях лыжным спортом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Настольный теннис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 освоение техники иг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Прием и передача мяча. Удары мяча справа и слева. Удары мяча прямые и с вращением. Одиночные игр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егкая атлет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одьбы и  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Ходьба на скорость с переходом в бег и обратно. Прохождение отрезков от 100 до 200м.  Пешие переходы по пересеченной местности от 3-4км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Бег на скорость 100м; бег на 60м; эстафетный бег с этапами до 100м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ельного 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Медленный бе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до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6"/>
                <w:szCs w:val="26"/>
              </w:rPr>
              <w:t xml:space="preserve">10-12мин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Бег на средние дистанции -800м. Кросс: мальчики-1000м; девочки-800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а 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аз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лину и в высот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Специальные упражнения для прыжков в высоту и в длину.  Совершенствование всех фаз прыжк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метания  в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цель и  на даль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Метание малого  мяча, метание  гранаты в цель,  и на дальность.  Метание малого утяжеленного мяча в цель.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ленный бег до 10-12 мин. Кроссовый бег. Пешие переходы по пересеченной местности от 3-4к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с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Прыжки в высоту и в длину с разбега, метания в цель и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дальность.  Толкание  набивного мяча, ядра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ско</w:t>
              <w:softHyphen/>
              <w:t>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Ходьба на скорость с переходом в бег и обратно. Эстафетный бег с этапами  до 100м. Совершенствование эстафетного бега. Бег на скорость 60м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, 100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 развитие 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рдинацио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Варианты челночного бега, бега с изменени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равления, скорости, способа перемеще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ег с преодолением препятствий и на мест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ти; барьерный бег; прыжки через препятств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а точность приземления; метание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едметов из различных и. п. в цель и на д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сть (обеими рукам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знания о ф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зической культур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Как самостоятельно провести легкоатлетическую разминку перед соревнованиями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пражнения для развития физических качеств, двигательных умений на основе легкоатлетических упражнений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Гимнаст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троев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Выполнение строевых команд пройденных  за предыдущие годы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овороты кругом в движении. Размыкание в движении на заданный интервал, фигурная маршировк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ий без предмет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Из положения лежа на животе подбородок на тыльной стороне кистей руки, поднять голову и плечи, перевести руки на пояс, смотреть вперед. </w:t>
            </w:r>
          </w:p>
        </w:tc>
      </w:tr>
      <w:tr>
        <w:trPr>
          <w:trHeight w:val="6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й с предметами, на снарядах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 набивными мячам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  гимнастическими палками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пражнения на гимнастической скамейке.</w:t>
            </w:r>
          </w:p>
        </w:tc>
      </w:tr>
      <w:tr>
        <w:trPr>
          <w:trHeight w:val="13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развитие координационных способностей, ориентировки в пространстве, быстроты реакций, дифференциацию силовых, пространственных и  временных параметров движений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оочередные однонаправленные и разнонаправленные движения рук и ног. Прохождение отрезка до 10м от ориентира к ориентиру за определенное количество шагов с открытыми глазами; прыжки с места на заданную отметку с открытыми глазами с последующим выполнением упражнения с закрытыми глаз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опорных прыжк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1" w:leader="none"/>
                <w:tab w:val="left" w:pos="3719" w:leader="none"/>
              </w:tabs>
              <w:snapToGrid w:val="false"/>
              <w:spacing w:lineRule="auto" w:line="240" w:before="0" w:after="0"/>
              <w:ind w:right="159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овершенствование всех видов ранее изученных прыжков с увеличением высоты снаряда, расстояние мостика от козла, коня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"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 w:val="26"/>
                <w:szCs w:val="26"/>
              </w:rPr>
              <w:t xml:space="preserve">На освоение </w:t>
            </w: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акробатических упражне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Для мальчиков: кувырок вперед, стойка на голове с опорой на руки.  Для девочек: из положения « мост» поворот вправо – налево, в упор  на правое -левое колено. 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ко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ОРУ без предметов и с предметами; то же с различ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способами ходьбы, бега, прыжков, вращен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акробатических упражнени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Упражнения с гимнастической скамейкой,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гимнастическом бревне, на гимнаст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тенке, гимнастических снарядах. Акроба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кие упражнен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рыжки в глубину. Эстафеты, игры,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ользованием гимнастического инвентар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упражнений. 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"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На развитие сило</w:t>
              <w:softHyphen/>
              <w:t xml:space="preserve">вых способност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и силовой вынос</w:t>
              <w:softHyphen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в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. Подтягивания. Упражне</w:t>
              <w:softHyphen/>
              <w:t>ния в висах и упорах, с гантеля</w:t>
              <w:softHyphen/>
              <w:t>ми, набивными мячами. Переноска груза и передача предметов.</w:t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скоростно-силовых способносте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рыжки, прыжки со скакалкой, броски набивного мяча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гибк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У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нания о физической культур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строй; как выполнять перестроения, как проводятся соревнования по гимнастике. 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.</w:t>
            </w:r>
          </w:p>
        </w:tc>
      </w:tr>
      <w:tr>
        <w:trPr>
          <w:trHeight w:val="6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ние организа</w:t>
              <w:softHyphen/>
              <w:t>торскими умения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ь и страховка, демонстрация упражнений; установка и уборка снарядов.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я для развития физических качеств, с предметами и без предметов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и средства контроля</w:t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454"/>
        <w:gridCol w:w="1276"/>
        <w:gridCol w:w="1276"/>
        <w:gridCol w:w="1134"/>
        <w:gridCol w:w="1251"/>
      </w:tblGrid>
      <w:tr>
        <w:trPr>
          <w:trHeight w:val="300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и</w:t>
            </w:r>
          </w:p>
        </w:tc>
      </w:tr>
      <w:tr>
        <w:trPr>
          <w:trHeight w:val="25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 6-9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854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05"/>
        <w:gridCol w:w="1215"/>
        <w:gridCol w:w="960"/>
        <w:gridCol w:w="1140"/>
        <w:gridCol w:w="1731"/>
      </w:tblGrid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ИЕ СРЕДСТВА ОБУЧЕНИЯ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снащенности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" w:leader="none"/>
                <w:tab w:val="left" w:pos="20" w:leader="none"/>
                <w:tab w:val="left" w:pos="30" w:leader="none"/>
                <w:tab w:val="left" w:pos="40" w:leader="none"/>
                <w:tab w:val="left" w:pos="50" w:leader="none"/>
              </w:tabs>
              <w:snapToGrid w:val="false"/>
              <w:spacing w:lineRule="auto" w:line="240" w:before="0" w:after="20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РАКТИЧЕСКОЕ ОБОРУДОВАНИЕ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ел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ладина гимнастичес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к  гимнастический подкидной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к для определения гибк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ейка гимнастическая жест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тели наборные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уровневый игровой ковё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ы гимнастиче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набив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малый (теннис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алк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малый (мягк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ячи баскет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тка волейбольная со стой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ячи волей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ячи фут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прессор для накачивания мяч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ита для игры в лап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ннисный сто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ннисные раке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ыжи (па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топедические мя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рожка для прыжков в длину с ме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ортивно-игровой комплек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естница для ходь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скетбольные щиты с кольц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люшки для хокке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адионе шко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ойки волейбольные с сет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рота фут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рмы баскетбольные со щитами и с кольц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м-брев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ноуровневые переклад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сья паралле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оврачебной помощ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птечка медицин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" w:leader="none"/>
                <w:tab w:val="left" w:pos="20" w:leader="none"/>
                <w:tab w:val="left" w:pos="30" w:leader="none"/>
                <w:tab w:val="left" w:pos="40" w:leader="none"/>
                <w:tab w:val="left" w:pos="50" w:leader="none"/>
              </w:tabs>
              <w:snapToGrid w:val="false"/>
              <w:spacing w:lineRule="auto" w:line="24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10" w:leader="none"/>
                <w:tab w:val="left" w:pos="20" w:leader="none"/>
                <w:tab w:val="left" w:pos="30" w:leader="none"/>
                <w:tab w:val="left" w:pos="40" w:leader="none"/>
                <w:tab w:val="left" w:pos="50" w:leader="none"/>
              </w:tabs>
              <w:snapToGrid w:val="false"/>
              <w:spacing w:lineRule="auto" w:line="240" w:before="0" w:after="20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ЗАЛЫ </w:t>
            </w:r>
          </w:p>
        </w:tc>
      </w:tr>
      <w:tr>
        <w:trPr>
          <w:trHeight w:val="20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ортивный зал игр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ческий з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*6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х6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бинет уч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*3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ает в себя : компьютер, рабочий стол, стулья, шкафы книжные (полки), вешалка.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*2,5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ает в себя: стеллажи, контейнеры 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lineRule="auto" w:line="240" w:before="0" w:after="0"/>
      <w:ind w:left="0" w:right="360" w:hanging="0"/>
      <w:contextualSpacing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350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2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left="10" w:right="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9:00Z</dcterms:created>
  <dc:creator>м1</dc:creator>
  <dc:description/>
  <cp:keywords/>
  <dc:language>en-US</dc:language>
  <cp:lastModifiedBy>21</cp:lastModifiedBy>
  <cp:lastPrinted>2020-10-21T13:24:00Z</cp:lastPrinted>
  <dcterms:modified xsi:type="dcterms:W3CDTF">2021-03-01T07:50:00Z</dcterms:modified>
  <cp:revision>10</cp:revision>
  <dc:subject/>
  <dc:title>РАССМОТРЕНО</dc:title>
</cp:coreProperties>
</file>