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ложение к адаптированной основной общеобразовательной программе образования обучающихся с умственной отсталостью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интеллектуальными нарушениями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 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вариант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48"/>
        <w:gridCol w:w="2256"/>
        <w:gridCol w:w="2149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 №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курсу 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/</w:t>
      </w:r>
      <w:r>
        <w:rPr>
          <w:rFonts w:cs="Times New Roman" w:ascii="Times New Roman" w:hAnsi="Times New Roman"/>
          <w:b/>
          <w:sz w:val="26"/>
          <w:szCs w:val="26"/>
        </w:rPr>
        <w:t>202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курсу «Музыка», 5 класс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 (вариант 1), утвержденной приказом МБОУ «ОШ №23 для обучающихся с ОВЗ» от 25.09.2020 г. №4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общение к музыкальной культуре обучающихся с умственной отсталостью (интеллектуальными нарушениями) как неотъемлемой части духовной культуры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накопление</w:t>
      </w:r>
      <w:r>
        <w:rPr>
          <w:rFonts w:cs="Times New Roman" w:ascii="Times New Roman" w:hAnsi="Times New Roman"/>
          <w:sz w:val="26"/>
          <w:szCs w:val="26"/>
        </w:rPr>
        <w:t xml:space="preserve"> первоначальных впечатлений от музыкального искусства и получение доступного опыта (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овладение элементарными музыкальными знаниями, слушательскими и доступными исполнительскими умениям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самостоятельной музыка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и д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витие способности получать удовольствие от музыкальных произведений, выделение собственных предпочтении в восприятии музыки,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приобретение опыта самостоятельной музыкально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ормирование простейших эстетических ориентиров и их использование в организации обыденной жизни и праздник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курсу «Музыка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Heading1"/>
        <w:spacing w:before="28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036"/>
      </w:tblGrid>
      <w:tr>
        <w:trPr>
          <w:trHeight w:val="54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37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организации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организации учебной деятельности является урок продолжительностью 40 мину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 клас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инимальный уровень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 некоторых музыкальных инструментах и их звучании (труба, баян, гитара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с инструментальным сопровождением и без него (с помощью педагога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ьная передача мелодии в диапазоне </w:t>
      </w:r>
      <w:r>
        <w:rPr>
          <w:rFonts w:cs="Times New Roman" w:ascii="Times New Roman" w:hAnsi="Times New Roman"/>
          <w:i/>
          <w:sz w:val="26"/>
          <w:szCs w:val="26"/>
        </w:rPr>
        <w:t>ре1-си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ение вступления, запева, припева, проигрыша, окончания песн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ение песни, танца, марш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итмического рисунка попевок (хлопками, на металлофоне, голосом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ладение элементарными представлениями о нотной грам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статочный уровен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е исполнение разученных детских песен; знание динамических оттенков (</w:t>
      </w:r>
      <w:r>
        <w:rPr>
          <w:rFonts w:cs="Times New Roman" w:ascii="Times New Roman" w:hAnsi="Times New Roman"/>
          <w:i/>
          <w:sz w:val="26"/>
          <w:szCs w:val="26"/>
        </w:rPr>
        <w:t>форте-громко, пиано-тих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хором с выполнением требований художественного исполн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е и четкое произнесение слов в песнях подвижного характер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выученных песен без музыкального сопровождения, самостоятельно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ение разнообразных по характеру и звучанию песен, маршей, танце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 класс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- 1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год – 35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рограммы,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сприятие музы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оровое п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менты музыкальной грам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гра на музыкальных инструментах детского оркест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– 35 часов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го 5 класс                                                                      35 часов</w:t>
      </w:r>
    </w:p>
    <w:p>
      <w:pPr>
        <w:pStyle w:val="Style1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 учебного курса</w:t>
      </w:r>
    </w:p>
    <w:p>
      <w:pPr>
        <w:pStyle w:val="Style1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ррекционная направленность учебного предмета «Музыка» обеспечивается специфическими психокоррекционными и психотерапевтическими свойствами различных видов музыкальной деятельности. Музыкально-образовательный процесс основан на принципах природосообразности, культуросообразности, индивидуализации и дифференциации процесса музыкального воспитания, взаимосвязи обучения и воспитания, оптимистической перспективы, комплексности, доступности, систематичности и последовательности, наглядности.</w:t>
      </w:r>
    </w:p>
    <w:p>
      <w:pPr>
        <w:pStyle w:val="Style14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 музыки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пертуар для слушания</w:t>
      </w:r>
      <w:r>
        <w:rPr>
          <w:rFonts w:cs="Times New Roman" w:ascii="Times New Roman" w:hAnsi="Times New Roman"/>
          <w:sz w:val="26"/>
          <w:szCs w:val="26"/>
        </w:rPr>
        <w:t>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ая тематика произведений</w:t>
      </w:r>
      <w:r>
        <w:rPr>
          <w:rFonts w:cs="Times New Roman" w:ascii="Times New Roman" w:hAnsi="Times New Roman"/>
          <w:sz w:val="26"/>
          <w:szCs w:val="26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анровое разнообразие</w:t>
      </w:r>
      <w:r>
        <w:rPr>
          <w:rFonts w:cs="Times New Roman" w:ascii="Times New Roman" w:hAnsi="Times New Roman"/>
          <w:sz w:val="26"/>
          <w:szCs w:val="26"/>
        </w:rPr>
        <w:t>: праздничная, маршевая, колыбельная песни и пр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шание музыки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 xml:space="preserve">развитие эмоциональной отзывчивости и эмоционального реагирования на произведения различных музыкальных жанров и разных по своему характеру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передавать словами внутреннее содержание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определять разнообразные по форме и характеру музыкальные произведения (марш, танец, песня; весела, грустная, спокойная мелодия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различать части песни (запев, припев, проигрыш, окончание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водный уро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Моя Россия». Песня. Танец. Марш. </w:t>
      </w:r>
      <w:r>
        <w:rPr>
          <w:rFonts w:cs="Times New Roman" w:ascii="Times New Roman" w:hAnsi="Times New Roman"/>
          <w:sz w:val="26"/>
          <w:szCs w:val="26"/>
        </w:rPr>
        <w:t>Всюду музыка слышна. Инструменты симфонического орк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е пение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сенный репертуар</w:t>
      </w:r>
      <w:r>
        <w:rPr>
          <w:rFonts w:cs="Times New Roman" w:ascii="Times New Roman" w:hAnsi="Times New Roman"/>
          <w:sz w:val="26"/>
          <w:szCs w:val="26"/>
        </w:rPr>
        <w:t>: произведения отечественной музыкальной культуры; музыка народная и композиторская; детская, классическая, современная. Используемый песенный материал должен быть доступным по смыслу, отражать знакомые образы, события и явления, иметь простой ритмический рисунок мелодии, короткие музыкальные фразы, соответствовать требованиям организации щадящего режима по отношению к детскому гол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ая тематика произведений</w:t>
      </w:r>
      <w:r>
        <w:rPr>
          <w:rFonts w:cs="Times New Roman" w:ascii="Times New Roman" w:hAnsi="Times New Roman"/>
          <w:sz w:val="26"/>
          <w:szCs w:val="26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анровое разнообразие</w:t>
      </w:r>
      <w:r>
        <w:rPr>
          <w:rFonts w:cs="Times New Roman" w:ascii="Times New Roman" w:hAnsi="Times New Roman"/>
          <w:sz w:val="26"/>
          <w:szCs w:val="26"/>
        </w:rPr>
        <w:t>: игровые песни, песни-прибаутки, трудовые песни, колыбельные песни и п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вык п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обучение певческой установке: 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пение коротких попевок на одном дых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устойчивого навыка естественного, ненапряженного 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 отчетливого произнесения текста в темпе исполняем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мягкого, напевного, легкого пения (работа над кантиленой - способностью певческого голоса к напевному исполнению мелод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 xml:space="preserve">активизация внимания к единой правильной интонации; развитие точного интонирования мотива выученных песен в составе группы и индивиду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четко выдерживать ритмический рисунок произведения без сопровождения учителя и инструмента (а капелла); работа над чистотой интонирования и выравнивание звучания на всем диапаз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слухового внимания и чувства ритма в ходе специальных ритмических упражнений; развитие умения воспроизводить куплет хорошо знакомой песни путем беззвучной артикуляции в сопровождении инстр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развитие умения показа рукой направления мелодии (сверху вниз или снизу вверх); развитие умения определять сильную долю на слу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понимания содержания песни на основе характера ее мелодии (веселого, грустного, спокойного) и текста; выразительно-эмоциональное исполнение выученных песен с простейшими элементами динамических отте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понимания дирижерских жестов (внимание, вдох, начало и окончание п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слышать вступление и правильно начинать пение вместе с педагогом и без него, прислушиваться к пению одноклассников; развитие пения в унисон; развитие устойчивости унисона; обучение пению выученных песен ритмично, выразительно с сохранением строя и ансамб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пение спокойное, умеренное по темпу, ненапряженное и плавное в пределах mezzo piano (умеренно тихо) и mezzo forte (умеренно громк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укрепление и постепенное расширение певческого диапазона ми1 – ля1, ре1 – си1, до1 – до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получение эстетического наслаждения от собственного п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Моя Россия». Обобщение по теме «Моя Россия». «Большой хоровод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е по теме «Большой хоровод»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sz w:val="26"/>
          <w:szCs w:val="26"/>
        </w:rPr>
        <w:t>Катюш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общение по теме «Катюша». </w:t>
      </w:r>
      <w:r>
        <w:rPr>
          <w:rFonts w:cs="Times New Roman" w:ascii="Times New Roman" w:hAnsi="Times New Roman"/>
          <w:sz w:val="26"/>
          <w:szCs w:val="26"/>
        </w:rPr>
        <w:t>«Вместе весело шагать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общение по теме: «Вместе весело шага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менты музыкальной грамоты (5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ознакомление с высотой звука (высокие, средние, низк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ознакомление с динамическими особенностями музыки (громкая ―  forte, тихая ―  piano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умения различать звук по длительности (долгие, коротк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: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Учиться надо весело». </w:t>
      </w:r>
      <w:r>
        <w:rPr>
          <w:rFonts w:cs="Times New Roman" w:ascii="Times New Roman" w:hAnsi="Times New Roman"/>
          <w:sz w:val="26"/>
          <w:szCs w:val="26"/>
        </w:rPr>
        <w:t>Части песни. Мамин праздник. Русская народная песня «Кали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на музыкальных инструментах детского оркестра (10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ертуар для исполнения: фольклорные произведения, произведения композиторов-классиков и современны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анровое разнообразие: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марш, полька, вальс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обучение игре на ударно-шумовых инструментах (маракасы, бубен, треугольник; металлофон; ложки и др.)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 xml:space="preserve">обучение игре на балалайке или других доступных народных инструмент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обучение игре на фортепи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Учиться надо весело». Обобщение по теме «Учиться надо весело».</w:t>
      </w:r>
      <w:r>
        <w:rPr>
          <w:rFonts w:cs="Times New Roman" w:ascii="Times New Roman" w:hAnsi="Times New Roman"/>
          <w:sz w:val="26"/>
          <w:szCs w:val="26"/>
        </w:rPr>
        <w:t xml:space="preserve"> Оркестр народных инструментов. Мамин праздник. Обобщение по теме «Мамин праздник». Русская народная песня «Калинка».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общение по теме «Калинка»</w:t>
      </w:r>
      <w:r>
        <w:rPr>
          <w:rFonts w:cs="Times New Roman" w:ascii="Times New Roman" w:hAnsi="Times New Roman"/>
          <w:sz w:val="26"/>
          <w:szCs w:val="26"/>
        </w:rPr>
        <w:t>. Контрольно-обобщающий уро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ется успеваемость на уроке, по окончании полугодия и в конце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ние осуществляется по итог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опроса, хорового пения, сольного пения, твор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учения на уроке музыки оцениваются по пятибалльной системе. На уроках проверяется и оценивается: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1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ал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теллект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тан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ел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ес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у их содержанию и средствам музыкальной выразительности;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2) 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сравнивать музыкальные произведения, обобщать полученные знания;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3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зык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тературы;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4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кально-хор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выками.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Процед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ам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9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ски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с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учивани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и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м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аблюдения учител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нцерт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й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зывчивост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адших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о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чески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и.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Результаты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цениваютс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тематического</w:t>
      </w:r>
      <w:r>
        <w:rPr>
          <w:spacing w:val="-57"/>
          <w:sz w:val="26"/>
          <w:szCs w:val="26"/>
        </w:rPr>
        <w:t xml:space="preserve">                  </w:t>
      </w:r>
      <w:r>
        <w:rPr>
          <w:sz w:val="26"/>
          <w:szCs w:val="26"/>
        </w:rPr>
        <w:t>контроля.</w:t>
      </w:r>
    </w:p>
    <w:p>
      <w:pPr>
        <w:pStyle w:val="TextBody"/>
        <w:ind w:right="-1" w:hanging="0"/>
        <w:jc w:val="both"/>
        <w:rPr/>
      </w:pPr>
      <w:r>
        <w:rPr>
          <w:i/>
          <w:sz w:val="26"/>
          <w:szCs w:val="26"/>
        </w:rPr>
        <w:t>Текущий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контроль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н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дивидуальный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ронтальный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о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ах;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провизации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и музыкального образа; составление рассказа по музыкальному произведению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загадк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тически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нтрол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концер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талость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теллекту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ми) в различных классно-групповых, общешкольных и внешкольных массовых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ествен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деятель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церт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отр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стиваль).</w:t>
      </w:r>
    </w:p>
    <w:p>
      <w:pPr>
        <w:pStyle w:val="WWHeading1"/>
        <w:ind w:left="0" w:right="-1" w:hanging="0"/>
        <w:jc w:val="both"/>
        <w:rPr/>
      </w:pPr>
      <w:r>
        <w:rPr>
          <w:sz w:val="26"/>
          <w:szCs w:val="26"/>
        </w:rPr>
        <w:t>Н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ценок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638" w:leader="none"/>
        </w:tabs>
        <w:spacing w:before="0" w:after="0"/>
        <w:ind w:left="0" w:right="-1" w:hanging="0"/>
        <w:rPr/>
      </w:pPr>
      <w:r>
        <w:rPr>
          <w:sz w:val="26"/>
          <w:szCs w:val="26"/>
        </w:rPr>
        <w:t>Слуш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зыки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Оцен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пять»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стью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ы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зительности, возмож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.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Оцен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четыре»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9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слушателя выполнена не полностью; ответ правильный, но неполны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зительност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одящ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учителя.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Оцен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три»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слушателя почти не выполнена; ответ правильный, но неполный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сложны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зи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ры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одя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70" w:leader="none"/>
        </w:tabs>
        <w:spacing w:before="0" w:after="0"/>
        <w:ind w:left="0" w:right="-1" w:hanging="0"/>
        <w:rPr/>
      </w:pPr>
      <w:r>
        <w:rPr>
          <w:sz w:val="26"/>
          <w:szCs w:val="26"/>
        </w:rPr>
        <w:t>Хоров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ние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Оцен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пять»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мелодической линии и текста песни; чистое интонирование и ритмичес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; выразительно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.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Оцен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четыре»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мелодической линии и текста песни; в основном, чистое интонирование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тмичес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; п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зительное.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>Оцен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три»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оч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од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и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веренно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ол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чно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г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льшив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ониро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тм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очности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ыразительно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70" w:leader="none"/>
        </w:tabs>
        <w:spacing w:before="0" w:after="0"/>
        <w:ind w:left="0" w:right="-1" w:hanging="0"/>
        <w:rPr/>
      </w:pPr>
      <w:r>
        <w:rPr>
          <w:sz w:val="26"/>
          <w:szCs w:val="26"/>
        </w:rPr>
        <w:t>Проя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терес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моциональ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лик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казыва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нн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ь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евы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ны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мл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и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850"/>
      </w:tblGrid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ств материально-техническ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полнитель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ёт детский хор: выпуск 1» сост Л.Р. Бабасинов.- Ростов н/Д Феникс, 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тный бал. 1-4 класс»: сборник песен/Г.А. Струве.- М. Дрофа, 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нашего двора нет веселья конца!» Сборник сценариев праздников и музыкальных досугов /Авт.-сост. Д.А. Рытов.-Спб.: Изд-во «Музыкальная палитра», 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ая музыка в школе»/Под ред. Л.А. Рапацкой._М.: Гуманит. Изд. Центр ВЛАДОС, 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рудование и прибо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ная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тная «Нотный 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 , проектор с кре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ор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сил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щ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жки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музыкальных инструментов «Веселые мелодии №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карточки «Музыкальные инструм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карточки "Композит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 с музыкальными 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льная дор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одуль «Времена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атор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«Ростов –Д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 аку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 композ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 пластмасс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708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Liberation Serif" w:hAnsi="Liberation Serif" w:cs="Liberation Serif" w:hint="default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5" w:after="0"/>
      <w:ind w:left="930" w:hanging="0"/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3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3:00Z</dcterms:created>
  <dc:creator>Klient</dc:creator>
  <dc:description/>
  <cp:keywords/>
  <dc:language>en-US</dc:language>
  <cp:lastModifiedBy>User</cp:lastModifiedBy>
  <cp:lastPrinted>2021-02-28T20:26:00Z</cp:lastPrinted>
  <dcterms:modified xsi:type="dcterms:W3CDTF">2021-02-28T17:27:00Z</dcterms:modified>
  <cp:revision>40</cp:revision>
  <dc:subject/>
  <dc:title/>
</cp:coreProperties>
</file>