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Приложение к АООП ОО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 «История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бочая программа учебного  курса «История России» в 7-9 класса составлена на основе авторской Программы «История» О.И. Бородина, В.М. Мозговая,       Л.С. Сековец Программы специальных (коррекционных) образовательных учреждений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: 5-9кл; в 2сб, Под ред. В.В. Воронковой. - М.: Гуманитарный и</w:t>
      </w:r>
      <w:r>
        <w:rPr>
          <w:sz w:val="26"/>
          <w:szCs w:val="26"/>
        </w:rPr>
        <w:t>здательский центр ВЛАДОС, 2014 г. -Сб.1-2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:  использование процесса обучения "История Россия" для повышения уровня общего развития учащихся с ограниченными возможностями и коррекции недостатков их познавательной деятельности и личностных кач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общить  учащимся знания об  основных исторических событий, фактов, пери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будить у учащихся интерес к предмету ис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ъяснить происхождение и смысл понятия «История»; формировать понимание учащимся, что изучает история, почему необходимо изучать ее.  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способствовать развитию памяти, внимания, запоминанию; познакомить учащихся с учебником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 класс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.П. Пузанов, О.И. Бородина, Л.С. Сековец, Н.М. Редькина. История России.       Учебник  для 7 класса специальных (коррекционных) образовательных    учреждений  8 вида, гуманитарный издательский центр «ВЛАДОС»,  2012 г.,    310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 класс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.П. Пузанов, О.И. Бородина, Л.С. Сековец, Н.М. Редькина. История России.       Учебник  для 8 класса специальных (коррекционных) образовательных    учреждений  8 вида, гуманитарный издательский центр «ВЛАДОС»,  2009 г.,    310 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 класс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.П. Пузанов, О.И. Бородина, Л.С. Сековец, Н.М. Редькина. История России.       Учебник  для 9 класса специальных (коррекционных) образовательных    учреждений  8 вида, гуманитарный издательский центр «ВЛАДОС»,  2012 г.,    31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ебных час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 учебного курса «История России» в  учебном плане – образовательная область «Обществознание». Согласно учебному плану на  изучение  курса  «Истории России»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473"/>
        <w:gridCol w:w="1473"/>
        <w:gridCol w:w="1555"/>
      </w:tblGrid>
      <w:tr>
        <w:trPr>
          <w:trHeight w:val="275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>
          <w:trHeight w:val="15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ебных часов в 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дея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Основная форма работы – урок. На уроках используются коллективные, групповые, индивидуальные, самостоятельные формы работы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пособия, слайдовые презентации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истематический и регулярный опрос детей является обязательным видом работы.       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7 класс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щиеся должны знать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акие исторические даты называют точными, приблизительными;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гда произошли события (конкретные, по выбору учителя)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щиеся должны уметь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пользоваться учебником, ориентироваться в тексте, иллюстрациях учебника;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правильно и точно употреблять исторические термины, понятия.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Учащиеся должны знать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когда началось и закончилось событие (по выбору)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ак протекало конкретное событие;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великих русских поэтов, писателей, художников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щиеся должны уметь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пользоваться лентой времени;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оценивать ответ ученик, дополнять его, пользуясь учебником, картой.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щиеся должны знать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основные исторические события: революционные движения, гражданская война, стройки пятилеток, Вторая моровая война, Великая Отечественная война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исторических деятелей, полководцев, руководителей страны национальных герое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7 класс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учебных недель -35</w:t>
      </w:r>
    </w:p>
    <w:p>
      <w:pPr>
        <w:pStyle w:val="Normal"/>
        <w:ind w:firstLine="709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количество часов в неделю по учебному плану-2 часа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часов в год -70 часов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тория нашей страны древнейш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евская 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пад Киевской 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орьба Руси с иноземными захватч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чало объединения русских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Normal"/>
        <w:ind w:firstLine="709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количество учебных недель-35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часов в неделю по учебному плану -2 часа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часов  в год -70 часов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диная Россия  (конец15-17 в.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еликие преобразования России в 18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тория нашей страны в 19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учебных недель -34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количество часов в неделю  по учебному плану-2 часа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оличество часов в год -68 часов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я в начале 20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я в 1917-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тская Россия-СССР в 20-30-е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ССР во Второй мировой войне и Великой Отечественной войне 1941-1945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тский союз в 1945-199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ая Россия в 1991-2003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го в 7-9 классах: 208 ча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учебного 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в школе для детей с нарушениями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ями интеллекта к жизни, социально-трудовая и правовая адаптация ученика в об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изучение исторических событий обеспечит более глубокое понимание материала, облегчит и ускорит формирование зн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ь исторический материал представлен отечественной историей, историей региональной и краеведческ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роках истории в образовательной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 отдельных фрагментов кино, диафильмов.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история. Что изучает история. Как пользоваться книгой по истории. Как и по каким источникам мы узнаём о жизни людей в прошл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ша Родина – Россия. Кто живёт рядом и вокруг России. Наша страна на кар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стория нашей страны древнейшего период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то такие восточные славяне. Легендарная история происхождения славян и земли русской. Как жили наши предки – восточные славяне в далёком прошлом. Хозяйство – основные занятия и быт восточных славян. Верование восточных славян, их мудрецы и старцы-предсказатели (волхвы, вещуны и кудесники). Соседи восточных славян, торговые отношения с ними. Славянские витязи-богатыри и варяги-русичи. Роды и племена восточных славян и их старейшины. Появление княжеств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еках у восточных славян. Объединение восточных славян под началом князя Рюр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иевская Рус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динение и подчинение Киеву восточно-славянских племён. Создание Киевского государства. Первые русские князья: Олег, Игорь, Ольга, Святосла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яжеская дружина и укрепление верховной власти князя. С кем воевала Киевская Русь: древляне, печенеги, хазары, гр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щение Руси при князе Владимире и воеводе Добрыне. Княжеское подворье, дружина. Гусляры-сказочники и их былины. Былинные богатыри – спасители земли русской. Жизнь простых людей, их быт и традиции, песни и верования, виды занятий и орудия труда. Искусство древнерусских ремесленников, иконопись, строительство храмов, летописание, образование и грамотност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ход к власти Владимира Мономаха в 1113г. Личность Мономаха. Последние годы великой державы. Лента времени. Исторические даты. «Повесть временных л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пад Киевской Рус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ы распада Киевской Руси. Рост городов. Появление отдельных 15 крупных княжеств-государств. Краткая характеристика основных княжеств (по выбору учителя) Киевского, Черниговского, Галицко-Волынского, Полоцкого, Смоленского, Новгород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имиро-Суздальская Русь и наследие Киевской Руси. Андрей Боголюбский и перенос столицы во Владимир. Икона Владимирской Богоматери – хранительницы земли рус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подин Великий Новгород, географическое положение Новгорода. Близость к Северной Европе, странам Прибалтики. Хозяйство новгородской земли. Торговля, ремесло. Управление в Новгороде. Внешнеторговые связ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сская культура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в. Памятники церковно-учительской литературы. Архитектура, летописание, фольклор. Былины.» Слово о полку Игореве». Берестяные грамоты. Их содерж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рьба Руси с иноземными завоевателям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державы Чингисхана. Условия жизни монгольских кочевников. Войско, военная дисциплина. Нашествие монголо-татар на Русь. Героическая борьба русских люде против монголо-татар. Подвиг князя Рязанского, Евпатия Коловрат и других. «Злой город Козельск». Государство Золотая Орда. Земли и народы, вошедшие в состав Золотой Орды. Русь под монголо-татарским иг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упление на Русь новых врагов. Рыцари-крестоносцы, их снаряжение и военный опыт. Александр Невский и новгородская дружина. «ледовое побоище». Героизм и победа новгородцев. Значение этой обеды для укрепления православия на русской зем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о объединения русских земель вокруг Московского княже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ождение хозяйства и культуры. Тяжёлое положение русского и других народов. Усиление роли Москвы. Московский князь Иван Калита, его успехи. Основные слои городского населения, их быт и тради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сковско-Владимирская Русь при Дмитрии Донском. Противостояние Ор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жение ордынских набегов. Личность Дмитрия Донского, хана Мамая. Битва на Куликовом поле (1380), итог битвы. Значение Куликовской битвы для русского народа. Отражение героизма, сражающихся в повестях, сказаниях. Сергей Радонежский. Национальный подъём после Куликовской битвы. Роль Москвы. Распад Золотой Ор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ва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1462 -1505). Освобождение от иноземного ига (1480); возвеличение Москвы и укрепление Московского цар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в школе для детей с нарушениями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ями интеллекта к жизни, социально-трудовая и правовая адаптация ученика в об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изучение исторических событий обеспечит более глубокое понимание материала, облегчит и ускорит формирование зн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ь исторический материал представлен отечественной историей, историей региональной и краеведческ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уроках истории в образовательной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диная Россия (конец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– начало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века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ва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еликий – глава единого государства Российского. Система государственного управления при Иване 3.Государев двор, Боярская дума, приказы, Казна. Бояре наместники и управление уездами."Государево войско".Значение создания единого Российского   государства . Расширение государства Российского при Василии 3.   Присоединения новых земель: Псков, Смоленск, Рязань и т.д. Борьба монастырей с еретиками – нестяжателями, влияние православной церкви на Великого князя и его окружение. Противостояние бояр усилению власти Московского князя и их борьба за свои привиле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вый русский царь Иван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озный. Венчание его на царство Царский двор и его дворянское окружение. Система государственного управления при Иване 4 Грозном. Земский Собор и Церковный собор, Избранная Рада и Боярская Дума. Новый сборник законов Российского государства-Сборник Ивана 4. Стрелецкое войско .Жизнь и быт стрельцов. Борьба Ивана Грозного с бояр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мля и  участие в нём иностранцев. Путешествие Афанасия Никитина в Индию и его книга «Хождение за три моря». Великий иконописец Андрей Рублёв. Первопечатник Иван Фёдоров и первое издание книг в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одные герои: Козьма Минин и Дмитрий Пожар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правления династии Романовых. Первый Романов- Михаил. Второй Романов – Алексей Михайлович Тишайский. Восстание Степана Разина. Назначение патриарха Никона и раскол в Православной Руси. Защита православной веры от влияния католичества: создание православных братсв (школ). Запорожская сеч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воение Сибири. Культура и быт вошедших в состав России народов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еке. Строительство Патриархом Никоном Ново-Иерусалимского монастыря как символа укрепления православной веры. Славяно-греко-латинская академия. Учёный монах Симеон Полоц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ликие преобразования России в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о правления 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: борьба с сестрой – царевной Софьей, претендующей на царский престол. Стрелецкий бунт. Преобразования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роительство Санкт-Петербурга. Полтавская битва: разгром шведов. Карл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и гетман Мазепа. Пе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ервый российский император. Его личнос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образования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в области культуры: новый алфавит, издание первой русской газеты, введение нового календаря, обучение детей дворян за границей 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вая женщина-императрица – Екатери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вдов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: основание Академии наук России, присоединение Аляски. Борьба «немецкой» и «русской» парий при дворе за влияние на российский престол. Дворцовые перевор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арствование Елизаветы Петровны: основание в Москве первого российского университета, Академии художеств, первого русского театра. Деятельность графа Шувалова и великого Ломонос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Жизнь и быт дворян, купечества, мещан, ремесленников и крестьян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еке. Восстание Емельяна Пугачёва. Русские изобретатели и умельцы. Развитие науки и искусства. Памятники культуры этого периода в родном городе, кра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стория нашей страны в период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сия в начале 19век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риход к власти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заключение мира с Францией. Претензии Наполеона на мировое господство. Нападение на Россию. Отечественная война 1812 г. Михаил Илларионович Кутузов – главнокомандующий русской армией, другие знаменитые полководцы: князь Багратион, генерал Раевский. Мужество русских солдат. Бородинская битва. Московский пожар. Герои партизанской войны: Герасим Курин, Денис Давыдов, Василиса Кожина, Архип Семёнов и другие. Гибель армии Наполе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ление Александ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: освобождение крестьян, запрещение телесных наказаний, отмена военных поселений, продажа США Аляски, спасение братской Болгарии от турецкого ига. Убийство Александ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ход к власти Александр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миротворца. Строительство фабрик, заводов и железнодорожных дорог, денежная реформа министра финансов С.Ю Витт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российской промышленности  и поддержка частного предпринимательства .Формирование  русской  промышленной буржуазии. Положение и жизнь рабочих. Появление революционных кружков в России. Революционе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– век развития науки и культуры. А.С. Пушкин – великий русский поэт. Л.Н. Толстой – великий русский писатель. Русская опера, балет и развитие театра. Музыка П.И. Чайковского. Первая женщина-математик Софья Ковалевская. Величайший русский певец Ф.И. Шаляпин. Развитие образования и науки, живописи и архите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уки и культуры во второй половине 19 века. Создание первого российского летательного аппарата А.Ф.Можайским. Изобретение электрической лампочки П.Н. Яблочковым и первого радио А.С.Поповым ."История государства Российского" С. М .Соловьева и В.О.Ключевского .Архитектура и живо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знь и быт русских купцов. Купцы – меценаты: П.М. Третьяков ,С.И. Мамонт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ыт простых россиян в 19 веке: городская  интеллигенция, рабочие, крестьяне.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в школе для детей с нарушениями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ями интеллекта к жизни, социально-трудовая и правовая адаптация ученика в об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изучение исторических событий обеспечит более глубокое понимание материала, облегчит и ускорит формирование зн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ь исторический материал представлен отечественной историей, историей региональной и краеведческ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уроках истории в образовательной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вторение. Россия начал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ление Никола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Экономический кризис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Стачки и забостовки,рабочих, организация революционерами митингов и демонстраций.     Русско-японская война1904-1905 годов. Оборона Порт-Артура под руководством адмирала С.О.Макарова. Подвиг команды крейсера "Варяг".  Цусимское сражение. Причины поражения России в войне.Падение Порт-Артура, гибель крейсера «Варяг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ая русская революция .Кровавое воскресенье 9 января 1905г. Московское вооруженное восстание. Появление первых политических партийВ.М. Чернов(эсеры), П.Н.Милюков (кадеты),В.И.Ульянов (Ленин) (большевики), Ю.О. Мартов (меньшевики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вая мировая война и участие в ней Росси. Героизм и самоотверженность русских солдат. Черед побед и поражений русской армии в ходе военных действий.  Знаменитый прорыв генерала А.А. Брусилова. Экономическое положение в стране во время первой мировой войны. Отношение народа к войне. Проблемы царской семьи и влияние на неё Григория Распутина. Отречение царя от престола. Временное правительство и Советы народных депутатов. Борьба между левыми партиями (меньшевики, эсеры и большевики) за власть. Экономический и политический кризис в России осенью 1917г. Захват власти большевиками в Петрограде: мосты, почта, телеграф, банки. Низложение Временного правительства и захват Зимнего дворца. Провозглашение Советской власти. Первый руководитель Советского государства В.И. Ленин. Вооружённая борьба за установление Советской власти в Москве. Первые декреты Советской власти. Отношение Советской власти к православной церкви, разрушение храмов, репрессии против священников и монахов. Уничтожение всей царской семьи. Отношение разных слоёв населения к захвату власти большевиками. Создание нового государства – Российской Федерации (РСФС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ссия в 1917-1920 года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вральская революция и отречение царя от престола .Временное правительство во главе с А.Ф.Керенским. Создание Петроградского Совета рабочих депутатов. Двоевластие. Обстановка в период двоевлас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хват власти большевиками в Петрограде .Взятие Зимнего дворца. Установление советской власти в стране и образование нового государства –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оссийской Советской Федеративной Социалистической Республики –РСФС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ой конституции в 1918. Учреждение новых символов государственной в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Гражданской войны и иностранной военной интерв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Белое» движение и его лидеры: А.И. Деникин, П.Н. Врангель, А.В. Колчак, Л.Г. Корнилов. «Красные». Создание Красной армии. Командиры Красной Армии: М.Н. Тухачевский, М.В. Фрунзе, С.М. Будённый, В.И. Чапаев. Противостояние «красных» и «белых». Отношение к ним различных слоёв населения. «Зелёные» и повстанческая крестьянская армия батьки Махно. Иностранная интервенция и её последствия. Недовольство армии политикой советского правительства. Кронштадтское восста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ономическая политика советской власти во время гражданской войны: "военный коммунизм". Упадок промышленного производства, продразвёрстка. Недовольство населения, голод, разруха, страдания людей. Ликвидация неграмотности. Отношение Советской власти к Русской православной церкви. Создание первых политических общественных молодежных  организаций. Комсомольцы и пион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ская России –СССР в 20-30 годы 20 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ая  экономическая политика в стране, её сущность и основные отличия от предшествующей экономической политики Советской власти. Красные наркомы, красные директора, мелкие лавочники, крестьяне-единоличники, новая советская буржуазия. Резкое увеличение аппарата чиновников. Положительные и отрицательные результаты нэпа. План ГОЭЛРО и его реализ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СССР. Первая Конституция (Основной Закон) СССР. Положение народов Советской стр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ервых общественных организации: пионерская, комсомольская, профсою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ерть первого главы государства В.И. Ленина. Создание однопартийной системы власти. Сосредоточение всей полноты партийной и государственной власти в руках И.В. Ста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устриализация, коллективизация и их результ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индустриализации. Первые пятилетние планы. Стройки первых пятилеток (Днепрогэс, Магнитка, Турксиб, Комсомольск на Амуре и др.), руководители индустриализации и их судьбы. Рабочий класс и его роль в индустриализации. Стахановское движение, ударничеств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изация сельского хозяйства. Насильственное осуществление коллективизации. Гибель крепких крестьянских хозяйств. Голод на с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т личности Сталина. Массовые репрессии. Гула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ая Конституция страны 1936 года. Её зна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новых республик и включение их в состав Союза в период 20-40 год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ука и культура. Ликвидация массовой неграмотности. Великие научные открытия (И.П. Павлов, Сеченов, К.А. Тимирязев, Н.Е. Жуковский, К.Э. Циолковский, Н.И Вавил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ССР во Второй мировой и Великой отечественной войне 1941-1945 год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укреплению обороноспособности страны. Развитие военной промышленности. Танк Т-34, автомат Калашникова. Ужесточение трудовой дисциплины. Жестокие репрессии протии военных кадров. Ослабление армии. Советско-финская военная компания, её цели и задачи. Столкновение с Япон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 фашистов к власти в Германии. Адольф Гитлер и его планы мирового господства. Начало Второй Мировой войны, нападение Германии на Польшу и наступление на Запад. Подготовка гитлеровской Германии к наступлению на СССР. Подвиг советских разведчиков по выявлению планов  подготовки нападения Германии на Советский Сою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адение Германии на Советский Союз. Начало Великой Отечественной войны. Героическая оборона Брестской крепости. Создание государственного комитета обороны. Роль И.В. Сталина в войне. Обращение к народу патриарха и главы государства. Первые неудачи советской армии,  героическая  защита  городов  на  пути  отступления  советских  войск.  Просчёты  и  ошибки  Ставки  Верховного  главнокомандования.  Роль Г.К. Жукова в вой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тва под Москвой и её историческое значение. Панфиловцы. Блокада Ленинграда и мужество ленинградцев. Партизанское движение. Героизм тружеников тыла. Города-герои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енной перелом в ходе Великой Отечественной войны: Сталинградская битва. Битва на Курской дуге. Мужество и героизм советских солдат. Отступление немецких войск по всем фрон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антигитлеровской коалиции. Открытие  второго фронта в Европе в конце  войны. Разгром советской армией немецких войск на советской территории и на территории Европейских государств. Сражение за Берлин. Капитуляция Герман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енный действия США против Японии в 1945-2000гг. Атомная  бомбардировка Хиросимы и Нагасаки. Вступление СССР в войну с Японией. Капитуляция Японии. Конец второй Мировой войны. Героические и трагические уроки войны. Вклад науки в победу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оветский Союз в 1945-1991 года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ождение советской страны после вой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ности послевоенной жизни страны. Восстановление разрушенных городов, возрождение мирных отраслей промышленности. Образ жизни людей, судьбы солдат, вернувшихся с фронта. Новая волна репрес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ерть И.В, Сталина и борьба за власть в стране. Приход к власти Н.С. Хрущёва. Осуждение культа личности и первые реабилитации репрессированных. Освоение космоса и полё первого человека. Юрий Гагарин. Международный фестиваль молодёжи в Моск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кономическая и социальная политика  Л.И. Брежнева. Освоение целины. Разложение политической системы, застой в экономике. Война в Афганистане. Гибель российских солдат на чужой земле.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Олимпийские игры в Москве. Ухудшение материального положения населения и морального климата в стра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защитники (А.Д. Сахаров, А.И. Солженицын, С. Ковале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ьба за власть после смерти Л.И. Брежнева. Приход к власти М.С. Горбачёва. Реформы Горбачева в политической, социальной и экономической сферах. Вывод войск из Афганистана и Германии, гласность, демократизация страны, перестройка государственного самоуправления и реформы в экономик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острение межнациональных отношений в стране. Распад СССР. Суверенная Россия. Первый президент России – Б.Н. Ельц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вая Россия  в 1991-2003 года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реформы Б.Н. Ельцина. Реформы государственного управления. Принятие новой Конституции в 1993году    и избрание Государственной Думы. Экономические реформы. Жизнь и быт людей в новых экономических и политических условиях. Война в Чеч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ентские выборы 2000г. Второй президент России В.В. Путин. Его экономическая и политическая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и искусство второй половины ХХ века. Современное состояние науки, культуры и образования в стра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сская православная церковь в новой Ро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 учебного курса «История России»  не предусматривает проведение контрольных работ. Основные формы текущего контроля: устный опрос, задание по исторической карте, пересказ текста, запоминание исторических терминов, д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1"/>
        <w:gridCol w:w="2288"/>
        <w:gridCol w:w="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ия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7 класс «История России» авторы-составители: Б.П. Пузанов,  О.И. Бородина, Л.С. Сековец,                      Н.М. Редькина, «Гуманит.изд.центр ВЛАДОС», 2012 г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8 класс «История России» авторы-составители: Б.П. Пузанов,  О.И. Бородина, Л.С. Сековец,                  Н.М. Редькина, «Гуманит.изд.центр ВЛАДОС», 2009 г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 9 класс «История России» авторы-составители: Б.П. Пузанов,  О.И. Бородина, Л.С. Сековец,              Н.М. Редькина «Гуманит. изд.центр ВЛАДОС», 2012 г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П. Пузанов «Уроки истории» в 7 классе специальной (коррекционной) общеобразовательной школы 8 вида. Учебно-методическое пособие, 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П. Пузанов «Уроки истории» в 8 классе специальной (коррекционной) общеобразовательной школы 8 вида. Учебно-методическое пособие,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истории» Б.П. Пузанов,  О.И. Бородина,               Л.С. Сековец, Н.М. Редькина.  Учебно-методическое пособие,  2008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3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Мария</dc:creator>
  <dc:description/>
  <cp:keywords/>
  <dc:language>en-US</dc:language>
  <cp:lastModifiedBy>21</cp:lastModifiedBy>
  <cp:lastPrinted>2016-02-04T09:01:00Z</cp:lastPrinted>
  <dcterms:modified xsi:type="dcterms:W3CDTF">2021-03-01T07:47:00Z</dcterms:modified>
  <cp:revision>4</cp:revision>
  <dc:subject/>
  <dc:title/>
</cp:coreProperties>
</file>