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АООП ООО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 «ОШ №23 для обучающихся с ОВ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«25» сентябр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учебному курсу  «География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6-9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iCs/>
          <w:sz w:val="26"/>
          <w:szCs w:val="28"/>
        </w:rPr>
        <w:t xml:space="preserve">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Рабочая программа по учебному курсу «География» в 6-9 классах разработана на основе авторской программы «География» Т.М. Лифанова   (Программы специальной (коррекционной) образовательных учреждений </w:t>
      </w:r>
      <w:r>
        <w:rPr>
          <w:sz w:val="26"/>
          <w:lang w:val="en-US"/>
        </w:rPr>
        <w:t>VIII</w:t>
      </w:r>
      <w:r>
        <w:rPr>
          <w:sz w:val="26"/>
        </w:rPr>
        <w:t xml:space="preserve"> вида: 5-9 кл./ Под редакцией В.В. Воронковой – Москва: Гуманитарный издательский центр ВЛАДОС, 2014 г. – Сб.- 1, 224.)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Цель</w:t>
      </w:r>
      <w:r>
        <w:rPr>
          <w:sz w:val="26"/>
        </w:rPr>
        <w:t>: обеспечить доступное и качественное обучение школьников с нарушением интеллекта основам географии, способствовать коррекции недостатков познавательной деятельности, повышать уровень их общего разви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  <w:r>
        <w:rPr>
          <w:b/>
          <w:sz w:val="26"/>
        </w:rPr>
        <w:t>Задач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дать элементарные, но научные и систематические сведения о природе, населении, хозяйстве своего края, России и зарубежных стран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оказать особенности взаимодействия человека и природы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</w:rPr>
        <w:t>- познакомить с культурой и бытом разных народов, помочь усвоить правила поведения в природ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, внесенные в авторскую программ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лендарным учебным графиком на географию в 6 классе отводится 68 часов, а по авторской программе 66 часов.  Увеличение  учебного материала произошло за счет увеличения количества часов на изучаемые разделы и не повлияло на содержание программы. В связи с увеличением количества часов до 68 изменилось тематическое планирование 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по разделам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937"/>
        <w:gridCol w:w="279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ое на изучение темы, согласно авторской програм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темы, согласно рабочей программе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мест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ерхности Зем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на Земл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и кар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ой ша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о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календарным учебным графиком на географию в 7 классе отводится 68 часов, а по авторской программе 66 часов. Увлечение учебного материала произошло за счет увеличения количества часов на изучаемые разделы и не повлияло на содержание программы. В связи с увеличением  количества часов до 68 изменилось тематическое планирование предмета.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</w:rPr>
        <w:t>Изменения по разделам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93"/>
        <w:gridCol w:w="2729"/>
      </w:tblGrid>
      <w:tr>
        <w:trPr>
          <w:trHeight w:val="3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910" w:leader="none"/>
              </w:tabs>
              <w:spacing w:before="0" w:after="0"/>
              <w:ind w:firstLine="70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часов, отведённое на изучение темы, согласно авторской программ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часов, отведённых на изучение темы, согласно рабочей программ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ироды и хозяйст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рктических пус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тун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ая 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теп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устынь и полупус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убтроп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сотная  поясность в гор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алендарным учебным графиком на географию в 8 классе отводится 68 часов, а по авторской программе 66 часов. Увлечение учебного материала произошло за счет увеличения количества часов на изучаемые разделы и не повлияло на содержание программы. В связи с увеличением  количества часов до 68  изменилось тематическое планирование предмета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о разделам:</w:t>
      </w:r>
    </w:p>
    <w:tbl>
      <w:tblPr>
        <w:tblW w:w="99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011"/>
      </w:tblGrid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tLeast" w:line="240"/>
              <w:ind w:firstLine="70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личество часов, отведённое на изучение темы, согласно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вторской програм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часов, отведённых на изучение темы, согласно рабочей программ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оке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и и части света. Аф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аркти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р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4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алендарным учебным графиком на географию в 9 классе отводится 68 часов, а по авторской программе 66 часов. Увеличение учебного материала произошло за счет увеличения количества часов на изучаемые разделы и не повлияло на содержание программы. В связи с увеличением количества часов до 68 изменилось тематическое планирование курса.</w:t>
      </w:r>
    </w:p>
    <w:p>
      <w:pPr>
        <w:pStyle w:val="Msonormalcxspmiddle"/>
        <w:spacing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зменения по разделам:</w:t>
      </w:r>
    </w:p>
    <w:tbl>
      <w:tblPr>
        <w:tblW w:w="95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924"/>
        <w:gridCol w:w="2602"/>
      </w:tblGrid>
      <w:tr>
        <w:trPr>
          <w:trHeight w:val="15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910" w:leader="none"/>
              </w:tabs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звание раздела, тем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личество часов, отведённое на изучение темы, согласно </w:t>
            </w:r>
            <w:r>
              <w:rPr>
                <w:sz w:val="26"/>
                <w:szCs w:val="26"/>
              </w:rPr>
              <w:t>авторской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часов, отведённых на изучение темы, согласно рабочей программе</w:t>
            </w:r>
          </w:p>
        </w:tc>
      </w:tr>
      <w:tr>
        <w:trPr>
          <w:trHeight w:val="2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веде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Европ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з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вой кра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8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26"/>
        </w:rPr>
        <w:t>Название учебно-методического комплек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Т.М. Лифанова, Е.Н.Соломина. Начальный курс физической географии. Учебник для 6 класса специальных (коррекционных) образовательных учреждений 8 вида – М.: Просвещение, 2016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Т.М.Лифанова, Е.Н. Соломина. География России. Учебник для 7 класса специальных (коррекционных) образовательных учреждений 8 вида – М.: Просвещение, 2017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Т.М. Лифанова, Е.Н. Соломина. География материков и океанов. Учебник для 8 класса специальных (коррекционных) образовательных учреждений 8 вида. – М.: Просвещение, 2017 г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</w:rPr>
        <w:t>4. Т.М.Лифанова, Е.Н.Соломина География материков и океанов. Учебник для 9 класса специальных (коррекционных) образовательных учреждений 8 вида – М.: Просвещение, 2017 г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оличество учебных час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есто учебного курса «География» в учебном плане – образовательная область «Естествознание». Согласно учебному плану МБОУ «ОШ №23 для обучающихся с ОВЗ» на изучение географии в 6-9 классах отводится  2 часа в неделю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06"/>
        <w:gridCol w:w="1806"/>
        <w:gridCol w:w="1488"/>
        <w:gridCol w:w="1571"/>
      </w:tblGrid>
      <w:tr>
        <w:trPr>
          <w:trHeight w:val="3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об организации обучения обучающихся, нуждающихся в длительном лечении, по адаптированным образовательным программам начального общего и основного общего образования в ОГКУЗ «Старооскольская туберкулезная больница» и оформлении отношений с обучающимися и (или) их родителями (законными представителями) при осуществлении обучения, согласно учебному плану для учащихся, нуждающихся в длительном лечении, по адаптированным образовательным программам  рассмотренному на педагогическом совете школы, утвержденному приказом директора МБОУ «ОШ №23 для обучающихся с ограниченными возможностями здоровья», количество изучаемых часов по географии определяется следующим образом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7"/>
        <w:gridCol w:w="1336"/>
        <w:gridCol w:w="1337"/>
        <w:gridCol w:w="1336"/>
        <w:gridCol w:w="1361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амообразование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сего в неделю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по очной форм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по самообразованию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сего в год 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Формы организации учебной деятель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сновной формой  организации учебного процесса  является урок. Учитель постоянно учитывает, что учащиеся с трудом понимают и запоминают новые термины на слух. В связи с этим на занятиях применяются таблицы, иллюстрации, наглядные  пособия, тестовые задания. Систематический и регулярный  опрос детей является обязательным видом работы.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 класс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зн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России на физической карте, карте полушарий и глобус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родные зоны Ро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ипичные представители растительного мира данного клима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оложение климатических з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кологические проблемы и основные мероприятия по охране природы в Ро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поведения в природе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звания географических объектов на территории России, указанные в программе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Учащиеся должны уметь: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чать на вопросы с помощью уч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ять предложения словами, выбранными из словаря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 внешнему виду определять и называть типичных представителей растительного мира.</w:t>
      </w:r>
    </w:p>
    <w:p>
      <w:pPr>
        <w:pStyle w:val="Normal"/>
        <w:shd w:fill="FFFFFF" w:val="clear"/>
        <w:spacing w:before="19" w:after="0"/>
        <w:ind w:right="42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shd w:fill="FFFFFF" w:val="clear"/>
        <w:spacing w:before="19" w:after="0"/>
        <w:ind w:right="422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iCs/>
          <w:color w:val="000000"/>
          <w:sz w:val="26"/>
          <w:szCs w:val="26"/>
        </w:rPr>
        <w:t>чащиеся  должны зн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то изучает </w:t>
      </w:r>
      <w:r>
        <w:rPr>
          <w:bCs/>
          <w:color w:val="000000"/>
          <w:sz w:val="26"/>
          <w:szCs w:val="26"/>
        </w:rPr>
        <w:t>география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изонт, линию и стороны горизон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формы земной поверх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ы водоемов, их различ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ы по охране воды от загрязн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поведения в природ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личие плана от рисунка и географической кар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сштаб, его обознач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аправления на плане, географической карт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ные цвета и знаки географической кар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еделение суши и воды на Земле;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терики и океаны, их расположение на глобусе и карте полу</w:t>
        <w:softHyphen/>
        <w:t>шарий;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лнце как ближайшую к Земле звезду и его значение для жиз</w:t>
        <w:softHyphen/>
        <w:t>ни на Земле;</w:t>
      </w:r>
    </w:p>
    <w:p>
      <w:pPr>
        <w:pStyle w:val="Normal"/>
        <w:shd w:fill="FFFFFF" w:val="clear"/>
        <w:spacing w:before="38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угосветные путешествия, доказывающие шарообразность Земли;</w:t>
      </w:r>
    </w:p>
    <w:p>
      <w:pPr>
        <w:pStyle w:val="Normal"/>
        <w:shd w:fill="FFFFFF" w:val="clear"/>
        <w:spacing w:before="19" w:after="0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запусков в космос искусственных спутников Земли и полетов людей в космос;</w:t>
      </w:r>
    </w:p>
    <w:p>
      <w:pPr>
        <w:pStyle w:val="Normal"/>
        <w:shd w:fill="FFFFFF" w:val="clear"/>
        <w:spacing w:before="19" w:after="0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а первых космонав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личия в нагревании и освещении земной поверхности Солнц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ложение поясов освещенности на глобусе и карте полушар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типы климатов;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ографическое положение нашей страны на физической карте России и карте полушарий.  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</w:t>
      </w:r>
      <w:r>
        <w:rPr>
          <w:b/>
          <w:iCs/>
          <w:color w:val="000000"/>
          <w:sz w:val="26"/>
          <w:szCs w:val="26"/>
        </w:rPr>
        <w:t>чащиеся должны уметь</w:t>
      </w:r>
      <w:r>
        <w:rPr>
          <w:b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10" w:after="0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стороны горизонта, ориентироваться по Солнцу, ком</w:t>
        <w:softHyphen/>
        <w:t xml:space="preserve">пасу и </w:t>
      </w:r>
    </w:p>
    <w:p>
      <w:pPr>
        <w:pStyle w:val="Normal"/>
        <w:shd w:fill="FFFFFF" w:val="clear"/>
        <w:spacing w:before="10" w:after="0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ым признакам природе;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 выявлять на местности особенности рельефа, водоемов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делать схематические зарисовки, простейшие модели и макеты изучаемых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 земной поверхности;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планы мест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ироваться по плану, на географической карте, глобус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географическую карту;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составлять описания изучаемых объектов с опорой на карту и картины;</w:t>
      </w:r>
    </w:p>
    <w:p>
      <w:pPr>
        <w:pStyle w:val="Normal"/>
        <w:shd w:fill="FFFFFF" w:val="clear"/>
        <w:spacing w:before="10" w:after="0"/>
        <w:ind w:right="1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выполнять задания  в рабочей тетрад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ащиеся должны знать:  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лантический, Северный Ледовитый, Тихий, Индийский океаны. Географическое положение и их хозяйственное знач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географического положения, очертания берегов и природные условия каждого материка, населения и особенности размещения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звания изученных географических объектов (по атласу, специально разработанному для коррекционных шко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ывать на географической карте из приложения к учебнику океаны, давать им характеристи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на карте полушарий географическое положение и очертания берегов каждого матер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элементарное описание природных условий всех материков, опираясь на карту и карт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tabs>
          <w:tab w:val="clear" w:pos="708"/>
          <w:tab w:val="left" w:pos="10063" w:leader="none"/>
        </w:tabs>
        <w:autoSpaceDE w:val="false"/>
        <w:ind w:right="140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shd w:fill="FFFFFF" w:val="clear"/>
        </w:rPr>
        <w:t>9 класс</w:t>
      </w:r>
    </w:p>
    <w:p>
      <w:pPr>
        <w:pStyle w:val="Normal"/>
        <w:tabs>
          <w:tab w:val="clear" w:pos="708"/>
          <w:tab w:val="left" w:pos="10063" w:leader="none"/>
        </w:tabs>
        <w:autoSpaceDE w:val="false"/>
        <w:ind w:right="140" w:firstLine="567"/>
        <w:jc w:val="both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shd w:fill="FFFFFF" w:val="clear"/>
        </w:rPr>
        <w:t xml:space="preserve">Учащиеся должны знать: </w:t>
      </w:r>
    </w:p>
    <w:p>
      <w:pPr>
        <w:pStyle w:val="Normal"/>
        <w:autoSpaceDE w:val="false"/>
        <w:ind w:right="10" w:firstLine="567"/>
        <w:jc w:val="both"/>
        <w:rPr/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- географическое положение, столицы и характерные особеннос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ти изучаемых государств Евраз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-  границы, государственный строй и символику России;</w:t>
      </w:r>
    </w:p>
    <w:p>
      <w:pPr>
        <w:pStyle w:val="Normal"/>
        <w:autoSpaceDE w:val="false"/>
        <w:ind w:right="10" w:firstLine="567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 xml:space="preserve">- особенности географического положения своей местности, </w:t>
      </w: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типичных представителей растительного и животного мира, основ</w:t>
      </w:r>
      <w:r>
        <w:rPr>
          <w:rFonts w:cs="Times New Roman CYR" w:ascii="Times New Roman CYR" w:hAnsi="Times New Roman CYR"/>
          <w:spacing w:val="-5"/>
          <w:sz w:val="26"/>
          <w:szCs w:val="26"/>
          <w:shd w:fill="FFFFFF" w:val="clear"/>
        </w:rPr>
        <w:t>ные мероприятия по охране природы в своей области, правила поведе</w:t>
      </w: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ния в природе, меры безопасности при стихийных бедствия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- медицинские учреждения и отделы социальной защиты своей мест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6"/>
          <w:szCs w:val="26"/>
          <w:shd w:fill="FFFFFF" w:val="clear"/>
        </w:rPr>
        <w:t>Учащиеся должны 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2"/>
          <w:sz w:val="26"/>
          <w:szCs w:val="26"/>
          <w:shd w:fill="FFFFFF" w:val="clear"/>
        </w:rPr>
        <w:t xml:space="preserve">- находить на политической карте Евразии изучаемые государства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и их столиц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- по иллюстрациям характерных достопримечательностей узнавать отдельные города Евраз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- показывать Россию на политических картах мира и Евраз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- находить свою местность на карте России (политико-административной, физической и карте природных зон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1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>- давать несложную характеристику природных условий и хозяй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ственных ресурсов своей местности, давать краткую историческую справку о прошлом своего кра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cs="Times New Roman CYR" w:ascii="Times New Roman CYR" w:hAnsi="Times New Roman CYR"/>
          <w:spacing w:val="-1"/>
          <w:sz w:val="26"/>
          <w:szCs w:val="26"/>
          <w:shd w:fill="FFFFFF" w:val="clear"/>
        </w:rPr>
        <w:t xml:space="preserve">называть и показывать на иллюстрациях изученные культурные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и исторические памятники,   правильно вести себя в природе.</w:t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тическое планирование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6 класс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учебных недель – 34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часов в неделю по предмету – 2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Количество часов в год- 68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60"/>
        <w:gridCol w:w="40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ведение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иентирование на местно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Формы поверхности зем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ода на Земл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лан и кар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емной ша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сего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b/>
          <w:sz w:val="26"/>
        </w:rPr>
        <w:t>7 класс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учебных недель – 34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часов в неделю по предмету – 2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</w:rPr>
      </w:pPr>
      <w:r>
        <w:rPr>
          <w:rFonts w:eastAsia="Calibri"/>
          <w:sz w:val="26"/>
        </w:rPr>
        <w:t>Количество часов в год-68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№</w:t>
            </w:r>
            <w:r>
              <w:rPr>
                <w:rFonts w:eastAsia="Calibri"/>
                <w:b/>
                <w:sz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Название раздела, те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собенности природы и хозяйства Росс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риродные зоны Росс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она тундр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Лесная зо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она степе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она полупустынь и пустын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она субтропи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Высотная поясность в гор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сег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b/>
          <w:sz w:val="26"/>
        </w:rPr>
        <w:t>8 класс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учебных недель – 34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часов в неделю по предмету – 2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</w:rPr>
      </w:pPr>
      <w:r>
        <w:rPr>
          <w:rFonts w:eastAsia="Calibri"/>
          <w:sz w:val="26"/>
        </w:rPr>
        <w:t>Количество часов в год-68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№</w:t>
            </w:r>
            <w:r>
              <w:rPr>
                <w:rFonts w:eastAsia="Calibri"/>
                <w:b/>
                <w:sz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Название раздела, те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ведение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ировой оке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Материки и части света.</w:t>
            </w:r>
          </w:p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Афр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Австрал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Антарктида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Америк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Евраз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втор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сег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68</w:t>
            </w:r>
          </w:p>
        </w:tc>
      </w:tr>
    </w:tbl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b/>
          <w:sz w:val="26"/>
        </w:rPr>
        <w:t>9 класс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учебных недель – 34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часов в неделю по предмету – 2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Количество часов в год-68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№</w:t>
            </w:r>
            <w:r>
              <w:rPr>
                <w:rFonts w:eastAsia="Calibri"/>
                <w:b/>
                <w:sz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Название раздела, те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Политическая карта Евраз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Европа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Аз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Росс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 </w:t>
            </w:r>
            <w:r>
              <w:rPr>
                <w:rFonts w:eastAsia="Calibri"/>
                <w:sz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Свой кра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Всег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68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sz w:val="26"/>
        </w:rPr>
        <w:t>Всего в 6-9 классах — 272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jc w:val="center"/>
        <w:rPr>
          <w:rFonts w:eastAsia="Calibri"/>
          <w:sz w:val="26"/>
        </w:rPr>
      </w:pPr>
      <w:r>
        <w:rPr>
          <w:rFonts w:eastAsia="Calibri"/>
          <w:b/>
          <w:sz w:val="26"/>
        </w:rPr>
        <w:t>Содержание программы учебного курса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бучение географии рассчитано на четыре года с 6 по 9 классы по 2 урока в неделю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Учебный материал расположен по годам обучения следующим образом: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6 класс – «Начальный курс физической географии»;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7 класс -  «География России»;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8 класс – «География материков и океанов»;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</w:rPr>
      </w:pPr>
      <w:r>
        <w:rPr>
          <w:rFonts w:eastAsia="Calibri"/>
          <w:sz w:val="26"/>
        </w:rPr>
        <w:t>9 класс – «География материков и океанов», «Наш край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</w:rPr>
        <w:t>В 6 классе</w:t>
      </w:r>
      <w:r>
        <w:rPr>
          <w:rFonts w:eastAsia="Calibri"/>
          <w:sz w:val="26"/>
        </w:rPr>
        <w:t xml:space="preserve"> («Начальный курс физической географии» учащиеся научатся ориентироваться на местности, познакомятся с формами земной поверхности, водоемами, планом и картой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В данной программе вначале планируется формирование более точных представлений о рельефе и водоемах своей местности. На этих занятиях учитель уточняет какими цветами будут обозначаться формы рельефа и водоемы на карте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Затем планируется изучение одной из самых сложных тем курса географии – «План и карта». При изучении этой темы следует осуществлять постепенный переход от черчения плана стола, класса, к  чтению планов школьного участка и местности, а затем к знакомству с географической картой. Работу с компасом усваивают более сильные школьники. Черчение и чтение плана участка также должно выполняться лишь сильными учащимися под руководством учител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</w:rPr>
        <w:t>Такая последовательность изучения тем позволит более логично перейти от знакомства с физической картой России к изучению глобуса и физической картой полушарий.</w:t>
      </w:r>
      <w:r>
        <w:rPr/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ведение. </w:t>
      </w:r>
      <w:r>
        <w:rPr>
          <w:sz w:val="26"/>
          <w:szCs w:val="26"/>
        </w:rPr>
        <w:t>География – наука о природе Земли, населении и его хозяйствен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блюдение за изменениями высоты  Солнца и погоды. Компоненты погоды: температура, облачность, давление воздуха, ветер, атмосферные осадки. Опасные природные явления в атмосфере, меры предосторожност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еографические сведения о своей местности и труде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иентирование на мес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изонт. Линия горизо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горизо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ас и правила пользования 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ие. Определение основных направлений по Солнцу, звездам, местным признакам и природным объекта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кскурсия для закрепления понятий о горизонте и об  основных направления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Формы поверхности Земли. </w:t>
      </w:r>
      <w:r>
        <w:rPr>
          <w:sz w:val="26"/>
          <w:szCs w:val="26"/>
        </w:rPr>
        <w:t>Экскурсия для ознакомления с формами рельефа своей мес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льеф местности, его основные формы. Равнины (плоские и холмистые), хол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раги, их образова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ы. Понятие о землетрясениях и извержениях вулканов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ода на Земле. </w:t>
      </w:r>
      <w:r>
        <w:rPr>
          <w:sz w:val="26"/>
          <w:szCs w:val="26"/>
        </w:rPr>
        <w:t>Значение воды для жизни на Земле. Круговорот воды в приро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ник, его образ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одец. Водопров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а, ее части. Горные и равнинные ре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ра, водохранилища, пруды. Разведение рыб, пт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ота, их ос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еаны и моря. Явления природы: ураганы, штормы, цу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рова и полуостр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доемы в вашей местности.охрана вод от загрязн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лан и карта. </w:t>
      </w:r>
      <w:r>
        <w:rPr>
          <w:sz w:val="26"/>
          <w:szCs w:val="26"/>
        </w:rPr>
        <w:t>Рисунок и план предм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штаб. Измерение расстояний и их изображение на плане по масштабу. Использование плана в практической деятельности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кла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шко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ные знаки плана мес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и географическая карта. Основные направления на карте. Масштаб кар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ные цвета физической кар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ные знаки физической карт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зическая карта России. Значение географической карты в жизни и деятельности люде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Земной шар. </w:t>
      </w:r>
      <w:r>
        <w:rPr>
          <w:sz w:val="26"/>
          <w:szCs w:val="26"/>
        </w:rPr>
        <w:t>Краткие сведения о Земле, Солнце, Лу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ля – планета. Доказательства шарообразности Зем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ение косм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обус – модель Земного шара. Земная ось, экватор, полюса. Особенности изображения суши и воды на глобу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арта полушарий. Распределение воды и суши на Зем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еаны на глобусе и карте полуша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ки на глобусе и карте полуша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е кругосветные путешествия (Магеллан, Крузенштерн, Лисянск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Солнца для жизни на Зем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о климате, его отличия от погоды. Основные типы клим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а освещенности: жаркий, умеренные, холод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рода тропического поя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рода умеренных и полярных поя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рта России. </w:t>
      </w:r>
      <w:r>
        <w:rPr>
          <w:sz w:val="26"/>
          <w:szCs w:val="26"/>
        </w:rPr>
        <w:t>Положение России на глобусе, карте полушарий, физической карте нашей страны. Столица России – Моск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ские границы. Океаны и моря, омывающие  берега России. Моря Северного Ледовитого оке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я Тихого и Атлантического оке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рова и полуострова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льеф нашей страны. Низменности, возвышенности, плоскогор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ы: Урал, Северный Кавказ, Алтай, Сая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пнейшие месторождения полезных ископаем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а Вол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и: Дон, Днепр, Ур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и Сибири: Обь, Енис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и Лена и Ам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ра Ладожское, Онежское, Байкал, Каспийское мо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пные города Росси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</w:rPr>
      </w:pPr>
      <w:r>
        <w:rPr>
          <w:sz w:val="26"/>
          <w:szCs w:val="26"/>
        </w:rPr>
        <w:t>Наш край на физической карт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</w:rPr>
        <w:t>7 класс</w:t>
      </w:r>
      <w:r>
        <w:rPr>
          <w:rFonts w:eastAsia="Calibri"/>
          <w:sz w:val="26"/>
        </w:rPr>
        <w:t xml:space="preserve"> полностью посвящен ознакомлению  с природой и хозяйством России. 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ется как среда обитания и жизнедеятельности людей, как источник ресурсов для развития народного хозяйства. Много внимания должно быть уделено экологическим проблемам. Необходимо вскрыть причины обострения экологических ситуаций в некоторых районах нашей страны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ри изучении географии России необходимо пользоваться современными географическими картами (физической, политико-административной и картой природных зон России)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На изучение «Географии России» в данной программе выделен весь 7 класс, в содержании учебного материала выделены два основных блок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собенности природы и хозяйства России (общая характеристика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риродные зоны России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Задача первого блока этого раздела – создать целостное представление о своей родине, раскрыть разнообразие ее природных условий, ресурсов, населения и хозяй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</w:rPr>
        <w:t>Во втором блоке дается комплексная характеристика природных зон России: изучаются особенности климата, природы, условия жизни и хозяйственной деятельности людей, местные экономические, социальные и экологические проблемы, достопримечательности разных уголков нашей Родины.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обенности природы и хозяйства Росси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еографическое положение России на карте ми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вропейская и азиатская части Росс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ое деление Росс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нообразие рельеф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езные ископаемые, их основные месторо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лимат Росс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ные ресурсы России, их использовани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еление России. Народы Росс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мышленность – основа хозяйства, ее отрасл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е хозяйство,его отрасл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анспорт. Экономическое развитие европейской и азиатской частей Росс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родные зоны России. </w:t>
      </w:r>
      <w:r>
        <w:rPr>
          <w:sz w:val="26"/>
          <w:szCs w:val="26"/>
        </w:rPr>
        <w:t>Размещение природных зон на территории Росс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рта природных зон Росс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а арктических пустынь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 на карте. Климат. Растительный и животный мир. Население и его основные занятия. Северный морской пут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 тундры. </w:t>
      </w:r>
      <w:r>
        <w:rPr>
          <w:sz w:val="26"/>
          <w:szCs w:val="26"/>
        </w:rPr>
        <w:t>Положение на карте. Рельеф. Полезные ископаемые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лимат. Водоемы тундры. Растительный и животный ми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: Мурманск, Нарьян-Мар, Воркута, Норильск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ие проблемы Севера. Охрана природы тундр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есная зона. </w:t>
      </w:r>
      <w:r>
        <w:rPr>
          <w:sz w:val="26"/>
          <w:szCs w:val="26"/>
        </w:rPr>
        <w:t>Положение на карте. Рельеф и полезные ископаемые. Клима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и, озера, канал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тительный мир. Хвойные леса (тайга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вотный мир. Пушные звери. Значение леса. Промышленность и сельское хозяйство лесной зон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центральной Ро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витияхозяйства Северо-Западной России. Города  Северо-Западной России: Санкт-Петербург, Архангельск, Новгород, Псков, Калинингра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адная Сиби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точная Сиби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ьний Вос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ведники и заказники лесной зоны. Охрана лес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общающий урок по лесной зо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Зона степей. </w:t>
      </w:r>
      <w:r>
        <w:rPr>
          <w:sz w:val="26"/>
          <w:szCs w:val="26"/>
        </w:rPr>
        <w:t xml:space="preserve">Положение на карте. Рельеф. Полезные ископаемы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ат. Реки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тительный и животный ми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зяйство. Население и его основные занят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лесостепной и степной зон: Воронеж, Курск, Оренбург, Ом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а степной зоны: Самара, Саратов, Волгоград, Ростов-на-Дон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храна природы зоны степе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она полупустынь и пустын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на карте. Рельеф. Полезные ископаем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имат. Ре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ительный и животный мир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полупустынь и пустынь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она субтропиков</w:t>
      </w:r>
      <w:r>
        <w:rPr>
          <w:sz w:val="26"/>
          <w:szCs w:val="26"/>
        </w:rPr>
        <w:t xml:space="preserve">. Положение на карт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ортное хозяйство. Население и его основные занятия. Города-курорты (Сочи, Туапсе, Анапа, Геленджик) Город Новороссийс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отная поясность в г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на карте. Рельеф и полезные ископаемые. Климат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роды и хозяйства Северного Кавказ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а и экологические проблемы Урал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тайские горы. Особенности природы. Население и его основные занят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ы Восточной Сибири. Хозяйство. Население и его основные занятия. Города.</w:t>
      </w:r>
    </w:p>
    <w:p>
      <w:pPr>
        <w:pStyle w:val="Msonormalcxspmiddle"/>
        <w:spacing w:before="280" w:after="0"/>
        <w:ind w:firstLine="567"/>
        <w:jc w:val="both"/>
        <w:rPr>
          <w:rFonts w:eastAsia="Calibri"/>
          <w:sz w:val="26"/>
        </w:rPr>
      </w:pPr>
      <w:r>
        <w:rPr/>
        <w:t>Обобщающий урок по географии Ро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</w:rPr>
        <w:t xml:space="preserve">Курс «География материков и океанов» рассчитан на два года обучения. Три четверти </w:t>
      </w:r>
      <w:r>
        <w:rPr>
          <w:rFonts w:eastAsia="Calibri"/>
          <w:b/>
          <w:sz w:val="26"/>
        </w:rPr>
        <w:t>8 класса</w:t>
      </w:r>
      <w:r>
        <w:rPr>
          <w:rFonts w:eastAsia="Calibri"/>
          <w:sz w:val="26"/>
        </w:rPr>
        <w:t xml:space="preserve"> отводится на изучение Мирового океана, Африки, Австралии, Антарктиды, Северной и Южной Америк. Учащиеся знакомятся не только с природой различных континентов, но и с населением, особенностями хозяйственной деятельности, бытом, культурой людей, отдельными государства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</w:rPr>
        <w:t>С IV четверти 8 класса учащиеся более подробно  изучают физическую географию материка, на котором мы живем.  Здесь даются общие представления о географическом положении, очертания берегов, рельефе, климате, водных ресурсах, растительном и животном мире и населении Евраз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 </w:t>
      </w:r>
      <w:r>
        <w:rPr>
          <w:sz w:val="26"/>
          <w:szCs w:val="26"/>
        </w:rPr>
        <w:t xml:space="preserve">Что изучают в курсе материков и океанов. Материки и части света на глобусе и карте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ировой океан </w:t>
      </w:r>
      <w:r>
        <w:rPr>
          <w:sz w:val="26"/>
          <w:szCs w:val="26"/>
        </w:rPr>
        <w:t>Атлантический оке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верный Ледовитый оке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хий океа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временное изучение Мирового оке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ки и части света. Африк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рельефа, климат, реки и озё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родные зоны. растительный мир тропических л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вотный мир тропических л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ительный мир саван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вотный мир саван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ительный и животный мир пусты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. Государства: Египет, Эфиопия, Танзания, Демократическая республика Конго (ДР Конго), Нигерия, Южно-Африканская республика (ЮАР) и другие по выбору учител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общающий уро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Австралия. </w:t>
      </w:r>
      <w:r>
        <w:rPr>
          <w:sz w:val="26"/>
          <w:szCs w:val="26"/>
        </w:rPr>
        <w:t>Географическ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рельефа, климат, реки и озё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ительный ми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вотный ми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стралийский Союз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еания. Остров Новая Гвине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нтарктида</w:t>
      </w:r>
      <w:r>
        <w:rPr>
          <w:sz w:val="26"/>
          <w:szCs w:val="26"/>
        </w:rPr>
        <w:t>. Географическое положение. Антаркт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ие Антарктиды русскими мореплавател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рельефа, клим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ительный и животный мир Антарктиды. Охрана прир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сследования Антарктиды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бобщающий уро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мерика. </w:t>
      </w:r>
      <w:r>
        <w:rPr>
          <w:sz w:val="26"/>
          <w:szCs w:val="26"/>
        </w:rPr>
        <w:t xml:space="preserve">Открытие Америк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ая Америк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рельефа, клим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и и озё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ительный и животный ми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единённые Штаты Амер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а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ксика. Куб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Южная Амер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еографическое положение. Разнообразие рельефа, клим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и и озёра.  Растительный мир тропических л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вотный мир тропических лесов. Растительный мир саванн, степей и горных районов. Животный мир саванн, степей, полупустынь, гор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еление. Государства: Бразилия, Аргентина, Перу или другие по выбору учителя. Обобщающий урок. Часть света – Амери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вразия </w:t>
      </w:r>
      <w:r>
        <w:rPr>
          <w:sz w:val="26"/>
          <w:szCs w:val="26"/>
        </w:rPr>
        <w:t>Общая характеристика матери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ографическое положение. Очертания берегов Евразии. Моря Северного Ледовитого и Атлантического океанов. Острова и полуостров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чертания берегов. Моря тихого и Индийского океанов. Острова и полуостров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нообразие рельефа. Полезные ископаемые Европы. Разнообразие рельефа. Полезные ископаемые Азии. Растительный и животный мир Европы. Растительный и животный мир Аз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е Евразии. Культура и быт народов Европы и Аз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общающий урок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b/>
          <w:sz w:val="26"/>
          <w:szCs w:val="26"/>
        </w:rPr>
        <w:t>Повторение пройденного за год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</w:rPr>
        <w:t xml:space="preserve">Изучение материка продолжается в </w:t>
      </w:r>
      <w:r>
        <w:rPr>
          <w:rFonts w:eastAsia="Calibri"/>
          <w:b/>
          <w:sz w:val="26"/>
        </w:rPr>
        <w:t>9 классе.</w:t>
      </w:r>
      <w:r>
        <w:rPr>
          <w:rFonts w:eastAsia="Calibri"/>
          <w:sz w:val="26"/>
        </w:rPr>
        <w:t xml:space="preserve"> Такое расположение материала позволяет больше времени (три четверти 9 класса) выделить на знакомство с государствами Евразии. Тематика этого раздела деидеологизирована: изучаемые страны  сгруппированы не по принадлежности к той или иной общественной системе, а по географической смежности. Современные названия государств даются в скобк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Calibri"/>
          <w:sz w:val="26"/>
        </w:rPr>
        <w:t>Бывшие союзные республики изучаются во II четверти 9 класса в разделах «Восточная Европа», «Центральная Юго-Западная Азия». Компактное изучение этих стран дает возможность рассказать о распаде монополизированного государства и обратить внимание учащихся на налаживающиеся экономические и культурные контакты с некоторыми  из этих суверенных государст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а Евразии. </w:t>
      </w:r>
      <w:r>
        <w:rPr>
          <w:rFonts w:cs="Times New Roman CYR" w:ascii="Times New Roman CYR" w:hAnsi="Times New Roman CYR"/>
          <w:sz w:val="26"/>
          <w:szCs w:val="26"/>
        </w:rPr>
        <w:t>Политическая карта Евраз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Европа. Западная Европа. </w:t>
      </w:r>
      <w:r>
        <w:rPr>
          <w:rFonts w:cs="Times New Roman CYR" w:ascii="Times New Roman CYR" w:hAnsi="Times New Roman CYR"/>
          <w:sz w:val="26"/>
          <w:szCs w:val="26"/>
        </w:rPr>
        <w:t>Великобритания (Соединенное Королевство Великобритании и Северной Ирландии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ранция (Французс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ермания (Федеративная Республика Герман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встрия (Австрийская Республика). Швейцария (Швейцарская Конфедерация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Южная Европа. </w:t>
      </w:r>
      <w:r>
        <w:rPr>
          <w:rFonts w:cs="Times New Roman CYR" w:ascii="Times New Roman CYR" w:hAnsi="Times New Roman CYR"/>
          <w:sz w:val="26"/>
          <w:szCs w:val="26"/>
        </w:rPr>
        <w:t>Испания. Португалия (Португальская Республика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талия (Итальянс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еция (Греческая Республика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еверная Европа</w:t>
      </w:r>
      <w:r>
        <w:rPr>
          <w:rFonts w:cs="Times New Roman CYR" w:ascii="Times New Roman CYR" w:hAnsi="Times New Roman CYR"/>
          <w:sz w:val="26"/>
          <w:szCs w:val="26"/>
        </w:rPr>
        <w:t>. Норвегия (Королевство Норвег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Швеция (Королевство Швец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инляндия (Финляндская Республика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Восточная Европа</w:t>
      </w:r>
      <w:r>
        <w:rPr>
          <w:rFonts w:cs="Times New Roman CYR" w:ascii="Times New Roman CYR" w:hAnsi="Times New Roman CYR"/>
          <w:sz w:val="26"/>
          <w:szCs w:val="26"/>
        </w:rPr>
        <w:t>.  Польша (Республика Польша). Чехия (чешская Республика). Словакия( Словац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енгрия (Венгерс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мыния (Республика Румыния). Болгария (Республика Болгария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стония (Эстонс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атвия (Латвийская Республика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тва (Литовская Республика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елоруссия (Республика Беларусь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раи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лдавия (Республика Молдова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Азия. Центральная Азия. </w:t>
      </w:r>
      <w:r>
        <w:rPr>
          <w:rFonts w:cs="Times New Roman CYR" w:ascii="Times New Roman CYR" w:hAnsi="Times New Roman CYR"/>
          <w:sz w:val="26"/>
          <w:szCs w:val="26"/>
        </w:rPr>
        <w:t>Казахстан (Республика Казахстан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збекистан (Республика Узбекистан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уркмения (Туркменистан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иргизия (Кыргызс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джикистан (Республика Таджикистан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Юго-Западная Азия </w:t>
      </w:r>
      <w:r>
        <w:rPr>
          <w:rFonts w:cs="Times New Roman CYR" w:ascii="Times New Roman CYR" w:hAnsi="Times New Roman CYR"/>
          <w:sz w:val="26"/>
          <w:szCs w:val="26"/>
        </w:rPr>
        <w:t>Груз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зербайджан (Азербайджанская Республик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рмения (республика Армения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урция (турецкая Республика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рак (Республика Ирак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ран (Исламская Республика Иран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фганистан (Исламская Республика Афганистан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Южная Азия. </w:t>
      </w:r>
      <w:r>
        <w:rPr>
          <w:rFonts w:cs="Times New Roman CYR" w:ascii="Times New Roman CYR" w:hAnsi="Times New Roman CYR"/>
          <w:sz w:val="26"/>
          <w:szCs w:val="26"/>
        </w:rPr>
        <w:t>Индия (Республика Индия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осточная Азия </w:t>
      </w:r>
      <w:r>
        <w:rPr>
          <w:rFonts w:cs="Times New Roman CYR" w:ascii="Times New Roman CYR" w:hAnsi="Times New Roman CYR"/>
          <w:sz w:val="26"/>
          <w:szCs w:val="26"/>
        </w:rPr>
        <w:t>Китай (Китайская Народная Республика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нгол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по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оссия (повторение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я (Российская Федерация) – крупнейшее государство Евраз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тивное деление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олица, крупные города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общающий урок по Росси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ощающий урок по географии материков и океан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вой кра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тория возникновения нашего кра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еографическое положение. Границы. Рельеф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имат. Предсказание погоды по местным признака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езные ископаемые и поч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ки, пруды, озера, каналы. Охрана водоем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тительный мир (деревья, кустарники, травы, цветочно-декоративные растения, грибы, орехи, ягоды, лекарственные растения). Красная Книга. Охрана растительного мир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ивотный мир нашей местности (хищные и травоядные, дикие и сельскохозяйственные животные, птицы, рыбы, земноводные, насекомые). Красная Книга. Охрана животны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селение нашего края. Национальный состав. Обычаи.традиции, национальная кухня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е хозяйств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анспор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рхитектурно-исторические и культурные памятники нашего края. Наш гор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общающий урок «Моя малая Роди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</w:rPr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Calibri"/>
          <w:b/>
          <w:bCs/>
          <w:sz w:val="26"/>
        </w:rPr>
        <w:t>Формы и средства контроля</w:t>
      </w:r>
    </w:p>
    <w:p>
      <w:pPr>
        <w:pStyle w:val="Normal"/>
        <w:ind w:firstLine="708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Рабочая программа учебного курса «География» не предусматривает проведение контрольных работ. Основные формы текущего контроля: устный опрос, задания по карте, пересказ текста.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68"/>
        <w:gridCol w:w="26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Литерату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1. Т.М. Лифанов, Е.Н. Соломина Начальный курс физической географии. Учебник для 6 класса специальных (коррекционных) образовательных учреждений 8 вида. - М. «Просвещение», 2016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Т.М.Лифанова, Е.Н. Соломина. География России. Учебник для 7 класса специальных (коррекционных) образовательных учреждений 8 вида – М.: Просвещение,  201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Т.М. Лифанова, Е.Н. Соломина География материков и океанов. Учебник для 8 класса специальных (коррекционных) образовательных учреждений 8 вида. – М.: Просвещение, 201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4. Т.М.Лифанова, Е.Н.Соломина География материков и океанов. Учебник для 9 класса специальных (коррекционных) образовательных учреждений 8 вида – М.: Просвещение, 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прибо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лобу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еографическая карта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ая карта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лиматическая карта Росс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40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3.0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hd w:fill="FFFFFF" w:val="clear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hd w:fill="FFFFFF" w:val="clear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 CYR"/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18:00Z</dcterms:created>
  <dc:creator>днс</dc:creator>
  <dc:description/>
  <cp:keywords/>
  <dc:language>en-US</dc:language>
  <cp:lastModifiedBy>21</cp:lastModifiedBy>
  <cp:lastPrinted>2020-03-03T11:57:00Z</cp:lastPrinted>
  <dcterms:modified xsi:type="dcterms:W3CDTF">2021-03-01T07:47:00Z</dcterms:modified>
  <cp:revision>2</cp:revision>
  <dc:subject/>
  <dc:title>Пояснительная записка</dc:title>
</cp:coreProperties>
</file>