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8"/>
        </w:rPr>
        <w:t xml:space="preserve">                                                         </w:t>
      </w:r>
      <w:r>
        <w:rPr>
          <w:iCs/>
          <w:sz w:val="26"/>
          <w:szCs w:val="28"/>
        </w:rPr>
        <w:t xml:space="preserve">         </w:t>
      </w:r>
      <w:r>
        <w:rPr>
          <w:iCs/>
          <w:sz w:val="26"/>
          <w:szCs w:val="26"/>
        </w:rPr>
        <w:t>Приложение к АООП ООО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8"/>
        <w:gridCol w:w="2256"/>
        <w:gridCol w:w="214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Управ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БОУ «ОШ №23 для обучающихся с ОВ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«25» сентябр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 «Б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учебного курса  «Биология» для  6-9 классов разработана на основе авторской программы «Естествознание (биология)» В.И. Сивоглазов, В.В. Шеверевой, Л.В. Кмытюк, В.В.Воронковой (Программы специальных (коррекционных) образовательных учреждений 8 вида: 5-9 кл; В 1сб, Под ред. В.В.Воронковой. – М.: Гуманитарный издательский центр ВЛАДОС, 2014 г. – Сб.1.-224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ab/>
        <w:t xml:space="preserve">Цель: </w:t>
      </w:r>
      <w:r>
        <w:rPr>
          <w:sz w:val="26"/>
          <w:szCs w:val="28"/>
        </w:rPr>
        <w:t xml:space="preserve">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Задачи: 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сообщить учащимся знания об основных компонентах неживой природы, воде, воздухе, полезных ископаемых, почве), а также общие сведения о строении и жизни растений, животных, организме человека и его здоровье;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формировать правильное понимание природных явлений в жизни растений и животных;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провести через весь курс экологическое воспитание, бережное отношение к природе;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познакомить с приёмами выращивания некоторых растений и ухода за ними; с некоторыми животными, которых можно содержать дома или в школьном уголке природы;</w:t>
      </w:r>
    </w:p>
    <w:p>
      <w:pPr>
        <w:pStyle w:val="Zag3"/>
        <w:spacing w:before="0" w:after="0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прививать навыки, способствующие сохранению и укреплению здоровья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b/>
          <w:bCs/>
          <w:sz w:val="26"/>
          <w:szCs w:val="26"/>
        </w:rPr>
        <w:t>Изменения, внесенные в авторскую программу: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 календарным учебным графиком на биологию  в 6 классе отводится 70 часов, а по авторской программой 66 часов.  Увеличение  учебного материала произошло за счет увеличения количества часов на изучаемые разделы и не повлияло на содержание программы. В связи с увеличением количества часов до 70 изменилось тематическое планирование 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менения по разделам: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949"/>
        <w:gridCol w:w="291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ое на изучение темы, согласно авторской программ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ых на изучение темы, согласно рабочей программе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ух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зные ископаемы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в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календарным учебным графиком на биологию в 7 классе отводится 70 часов, а по авторской программе 66 часов.  Увеличение  учебного материала произошло за счет увеличения количества часов на изучаемые разделы и не повлияло на содержание программы. В связи с увеличением количества часов до 70 изменилось тематическое планирование кур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менения по раздел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95"/>
        <w:gridCol w:w="303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ых на изучение темы, согласно авторской программ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ых на изучение темы, согласно рабочей программ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знакомство с цветковыми растения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цветковых раст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Весенняя работа в саду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звание учебно-методического компл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.И.Никишов Биология. Неживая природа. Учебник 6 класса для общеобразовательных организаций, реализующих адаптированные основные общеобразовательные программы, 14-е издание.- Москва «Просвещение», 202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.А.Клепинина. Биология Растения, бактерии, грибы. Учебник 7 класса для общеобразовательных организаций, реализующих адаптированные основные общеобразовательные программы, 14-е издание. – Москва «Просвещение», 202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.И.Никишов,А.В.Теремов Биология Животные, Учебник для 8 класса для общеобразовательных организаций, реализующих адаптированные основные общеобразовательные программы, 17-е издание. – Москва «Просвещение», 2020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Е.Н.Соломина, Т.В.Шевырева. Биология Человек. Учебник для 9 класса для общеобразовательных организаций, реализующих адаптированные основные общеобразовательные программы. - Москва «Просвещение», 2017 г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й комплекс соответствует образовательной програм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личество учебных час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учебного курса «Биология» в учебном плане - образовательная область «Естествознание». Согласно учебному плану МБОУ «ОШ №23 для обучающихся с ограниченными возможностями здоровья» на изучение курса «Биология» в 6-9 классах отводится 2 часа в неделю.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85"/>
        <w:gridCol w:w="1665"/>
        <w:gridCol w:w="1765"/>
        <w:gridCol w:w="153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организации учебной деятель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/>
        <w:tab/>
      </w:r>
      <w:r>
        <w:rPr>
          <w:sz w:val="26"/>
        </w:rPr>
        <w:t>Основная форма обучения – урок. На уроке используются индивидуальные и групповые формы работы.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sz w:val="26"/>
          <w:szCs w:val="28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  <w:bCs/>
          <w:i/>
          <w:iCs/>
          <w:sz w:val="26"/>
          <w:szCs w:val="28"/>
        </w:rPr>
        <w:t>Учащиеся должны знать</w:t>
      </w:r>
      <w:r>
        <w:rPr>
          <w:sz w:val="26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тличительные признаки твердых тел, жидкости и газ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характерные признаки полезных ископаемых, песчаной и глинистой поч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некоторые свойства твердых, жидких и газообразных тел на примере воды, воздуха, метал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расширение при нагревании и сжатие при охлаждении, способность к проведению теп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sz w:val="26"/>
          <w:szCs w:val="28"/>
        </w:rPr>
        <w:t>текучесть воды и движение воздух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bCs/>
          <w:i/>
          <w:iCs/>
          <w:sz w:val="26"/>
          <w:szCs w:val="28"/>
        </w:rPr>
        <w:t>Учащиеся должны уметь</w:t>
      </w:r>
      <w:r>
        <w:rPr>
          <w:sz w:val="26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ращаться с простым лабораторным оборудова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пределять температуру воды и воздух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проводить несложную обработку почвы на пришко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sz w:val="26"/>
          <w:szCs w:val="28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  <w:bCs/>
          <w:i/>
          <w:iCs/>
          <w:sz w:val="26"/>
          <w:szCs w:val="28"/>
        </w:rPr>
        <w:t>Учащиеся должны знать</w:t>
      </w:r>
      <w:r>
        <w:rPr>
          <w:b/>
          <w:bCs/>
          <w:sz w:val="26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bCs/>
          <w:sz w:val="26"/>
          <w:szCs w:val="28"/>
        </w:rPr>
        <w:t xml:space="preserve">   </w:t>
      </w:r>
      <w:r>
        <w:rPr>
          <w:b/>
          <w:bCs/>
          <w:sz w:val="26"/>
          <w:szCs w:val="28"/>
        </w:rPr>
        <w:t>-</w:t>
      </w:r>
      <w:r>
        <w:rPr>
          <w:sz w:val="26"/>
          <w:szCs w:val="28"/>
        </w:rPr>
        <w:t xml:space="preserve"> названия некоторых бактерий, грибов, а также растений из их основных групп: мхов, папоротников, голосеменных и цветковы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строение  и общие биологические особенности цветковых растений; разницу цветов и соцве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некоторые биологические особенности, а также приемы возделывания наиболее распространенных сельскохозяйственных растений, особенно мест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sz w:val="26"/>
          <w:szCs w:val="28"/>
        </w:rPr>
        <w:t>разницу ядовитых и съедобных грибов; знать вред бактерий и способы предохранения от заражения ими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Учащиеся должны 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тличать цветковые растения от других групп (мхов, папоротников, голосеменных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водить примеры растений некоторых групп (бобовых, розоцветных, сложноцветных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различать органы у цветковых растений (цветок, лист, стебель, корень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различать однодольные и двудольные растения по строению корней, листьев(жилкование), плодов и семян, приводить примеры однодольных и двудольных раст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выращивать некоторые цветочно-декоративные растения (в саду и дом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различать грибы и раст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sz w:val="26"/>
          <w:szCs w:val="28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основные отличия животных от растени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признаки сходства и различия между изученными группами                    животных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щие признаки, характерные для каждой из этих групп животных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места обитания, образ жизни и поведение тех животных, которые знакомы учащимс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звания некоторых наиболее типичных представителей изученных групп животных, особенно тех, которые широко распространены в местных условиях, значение изучаемых животных в природе, а также в хозяйственной деятельности человек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sz w:val="26"/>
          <w:szCs w:val="28"/>
        </w:rPr>
        <w:t>основные требования ухода за домашними  и некоторыми сельскохозяйственными животными (известными учащимся)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bCs/>
          <w:i/>
          <w:iCs/>
          <w:sz w:val="26"/>
          <w:szCs w:val="28"/>
        </w:rPr>
        <w:t>Учащиеся должны уметь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узнавать изученных животных (в иллюстрациях, кинофрагментах, чучелах, живых объект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танавливать взаимосвязи между животными и их средой обитания: приспособления к ней, особенности строения организма и поведения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оводить несложный уход за некоторыми сельскохозяйственными животными или домашними животными (птицы, звери, рыбы), имеющимися у детей до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рассказывать о своих питомцах (их породах, поведении и повадках)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sz w:val="26"/>
          <w:szCs w:val="28"/>
        </w:rPr>
        <w:t>9 класс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звания, строение и расположение основных органов организм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элементарное представление о функциях основных органов и и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влияние физических нагрузок на орган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вредное влияние курения и алкогольных напитков на орган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sz w:val="26"/>
          <w:szCs w:val="28"/>
        </w:rPr>
        <w:t>основные санитарно-гигиенические прави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  <w:iCs/>
          <w:sz w:val="26"/>
          <w:szCs w:val="28"/>
        </w:rPr>
        <w:t>Учащиеся должны уметь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менять приобретенные знания о строении и функциях человеческого организма в повседневной жизни с целью сохранения и укрепления своего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соблюдать санитарно-гигиенические правил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Тематическое планирование</w:t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>6 класс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учебных недель — 3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часов в неделю по учебному плану —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часов в год — 7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4477"/>
        <w:gridCol w:w="3167"/>
      </w:tblGrid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раздела, темы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ведение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да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здух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</w:trPr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езные ископаемые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чва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>7 класс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учебных недель — 3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часов в неделю по учебному плану —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часов в год — 70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4450"/>
        <w:gridCol w:w="3167"/>
      </w:tblGrid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раздела, темы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ведение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ения.</w:t>
            </w:r>
          </w:p>
          <w:p>
            <w:pPr>
              <w:pStyle w:val="Style17"/>
              <w:rPr/>
            </w:pPr>
            <w:r>
              <w:rPr/>
              <w:t>Общее знакомство с цветковыми растениями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ногообразие цветковых растений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актерии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ибы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работы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>8 класс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учебных недель — 3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часов в неделю по учебному плану —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часов в год — 7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4450"/>
        <w:gridCol w:w="3167"/>
      </w:tblGrid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раздела, темы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ведение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озвоночные животные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звоночные животные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ьскохозяйственные млекопитающие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216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216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216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>9 класс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учебных недель — 3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часов в неделю по учебному плану —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часов в год — 68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4422"/>
        <w:gridCol w:w="3167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раздела, темы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ведение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ора тела и движение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овь и кровообращение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ыхание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ищеварение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чки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жа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рвная система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ы чувств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храна здоровья человека в Российской Федерации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сего в 6-9 классах — 278 час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Содержание программы  учебного курс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 </w:t>
      </w:r>
      <w:r>
        <w:rPr>
          <w:b/>
          <w:sz w:val="26"/>
          <w:szCs w:val="28"/>
        </w:rPr>
        <w:t>6 классе</w:t>
      </w:r>
      <w:r>
        <w:rPr>
          <w:sz w:val="26"/>
          <w:szCs w:val="28"/>
        </w:rPr>
        <w:t xml:space="preserve"> («Неживая природа») учащиеся узнают, чем живая природа отличается от неживой, из чего состоят живые и неживые тела, получают новые знания об элементарных  свойствах и использовании воды, воздуха, полезных ископаемых и почвы, о некоторых явлениях неживой приро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8"/>
        </w:rPr>
        <w:t>Программа 6 класса по биологии призвана дать учащимся основные знания по неживой природе; сформировать представления о мире, который окружает человека. В процессе знакомства с неживой природой  у учащихся развивается наблюдательность, речь и мышление, они учатся устанавливать простейшие причинно-следственные отношения и взаимозависимость живых организмов между собой и с неживой природой, взаимосвязь человека с живой и неживой природой, влияние на нее.</w:t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</w:t>
      </w:r>
      <w:r>
        <w:rPr>
          <w:sz w:val="26"/>
          <w:szCs w:val="26"/>
        </w:rPr>
        <w:t xml:space="preserve"> Живая и неживая природа. Предметы и явления неживой природы, их изменения. Твердые тела, жидкости и газы. Превращение твердых тел в жидкости, жидкостей - в газы. Для чего нужно изучать неживую природу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да.</w:t>
      </w:r>
      <w:r>
        <w:rPr>
          <w:sz w:val="26"/>
          <w:szCs w:val="26"/>
        </w:rPr>
        <w:t xml:space="preserve"> Вода в природе. Температура воды и ее измерение. Единица измерения температуры - граду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йства воды: непостоянство формы, текучесть, расширение при нагревании и сжатие при охлаждении, расширение при замерзании. Учет и использование этих свойств воды челове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оды растворять твердые вещества (соль, сахар и др.). растворимые и нерастворимые вещества. Растворы в быту. Растворы в природе: минеральная и морская вода. Прозрачная и мутная вода. Очистка мутной воды. Питьевая в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и состояния воды. Круговорот воды в природе. Значение воды в приро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проблемы, связанные с загрязнением воды, и пути их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опы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воды при нагревании и сжатие при охлажд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воды при замерза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творение соли, сахара и марганцовокислого калия в вод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чистка мутной во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аривание солей из питьевой, минеральной и морской во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рабо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екучести в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рение температуры питьевой холодной воды, горячей и теплой воды, используемой для мытья посу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чистоты воды ближайшего водое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оздух. </w:t>
      </w:r>
      <w:r>
        <w:rPr>
          <w:sz w:val="26"/>
          <w:szCs w:val="26"/>
        </w:rPr>
        <w:t>Свойства воздуха: прозрачность, бесцветность, упругость, Теплопроводимость воздуха. Учет и использование свойств воды человек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воздуха при нагревании и сжатие при охлаждении. Теплый воздух легче холодного: теплый воздух поднимается вверх, а холодный опускается вниз. Движение возду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воздуха: кислород, углекислый газ, азот. Кислород, его свойства поддерживать горение. Значение кислорода для дыхания растений, животных, человека. Применение кислорода в медици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лекислый газ и его свойства не поддерживать горение. Применение углекислого газа при тушении пожа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ый и загрязненный воздух. Примеси в воздухе (водяной пар, дым, пы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проблемы, связанные с загрязнением воздуха, и пути их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опы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наружение воздуха в пористых телах (сахар, сухарь, уголь, почв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воздуха в какой-либо емк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угость воздух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дух- плохой проводник теп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воздуха при нагревании и сжатие при охлажд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рабо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ижение воздуха из теплой комнаты в холодную и холодного- в теплую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блюдение за отклонением пламени свечи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Полезные ископаемые.</w:t>
      </w:r>
      <w:r>
        <w:rPr>
          <w:sz w:val="26"/>
          <w:szCs w:val="26"/>
        </w:rPr>
        <w:t xml:space="preserve"> Полезные ископаемые и их значение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лезные ископаемые, используемые в качестве строительных материалов.</w:t>
      </w:r>
      <w:r>
        <w:rPr>
          <w:sz w:val="26"/>
          <w:szCs w:val="26"/>
        </w:rPr>
        <w:t xml:space="preserve"> Гранит, известняк, песок, глина. Внешний вид и свойства. Добыча и использование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>Горючие полезные ископаемы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ф. Внешний вид и свойства торфа: коричневый цвет, хорошо впитывает воду, горит. Образование торфа, добыча и использова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ный уголь внешний вид и свойства каменного угля: цвет, блеск, горючесть, твердость, хрупкость. Добыча и использова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фть. Внешний вид и свойства нефти: цвет и запах, маслянистость, текучесть, горючесть. Добыча нефти. Продукты переработки нефти : бензин керосин и другие материалы. Правила обращения с газом в быту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родный газ. Свойства газа: бесцветность, запах, горючесть. Добыча и использование. Правила обращения с газом в бы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олезные ископаемые, которые используются при получении минеральных удобр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лийная соль. Внешний вид и свойства: цвет, растворимость в воде. Добыча и использование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Фосфориты. Внешний вид и свойства: цвет, растворимость в воде. Добыча и использ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олезные ископаемые, используемые для получения метал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лезная  и медная руды. Их внешний вид и св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черных и цветных металлов из металлических руд (чугуна, стали, меди и д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проблемы, связанные с добычей и использованием полезных ископаемых, пути их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опы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некоторых свойств горючих полезных ископаемых: влагоемкость торфа и хрупкость каменного уг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растворимости калийной соли и фосфорит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ение некоторых свойств черных и цветных метал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знавание черных и цветных металлов по образцам и различным изделиям из этих метал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курс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раеведческий музей и к местам добычи и переработки полезных ископаемых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чва</w:t>
      </w:r>
      <w:r>
        <w:rPr>
          <w:sz w:val="26"/>
          <w:szCs w:val="26"/>
        </w:rPr>
        <w:t>. Почва - верхний и плодородный слой земли. Как образуется поч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почвы: перегной, глина, песок, вода, минеральные соли, возду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еральные и органические части почвы. Перегной- органическая часть почвы. Глина, песок и минеральные соли- минеральная часть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поч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счаные и глинистые почвы. Водные свойства песчаных и глинистых почв: способность впитывать воду. Пропускать ее и удерживать. Сравнение песка и песчаных почв по водным свойствам. Сравнение глины и глинистых почв по водным свойст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е свойство почвы — плодород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ные типы почв: название. Краткая характерист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очвы: вспашка, боронование. Значение почвы в народном хозяйстве. Экологические проблемы, связанные с загрязнением почвы, и их пути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опы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воздуха и воды из почв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 в почве песка и глины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аривание минеральных веществ из водной вытяжки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способности песчаных и глинистых почв впитывать воду и пропускать е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>Различие песчаных и глинистых поч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Обработка почвы на школьном учебно-опытном участке; вскапывание приствольных кругов деревьев и кустарников. Рыхление почвы мотыгам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пределение типа почвы на школьном учебно-опытном участ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Экскурс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к почвенным обнажениям или выполнение почвенного разрез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 </w:t>
      </w:r>
      <w:r>
        <w:rPr>
          <w:b/>
          <w:sz w:val="26"/>
          <w:szCs w:val="28"/>
        </w:rPr>
        <w:t>7 классе</w:t>
      </w:r>
      <w:r>
        <w:rPr>
          <w:sz w:val="26"/>
          <w:szCs w:val="28"/>
        </w:rPr>
        <w:t xml:space="preserve">  «Растения» растения объединены в группы по  виду семейств и классов. Такое структурирование материала оказалось более доступным для понимания детьми со сниженным интеллектом. В этот раздел включены практически значимые темы, такие, как «Уход за комнатными растениями», «Обработка почвы в саду и на учебно-опытном участке» и др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bCs/>
          <w:sz w:val="26"/>
          <w:szCs w:val="28"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Введение </w:t>
      </w:r>
      <w:r>
        <w:rPr>
          <w:rFonts w:cs="13;Times New Roman" w:ascii="13;Times New Roman" w:hAnsi="13;Times New Roman"/>
          <w:sz w:val="26"/>
          <w:szCs w:val="26"/>
        </w:rPr>
        <w:t>Многообразие живой природы. Цветковые и бесцветковые растения. Значение растений в природе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Растения.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Общее знакомство с цветковыми растениями 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бщее понятие об органах цветкового растения (на примере растения, цветущего осенью): цветок, стебель, лист, корень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eastAsia="13;Times New Roman" w:cs="13;Times New Roman" w:ascii="13;Times New Roman" w:hAnsi="13;Times New Roman"/>
          <w:b/>
          <w:bCs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b/>
          <w:bCs/>
          <w:sz w:val="26"/>
          <w:szCs w:val="26"/>
        </w:rPr>
        <w:t>Подземные и наземные органы цветкового растения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Корни и корневые системы.</w:t>
      </w:r>
      <w:r>
        <w:rPr>
          <w:rFonts w:cs="13;Times New Roman" w:ascii="13;Times New Roman" w:hAnsi="13;Times New Roman"/>
          <w:sz w:val="26"/>
          <w:szCs w:val="26"/>
        </w:rPr>
        <w:t xml:space="preserve"> Разнообразие корней. Корневые системы (стержневвая и мочковатая). Строение корня. Корневые волоски. Значение корня в жизни растений. Видоизменения корней (корнеплод и корнеклубень)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Стебель</w:t>
      </w:r>
      <w:r>
        <w:rPr>
          <w:rFonts w:cs="13;Times New Roman" w:ascii="13;Times New Roman" w:hAnsi="13;Times New Roman"/>
          <w:sz w:val="26"/>
          <w:szCs w:val="26"/>
        </w:rPr>
        <w:t>. Строение стебля на примере липы. Передвижение в стебле воды и минеральных солей. Разнообразие стеблей. Значение стебля в жизни растений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Лист.</w:t>
      </w:r>
      <w:r>
        <w:rPr>
          <w:rFonts w:cs="13;Times New Roman" w:ascii="13;Times New Roman" w:hAnsi="13;Times New Roman"/>
          <w:sz w:val="26"/>
          <w:szCs w:val="26"/>
        </w:rPr>
        <w:t xml:space="preserve"> Внешнее строение листа (листовая пластинка, черешок). Жилкование. Листья простые и сложные. Образование из воды и углекислого газа органических питательных веществ в листьях на свету. Дыхание растений. Листопад и его значение. Значение листьев в жизни растений.</w:t>
      </w:r>
    </w:p>
    <w:p>
      <w:pPr>
        <w:pStyle w:val="Normal"/>
        <w:ind w:firstLine="567"/>
        <w:jc w:val="both"/>
        <w:rPr/>
      </w:pPr>
      <w:r>
        <w:rPr>
          <w:rFonts w:cs="13;Times New Roman" w:ascii="13;Times New Roman" w:hAnsi="13;Times New Roman"/>
          <w:i/>
          <w:iCs/>
          <w:sz w:val="26"/>
          <w:szCs w:val="26"/>
        </w:rPr>
        <w:t>Цветок</w:t>
      </w:r>
      <w:r>
        <w:rPr>
          <w:rFonts w:cs="13;Times New Roman" w:ascii="13;Times New Roman" w:hAnsi="13;Times New Roman"/>
          <w:sz w:val="26"/>
          <w:szCs w:val="26"/>
        </w:rPr>
        <w:t>. Строение цветка (на примере вишни). Понятие о соцветиях (зонтик, колос, корзинка). Опыление цветков .Оплодотворение. Образование плодов и семян. Плоды сухие и сочные. Распространение плодов и семян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Строение семени (на примерах фасоли и пшеницы). Распространение семян. Условия, необходимые для прорастания семян. Определение всхожести семян. Правила заделки семян в почву.</w:t>
      </w:r>
    </w:p>
    <w:p>
      <w:pPr>
        <w:pStyle w:val="Normal"/>
        <w:ind w:firstLine="567"/>
        <w:jc w:val="both"/>
        <w:rPr/>
      </w:pPr>
      <w:r>
        <w:rPr>
          <w:rFonts w:cs="13;Times New Roman" w:ascii="13;Times New Roman" w:hAnsi="13;Times New Roman"/>
          <w:i/>
          <w:iCs/>
          <w:sz w:val="26"/>
          <w:szCs w:val="26"/>
        </w:rPr>
        <w:t>Растения</w:t>
      </w:r>
      <w:r>
        <w:rPr>
          <w:i/>
          <w:iCs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i/>
          <w:iCs/>
          <w:sz w:val="26"/>
          <w:szCs w:val="26"/>
        </w:rPr>
        <w:t xml:space="preserve">- </w:t>
      </w:r>
      <w:r>
        <w:rPr>
          <w:rFonts w:cs="13;Times New Roman" w:ascii="13;Times New Roman" w:hAnsi="13;Times New Roman"/>
          <w:sz w:val="26"/>
          <w:szCs w:val="26"/>
        </w:rPr>
        <w:t>целостный организм (взаимосвязь всех органов и всего растительного организма со средой обитания)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Демонстрация опытов</w:t>
      </w:r>
    </w:p>
    <w:p>
      <w:pPr>
        <w:pStyle w:val="Normal"/>
        <w:ind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13;Times New Roman" w:ascii="13;Times New Roman" w:hAnsi="13;Times New Roman"/>
          <w:sz w:val="26"/>
          <w:szCs w:val="26"/>
        </w:rPr>
        <w:t xml:space="preserve">спарение воды листьями </w:t>
      </w:r>
    </w:p>
    <w:p>
      <w:pPr>
        <w:pStyle w:val="Normal"/>
        <w:ind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2. </w:t>
      </w:r>
      <w:r>
        <w:rPr>
          <w:sz w:val="26"/>
          <w:szCs w:val="26"/>
        </w:rPr>
        <w:t>Д</w:t>
      </w:r>
      <w:r>
        <w:rPr>
          <w:rFonts w:cs="13;Times New Roman" w:ascii="13;Times New Roman" w:hAnsi="13;Times New Roman"/>
          <w:sz w:val="26"/>
          <w:szCs w:val="26"/>
        </w:rPr>
        <w:t>ыхание растений</w:t>
      </w:r>
    </w:p>
    <w:p>
      <w:pPr>
        <w:pStyle w:val="Normal"/>
        <w:ind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13;Times New Roman" w:ascii="13;Times New Roman" w:hAnsi="13;Times New Roman"/>
          <w:sz w:val="26"/>
          <w:szCs w:val="26"/>
        </w:rPr>
        <w:t>бразование крахмала в листьях на свету</w:t>
      </w:r>
    </w:p>
    <w:p>
      <w:pPr>
        <w:pStyle w:val="Normal"/>
        <w:ind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cs="13;Times New Roman" w:ascii="13;Times New Roman" w:hAnsi="13;Times New Roman"/>
          <w:sz w:val="26"/>
          <w:szCs w:val="26"/>
        </w:rPr>
        <w:t>ередвижение минеральных веществ и воды по древесине</w:t>
      </w:r>
    </w:p>
    <w:p>
      <w:pPr>
        <w:pStyle w:val="Normal"/>
        <w:ind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cs="13;Times New Roman" w:ascii="13;Times New Roman" w:hAnsi="13;Times New Roman"/>
          <w:sz w:val="26"/>
          <w:szCs w:val="26"/>
        </w:rPr>
        <w:t>словия, необходимые для прорастания семян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актические работы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рганы цветкового растения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Строение цветка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пределение строения семени с двумя семядолями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Строение семени с одной семядолей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пределение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всхожести семян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Многообразие цветковых растений (покрытосеменных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собенности строения (наличие цветков, плодов с семенами)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Деление цветковых растений на однодольные (например - пше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Однодольные растения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Злаки</w:t>
      </w:r>
      <w:r>
        <w:rPr>
          <w:rFonts w:cs="13;Times New Roman" w:ascii="13;Times New Roman" w:hAnsi="13;Times New Roman"/>
          <w:sz w:val="26"/>
          <w:szCs w:val="26"/>
        </w:rPr>
        <w:t>. Пшеница, рожь, ячмень, овес, кукуруза. Особенности внешнего строения (корневая система, стебель, лист, соцветия)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Выращивание</w:t>
      </w:r>
      <w:r>
        <w:rPr>
          <w:rFonts w:cs="13;Times New Roman" w:ascii="13;Times New Roman" w:hAnsi="13;Times New Roman"/>
          <w:sz w:val="26"/>
          <w:szCs w:val="26"/>
        </w:rPr>
        <w:t xml:space="preserve">: посев, уход, уборка. Использование в народном хозяйстве. Преобладающая культура для данной местности. </w:t>
      </w:r>
    </w:p>
    <w:p>
      <w:pPr>
        <w:pStyle w:val="Normal"/>
        <w:ind w:firstLine="567"/>
        <w:jc w:val="both"/>
        <w:rPr/>
      </w:pPr>
      <w:r>
        <w:rPr>
          <w:rFonts w:cs="13;Times New Roman" w:ascii="13;Times New Roman" w:hAnsi="13;Times New Roman"/>
          <w:i/>
          <w:iCs/>
          <w:sz w:val="26"/>
          <w:szCs w:val="26"/>
        </w:rPr>
        <w:t>Лилейные</w:t>
      </w:r>
      <w:r>
        <w:rPr>
          <w:rFonts w:cs="13;Times New Roman" w:ascii="13;Times New Roman" w:hAnsi="13;Times New Roman"/>
          <w:sz w:val="26"/>
          <w:szCs w:val="26"/>
        </w:rPr>
        <w:t>. Лук, чеснок, лилия, тюльпан, ландыш. Общая характеристика (цветок.лист, луковица, корневище)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Лук, чеснок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- многолетние овощные растения. Выращивание, уход, уборка. Использование человеком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Цветочно- декоративные лилейные</w:t>
      </w:r>
      <w:r>
        <w:rPr>
          <w:rFonts w:cs="13;Times New Roman" w:ascii="13;Times New Roman" w:hAnsi="13;Times New Roman"/>
          <w:sz w:val="26"/>
          <w:szCs w:val="26"/>
        </w:rPr>
        <w:t xml:space="preserve"> открытого и закрытого грунтов (хлорофитум, лилия, тюльпан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актические работы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еревалка и пересадка комнатных растений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Строение луковицы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Двудольные растения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Пасленовые.</w:t>
      </w:r>
      <w:r>
        <w:rPr>
          <w:rFonts w:cs="13;Times New Roman" w:ascii="13;Times New Roman" w:hAnsi="13;Times New Roman"/>
          <w:sz w:val="26"/>
          <w:szCs w:val="26"/>
        </w:rPr>
        <w:t xml:space="preserve"> Картофель, томат-помидор (баклажан, перец — для южных районов), петунья, черный паслен, душистый табак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Бобовые</w:t>
      </w:r>
      <w:r>
        <w:rPr>
          <w:rFonts w:cs="13;Times New Roman" w:ascii="13;Times New Roman" w:hAnsi="13;Times New Roman"/>
          <w:sz w:val="26"/>
          <w:szCs w:val="26"/>
        </w:rPr>
        <w:t>. Горох (фасоль, соя — для южных районов). Бобы. Клевер, люпин- кормовые травы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Розоцветные.</w:t>
      </w:r>
      <w:r>
        <w:rPr>
          <w:rFonts w:cs="13;Times New Roman" w:ascii="13;Times New Roman" w:hAnsi="13;Times New Roman"/>
          <w:sz w:val="26"/>
          <w:szCs w:val="26"/>
        </w:rPr>
        <w:t xml:space="preserve"> Яблоня, груша, вишня, малина, абрикос, шиповник, садовая земляника (персик, абрикос — для южных районов). Созревание плодов и ягод садовых растений, их уборка и использование.</w:t>
      </w:r>
    </w:p>
    <w:p>
      <w:pPr>
        <w:pStyle w:val="Normal"/>
        <w:ind w:firstLine="567"/>
        <w:jc w:val="both"/>
        <w:rPr/>
      </w:pPr>
      <w:r>
        <w:rPr>
          <w:rFonts w:cs="13;Times New Roman" w:ascii="13;Times New Roman" w:hAnsi="13;Times New Roman"/>
          <w:i/>
          <w:iCs/>
          <w:sz w:val="26"/>
          <w:szCs w:val="26"/>
        </w:rPr>
        <w:t>Сложноцветные.</w:t>
      </w:r>
      <w:r>
        <w:rPr>
          <w:rFonts w:cs="13;Times New Roman" w:ascii="13;Times New Roman" w:hAnsi="13;Times New Roman"/>
          <w:sz w:val="26"/>
          <w:szCs w:val="26"/>
        </w:rPr>
        <w:t xml:space="preserve"> Подсолнечник. Ноготки, бархатцы- однолетние цветочные растения. Маргаритка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- двулетнее растение. Георгин- многолетнее растение. Особенности внешнего строения сложноцветных. Агротехника выращивания подсолнечника. Использование человеком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актические работы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Строение клубня картофеля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Выращивание рассады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Многообразие бесцветковых растений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Голосеменные</w:t>
      </w:r>
      <w:r>
        <w:rPr>
          <w:rFonts w:cs="13;Times New Roman" w:ascii="13;Times New Roman" w:hAnsi="13;Times New Roman"/>
          <w:sz w:val="26"/>
          <w:szCs w:val="26"/>
        </w:rPr>
        <w:t>. Сосна и ель- хвойные деревья. Отличие их от лиственных деревьев. Сравнение сосны и ели. Особенности их размножения. Использование древесины в народном хозяйстве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Папоротники</w:t>
      </w:r>
      <w:r>
        <w:rPr>
          <w:rFonts w:cs="13;Times New Roman" w:ascii="13;Times New Roman" w:hAnsi="13;Times New Roman"/>
          <w:sz w:val="26"/>
          <w:szCs w:val="26"/>
        </w:rPr>
        <w:t>. Многолетние травянистые растения. Места произрастания папоротников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i/>
          <w:i/>
          <w:iCs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Мхи.</w:t>
      </w:r>
      <w:r>
        <w:rPr>
          <w:rFonts w:cs="13;Times New Roman" w:ascii="13;Times New Roman" w:hAnsi="13;Times New Roman"/>
          <w:sz w:val="26"/>
          <w:szCs w:val="26"/>
        </w:rPr>
        <w:t xml:space="preserve"> Понятие о мхе как многолетнем растении. Места произрастания мхов. Торфяной мох и образование торфа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i/>
          <w:iCs/>
          <w:sz w:val="26"/>
          <w:szCs w:val="26"/>
        </w:rPr>
        <w:t>Охрана растительного мира</w:t>
      </w:r>
      <w:r>
        <w:rPr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Бактерии </w:t>
      </w:r>
      <w:r>
        <w:rPr>
          <w:rFonts w:cs="13;Times New Roman" w:ascii="13;Times New Roman" w:hAnsi="13;Times New Roman"/>
          <w:sz w:val="26"/>
          <w:szCs w:val="26"/>
        </w:rPr>
        <w:t>Общее понятие. Значение в природе и жизни человека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Грибы </w:t>
      </w:r>
      <w:r>
        <w:rPr>
          <w:rFonts w:cs="13;Times New Roman" w:ascii="13;Times New Roman" w:hAnsi="13;Times New Roman"/>
          <w:sz w:val="26"/>
          <w:szCs w:val="26"/>
        </w:rPr>
        <w:t>Строение шляпочного гриба: плодовое тело, грибница. Грибы съедобные и ядовитые. Правила сбора и обработки съедобных грибов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Практические работы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Вскапывание приствольных кругов на школьном учебно-опытном участке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Рыхление междурядий и другие работы в саду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Уборка прошлогодней листвы.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Экскурсия «Весенние работы в саду»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6"/>
        </w:rPr>
        <w:t>Повторение (</w:t>
      </w:r>
      <w:r>
        <w:rPr>
          <w:sz w:val="26"/>
          <w:szCs w:val="26"/>
        </w:rPr>
        <w:t>2</w:t>
      </w:r>
      <w:r>
        <w:rPr>
          <w:rFonts w:cs="13;Times New Roman" w:ascii="13;Times New Roman" w:hAnsi="13;Times New Roman"/>
          <w:sz w:val="26"/>
          <w:szCs w:val="26"/>
        </w:rPr>
        <w:t xml:space="preserve"> час)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8"/>
        </w:rPr>
        <w:t xml:space="preserve">В  </w:t>
      </w:r>
      <w:r>
        <w:rPr>
          <w:b/>
          <w:sz w:val="26"/>
          <w:szCs w:val="28"/>
        </w:rPr>
        <w:t>8 классе</w:t>
      </w:r>
      <w:r>
        <w:rPr>
          <w:sz w:val="26"/>
          <w:szCs w:val="28"/>
        </w:rPr>
        <w:t xml:space="preserve"> «Животные» учащиеся знакомятся с многообразием животного мира и образом жизни некоторых животных; получают сведения о внешнем и внутреннем строении их организма и приспособленности животных к условиям их жизн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</w:t>
      </w:r>
      <w:r>
        <w:rPr>
          <w:sz w:val="26"/>
          <w:szCs w:val="26"/>
        </w:rPr>
        <w:t xml:space="preserve"> Многообразие животного мира. Места обитания животных и приспособленность их к условиям жизни. Значение животных в народном хозяйстве. Охрана животны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спозвоночные животные. </w:t>
      </w:r>
      <w:r>
        <w:rPr>
          <w:sz w:val="26"/>
          <w:szCs w:val="26"/>
        </w:rPr>
        <w:t>Общие признаки беспозвоночных животных: отсутствие костного скелет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Черви</w:t>
      </w:r>
      <w:r>
        <w:rPr>
          <w:sz w:val="26"/>
          <w:szCs w:val="26"/>
        </w:rPr>
        <w:t>. Общие признаки червей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ождевые черви</w:t>
      </w:r>
      <w:r>
        <w:rPr>
          <w:sz w:val="26"/>
          <w:szCs w:val="26"/>
        </w:rPr>
        <w:t>. Внешний вид дождевого червя, образ жизни, питание способ передвижения. Роль дождевого червя в почвообразован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Круглые черви</w:t>
      </w:r>
      <w:r>
        <w:rPr>
          <w:sz w:val="26"/>
          <w:szCs w:val="26"/>
        </w:rPr>
        <w:t>- паразиты человека (глисты). Аскариды- возбудители глистных заболеваний. Внешний вид. Особенности питания. Вред глистов. Профилактика и борьба с глистными заболева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секомы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признаки насекомых. Места обитания. Питание насекомых. Роль насекомых в природе и хозяйственной деятельности человека. Внешний вид насеком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бочка-капустница  (и ее гусеница), яблонная плодожорка, майский жук, комнатная муха. Внешнее строение, образ жизни, питание, дыхание, способ передвижения. Размножение. Вред, приносимый этими насекомыми. Меры борьбы с вредными насекомы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чела, тутовый шелкопряд- полезные в хозяйственной деятельности человека насекомые. Внешнее строение, образ жизни, питание. Способ передвижения. Размножение. Пчелиная семья и ее жизнь. Разведение тутового шелкопря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е одомашненных насекомых в народном хозяйстве и уход за ними. Получение меда от пчел и шелковых нитей от шелкопря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курсия. </w:t>
      </w:r>
      <w:r>
        <w:rPr>
          <w:sz w:val="26"/>
          <w:szCs w:val="26"/>
        </w:rPr>
        <w:t>В природу для наблюдения за насекомы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звоночные животные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щие признаки позвоночных животных - наличие позвоночника (внутреннего скелет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ы</w:t>
      </w:r>
      <w:r>
        <w:rPr>
          <w:sz w:val="26"/>
          <w:szCs w:val="26"/>
        </w:rPr>
        <w:t>. Общие признаки. Среда обитания- водоемы. Речные рыбы (окунь, щука, карп). Морские рыбы (треска, сельдь). Внешнее строение, питание, дыхание, кровообращение, нервная система, органы чувств. Размножение рыб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Земноводные</w:t>
      </w:r>
      <w:r>
        <w:rPr>
          <w:sz w:val="26"/>
          <w:szCs w:val="26"/>
        </w:rPr>
        <w:t>. Общие признаки земноводных. Среда обит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ягушка. Место обитания, образ жизни. Внешнее строение лягушки, способ пере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утреннее строение земноводных. Питание, дыхание, кровообращение, нервная система, органы чувств. Размножение лягуш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ты сходства с рыбами и отличия от рыб по строению, образу жизни и размножению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Жаба  особенности внешнего строения и образ жизни. Значение и охрана земноводных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есмыкающиеся.</w:t>
      </w:r>
      <w:r>
        <w:rPr>
          <w:sz w:val="26"/>
          <w:szCs w:val="26"/>
        </w:rPr>
        <w:t xml:space="preserve"> Общие признаки пресмыкающихся (передвижение — ползание по суше). Внешнее строение, питание, дыхание, кровообращение, нервная система, органы чувств. Размножение пресмыкающихся и земноводных по строению, образу жизн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личие ужа от гадюки. Охрана пресмыкающих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тицы.</w:t>
      </w:r>
      <w:r>
        <w:rPr>
          <w:sz w:val="26"/>
          <w:szCs w:val="26"/>
        </w:rPr>
        <w:t xml:space="preserve"> Общая характеристика птиц: среда обитания, особенности внешнего и внутреннего строения. Размножение и развитие. Особенности образа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тание пт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тицы, кормящиеся в воздухе 9ласточка, стриж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тицы леса: большой пестрый дятел, большая син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щные птицы (сова, оре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оплавающие птицы (утка-кряква, гу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тицы, обитающие вблизи жилья человека (голубь, воробей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браза жизни каждой экологической группы птиц. Значение и охрана птиц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машние птицы (курица, гусь, утка). Строение яйца курицы. 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Экскурсия</w:t>
      </w:r>
      <w:r>
        <w:rPr>
          <w:sz w:val="26"/>
          <w:szCs w:val="26"/>
        </w:rPr>
        <w:t xml:space="preserve"> в зоопарк или на фер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</w:t>
      </w:r>
      <w:r>
        <w:rPr>
          <w:b/>
          <w:sz w:val="26"/>
          <w:szCs w:val="26"/>
        </w:rPr>
        <w:t>лекопитающи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нообразие млекопитающих. Места обитания. Приспособленность к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ее строение млекопитающих: волосяной покров (шерсть), части тела, органы чув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елет млекопитающих: позвоночник, грудная клетка, скелет передних и задних конеч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шц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рвная система млекопитающих: головной мозг, спинной мозг, нервы. Значение.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утренние органы млекопитающих: органы пищеварения, дыхания, кровообращения, выделе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Грызуны</w:t>
      </w:r>
      <w:r>
        <w:rPr>
          <w:sz w:val="26"/>
          <w:szCs w:val="26"/>
        </w:rPr>
        <w:t>: мышь, белка, бобр. Общие признаки грызунов. Внешний вид и отличительные особенности каждого из этих животных. Образ жизни, питание, размнож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е грызунов в природе и хозяйственной деятельности человека. Охрана белок и бобро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айцеобразные</w:t>
      </w:r>
      <w:r>
        <w:rPr>
          <w:sz w:val="26"/>
          <w:szCs w:val="26"/>
        </w:rPr>
        <w:t>: заяц-беляк, заяц-русак, кролик домашний. Общие признаки зайцеобразных, черты сходства и различия между зайцами и кроликами. Образ жизни, питание и размножение зайцев и кроликов. Значение зайцев и их охр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едение домашних кролик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е кролиководства в народном хозяйств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Хищные звери</w:t>
      </w:r>
      <w:r>
        <w:rPr>
          <w:sz w:val="26"/>
          <w:szCs w:val="26"/>
        </w:rPr>
        <w:t>: волк, медведь, тигр, лев, рысь. Общие признаки хищных зверей. Внешний вид и отличительные особенности каждого из этих животных. Черты сходства и различия между некоторыми из них. Образ жизни, добывание пищи, размножение. Значение этих животных и их охр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шные хищные звери: куница, лисица соболь, норка. Образ жизни, распространение и значение пушных зверей. Разведение норки на звероферм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машние хищники: кошка, собака. Уход за ним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астоногие морские животные</w:t>
      </w:r>
      <w:r>
        <w:rPr>
          <w:sz w:val="26"/>
          <w:szCs w:val="26"/>
        </w:rPr>
        <w:t>: тюлень, морж, морской котик. Общие признаки ластоногих.отличительные особенности этих животных, распространение и значение. Охрана морских звер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итообразные</w:t>
      </w:r>
      <w:r>
        <w:rPr>
          <w:sz w:val="26"/>
          <w:szCs w:val="26"/>
        </w:rPr>
        <w:t xml:space="preserve">: кит, дельфин. Общие признаки китообразных. Внешнее строение кита и дельфина. Питание и передвижение. Вскармливание детенышей. Дыхание.  Значение этих животных и их охра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рнокопытные животные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равоядные: лоси, олени, овцы, козы, коровы. Особенности внешнего вида, передвижения, питания. Дикие свиньи - всеядные животны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епарнокопытные животные</w:t>
      </w:r>
      <w:r>
        <w:rPr>
          <w:sz w:val="26"/>
          <w:szCs w:val="26"/>
        </w:rPr>
        <w:t>: лошади, ослы, зебры. Особенности строения, передвижения, питания. Сравнение с поанокопытным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маты. </w:t>
      </w:r>
      <w:r>
        <w:rPr>
          <w:sz w:val="26"/>
          <w:szCs w:val="26"/>
        </w:rPr>
        <w:t xml:space="preserve">Общая характеристик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ртышки, макаки, орангутанги, шимпанзе, гориллы. Внешний вид, образ жизн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ые млекопитающ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ва</w:t>
      </w:r>
      <w:r>
        <w:rPr>
          <w:sz w:val="26"/>
          <w:szCs w:val="26"/>
        </w:rPr>
        <w:t>. Внешнее строение. Молочная продукция коров. Корма для коров. Уход за коровами. Современные животноводческие фермы, их оборудование и содержание в них коров. Выращивание теля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цы</w:t>
      </w:r>
      <w:r>
        <w:rPr>
          <w:sz w:val="26"/>
          <w:szCs w:val="26"/>
        </w:rPr>
        <w:t>. Распространение овец. Особенности внешнего строения и питания овец. Значение овец в народном хозяйстве. Значение овец в народном хозяйстве. Некоторые породы овец. Содержание овец: зимнее-на ферме и летнее- на пастбищах. Круглогодовое  содержание овец на пастбищах. Оборудование овцеводческих ферм и пастбищ. Выращивание ягня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блюд.</w:t>
      </w:r>
      <w:r>
        <w:rPr>
          <w:sz w:val="26"/>
          <w:szCs w:val="26"/>
        </w:rPr>
        <w:t xml:space="preserve"> Особенности внешнего строения - приспособленность 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верный олень.</w:t>
      </w:r>
      <w:r>
        <w:rPr>
          <w:sz w:val="26"/>
          <w:szCs w:val="26"/>
        </w:rPr>
        <w:t xml:space="preserve"> Особенности строения - приспособленность к суровым северным условиям жизни. Особенности питания. Значение северного оленя в народном хозяйств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Домашние свиньи. </w:t>
      </w:r>
      <w:r>
        <w:rPr>
          <w:sz w:val="26"/>
          <w:szCs w:val="26"/>
        </w:rPr>
        <w:t>Внешнее строение свиньи: особенности туловища, головы, ног, кожного покро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е свиноводства. Современные свиноводческие фермы и их оборудование. Размещение свиней. Уход за свиньями и их кормление. Выращивание поросят. Откорм свин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яя лошадь</w:t>
      </w:r>
      <w:r>
        <w:rPr>
          <w:sz w:val="26"/>
          <w:szCs w:val="26"/>
        </w:rPr>
        <w:t>. Внешнее строение: туловища, головы, ног, кожного покрова. Питание лошадей. Значение лошадей в народном хозяйстве. Верховые лошади, тяжеловозы и рысаки. Содержание лошадей. Выращивание жеребят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b/>
          <w:sz w:val="26"/>
          <w:szCs w:val="26"/>
        </w:rPr>
        <w:t>Экскурсия</w:t>
      </w:r>
      <w:r>
        <w:rPr>
          <w:sz w:val="26"/>
          <w:szCs w:val="26"/>
        </w:rPr>
        <w:t xml:space="preserve"> в зоопарк, заповедник, на звероферм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8"/>
        </w:rPr>
        <w:t xml:space="preserve">В </w:t>
      </w:r>
      <w:r>
        <w:rPr>
          <w:b/>
          <w:sz w:val="26"/>
          <w:szCs w:val="28"/>
        </w:rPr>
        <w:t>9 классе</w:t>
      </w:r>
      <w:r>
        <w:rPr>
          <w:sz w:val="26"/>
          <w:szCs w:val="28"/>
        </w:rPr>
        <w:t xml:space="preserve"> программа «Человек» предусматривается сообщение элементарных сведений о строении и жизнедеятельности основных органов и в целом всего организма человека. Учащиеся знакомятся  с ними и с теми условиями, которые благоприятствуют или вредят нормальной его жизнедеятельности. В связи с изучением организма человека учащимся сообщаются сведения о том, как важно правильно питаться, соблюдать требования гигиены, как уберечь себя от заразных болезней; какой вред здоровью наносят курение, употребление спиртных напитков и наркотиков, а также токсиком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</w:t>
      </w:r>
      <w:r>
        <w:rPr>
          <w:sz w:val="26"/>
          <w:szCs w:val="26"/>
        </w:rPr>
        <w:t xml:space="preserve"> Место человека среди млекопитающих в живой природе. Заметные черты сходства и различия в строении тела человека и животных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щий обзор организма челове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ее знакомство с организмом человека. Краткие сведения о строении клеток и тканей человека. Органы и системы органов (опорно-двигательная, пищеварительная, кровеносная, выделительная, дыхательная, нервная и органы чувств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пора тела и движ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е опорно-двигательной системы. Состав и строение костей. Скелет человека. Соединение костей. Первая помощь при ушибах, растяжении связок, вывихах суставов и переломах кост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группы мышц человеческого тела. Работа мышц. Значение физических упражнений для правильного формирования скелета и мышц. Предупреждение искривления позвоночника и развития плоскостоп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ровь и кровообращение. </w:t>
      </w:r>
      <w:r>
        <w:rPr>
          <w:sz w:val="26"/>
          <w:szCs w:val="26"/>
        </w:rPr>
        <w:t>Значение крови и кровообращения. Состав крови (клетки красные, белые), плазма кров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 кровообращения: сердце и сосуды. Большой и малый круги кровообращения. Сердце, его строение и работа. Движение крови по сосудам. Пульс. Предупреждение сердечнососудистых заболеваний. Первая помощь при кровотечениях. Отрицательное влияние алкоголя и никотина на сердце и сосу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дсчет частоты пульса в спокойном состоянии и после ряда физических упражнений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ыха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е дыхания. Органы дыхания, их строение, функции. Газообмен в легких и тканях Гигиена органов дыхания. Отрицательное влияние никотина на органы дыхания. Необходимость чистого воздуха для дыха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ищевар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е пищеварения. Питательные вещества и витамины. Пищевые продукты. Органы пищеварения. Пищеварение в ротовой полости, желудке, кишечнике. Всасывание питательных веществ в кровь. Гигиена питания и предупреждение желудочно-кишечных заболеваний, пищевых отравлений и глистных заболе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опы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наружение крахмала  в хлебе и картофел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наружение белка и крахмала в пшеничной мук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йствие слюны на крахма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йствие желудочного сока на белк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чки. </w:t>
      </w:r>
      <w:r>
        <w:rPr>
          <w:sz w:val="26"/>
          <w:szCs w:val="26"/>
        </w:rPr>
        <w:t>Органы мочевыделительной системы, их значение. Внешнее строение почек и их расположение в организме. Предупреждение почечных заболевани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жа. </w:t>
      </w:r>
      <w:r>
        <w:rPr>
          <w:sz w:val="26"/>
          <w:szCs w:val="26"/>
        </w:rPr>
        <w:t>Кожа человека и ее значение как органа защиты организма, осязания, выделения и терморегуляции. Закаливание организма. Гигиена кожи и гигиенические требования к одежде. Профилактика и первая помощь при тепловом и солнечном ударах, ожогах и обморожения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рвная система.</w:t>
      </w:r>
      <w:r>
        <w:rPr>
          <w:sz w:val="26"/>
          <w:szCs w:val="26"/>
        </w:rPr>
        <w:t xml:space="preserve"> Строение и значение нервной системы 9спинной и головной мозг, нервы). Гигиена умственного труда. Отрицательное влияние на нервную систему алкоголя и никотина. Сон и его знач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чувств.</w:t>
      </w:r>
      <w:r>
        <w:rPr>
          <w:sz w:val="26"/>
          <w:szCs w:val="26"/>
        </w:rPr>
        <w:t xml:space="preserve"> Значение органов чувств. Строение, функции, гигиена органа зрения. Строение органа слуха. Предупреждение нарушений слуха. Органы обоняния и вкус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Охрана здоровья человека в Российской Федерации. </w:t>
      </w:r>
      <w:r>
        <w:rPr>
          <w:sz w:val="26"/>
          <w:szCs w:val="26"/>
        </w:rPr>
        <w:t>Система здравоохранения в Российской Федерации. Мероприятия, осуществляемые в нашей стране по охране труда. Организация отдыха. Медицинская помощь. Социальное обеспечение по старости, болезни, потере трудоспособ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оровье человека и современное общество (окружающая среда). Воздействие окружающей среды на системы органов и здоровье человека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зни цивилизации: герпес, онкология, ВИЧ-инфекция и другие. Меры профилак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ы и средства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1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ктическ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84"/>
        <w:gridCol w:w="274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снащен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. 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:</w:t>
            </w:r>
          </w:p>
          <w:p>
            <w:pPr>
              <w:pStyle w:val="Normal"/>
              <w:ind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.И.Никишов. Биология. Неживая природа. Учебник 6 класса для общеобразовательных организаций, реализующих адаптированные основные общеобразовательные программы, 14-е издание.-М.: «Просвещение», 2020 г.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.А.Клепинина. Биология. Растения. Грибы. Бактерии. Учебник 7 класса для общеобразовательных организаций, реализующих адаптированные основные общеобразовательные программы, 14-е  - М.- Просвещение, 2020 г.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А.И.Никишов, А.В.Теремов. Биология. Животные. Учебник  8 класса для общеобразовательных организаций, реализующих адаптированные основные общеобразовательные программы, 17-е издание. – М..: Просвещение 2020 г.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Е.Н.Соломина, Т.В.Шевырева. Человек. Учебник для 9 класса для общеобразовательных организаций, реализующих адаптированные основные общеобразовательные программы- М.: Просвещение, 2017 г.</w:t>
            </w:r>
          </w:p>
          <w:p>
            <w:pPr>
              <w:pStyle w:val="Normal"/>
              <w:ind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приборы.</w:t>
            </w:r>
          </w:p>
          <w:p>
            <w:pPr>
              <w:pStyle w:val="Normal"/>
              <w:ind w:firstLine="364"/>
              <w:rPr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1 Комплект таблиц по зоолог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-630" w:hanging="0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Птицы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 Внешний вид и строение дождевого червя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 Класс земноводные. Развитие лягушки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. Внутреннее строение лягушки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. Красная книга. Животные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. Строение рыбы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 Строение насекомых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. Внутреннее строение кролика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 Внутреннее строение птиц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 Динозавры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. Виды стай птиц.</w:t>
            </w:r>
          </w:p>
          <w:p>
            <w:pPr>
              <w:pStyle w:val="Normal"/>
              <w:ind w:left="-635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2. Насекомые.</w:t>
            </w:r>
          </w:p>
          <w:p>
            <w:pPr>
              <w:pStyle w:val="Normal"/>
              <w:ind w:left="-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. Питание диких и домашних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 Зимующие птицы.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 Строение птиц (части тела).</w:t>
            </w:r>
          </w:p>
          <w:p>
            <w:pPr>
              <w:pStyle w:val="TextBody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364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т таблиц по анатомии, физиологии и гигиене</w:t>
            </w:r>
          </w:p>
          <w:p>
            <w:pPr>
              <w:pStyle w:val="Normal"/>
              <w:ind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Типы тканей.</w:t>
            </w:r>
          </w:p>
          <w:p>
            <w:pPr>
              <w:pStyle w:val="Normal"/>
              <w:ind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 Головной мозг. Спинной мозг.        </w:t>
            </w:r>
          </w:p>
          <w:p>
            <w:pPr>
              <w:pStyle w:val="Normal"/>
              <w:ind w:firstLine="3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Функции нервной систе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Строение и работа сердц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Связь кровообращения и лимфо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 Дых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Пищевар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Строение поч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 Строение и функции ко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Строение, типы костей и их соеди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 Строение мышц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  Восприятие. Органы чувст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 Строение тела человека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т таблиц по ботан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егетативные органы растений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рибы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ревья, кустарники, травы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асти растений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Яруса леса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икорастущие и культурные расте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расная Книга – растения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троение и разнообразие цветков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емейство розоцветные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Распространение сухих плодов и семян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очные плоды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Сосна обыкновенная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Семейство лилейные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Видоизмененные побег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троение цветка. Простые соцветия.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Набор раздаточных образцов полезных ископаемых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Гербарий растений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бор муляжей грибов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Набор муляжей овощей и фруктов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Коллекция семян и плодов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   Влажный препарат по биологии «Животные» -внутреннее строение птицы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Микроскоп демонстрационны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257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4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6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8"/>
        <w:rFonts w:ascii="Symbol" w:hAnsi="Symbol" w:cs="OpenSymbol;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8"/>
        <w:rFonts w:ascii="Symbol" w:hAnsi="Symbol" w:cs="Symbo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8"/>
    </w:rPr>
  </w:style>
  <w:style w:type="character" w:styleId="WW8Num4z0">
    <w:name w:val="WW8Num4z0"/>
    <w:qFormat/>
    <w:rPr>
      <w:rFonts w:ascii="Symbol" w:hAnsi="Symbol" w:cs="OpenSymbol;Times New Roman"/>
      <w:sz w:val="26"/>
      <w:szCs w:val="28"/>
    </w:rPr>
  </w:style>
  <w:style w:type="character" w:styleId="WW8Num5z0">
    <w:name w:val="WW8Num5z0"/>
    <w:qFormat/>
    <w:rPr>
      <w:rFonts w:ascii="Symbol" w:hAnsi="Symbol" w:cs="OpenSymbol;Times New Roman"/>
      <w:sz w:val="26"/>
      <w:szCs w:val="28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  <w:sz w:val="26"/>
      <w:szCs w:val="28"/>
    </w:rPr>
  </w:style>
  <w:style w:type="character" w:styleId="WW8Num9z0">
    <w:name w:val="WW8Num9z0"/>
    <w:qFormat/>
    <w:rPr>
      <w:rFonts w:ascii="Symbol" w:hAnsi="Symbol" w:cs="OpenSymbol;Times New Roman"/>
      <w:sz w:val="26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Cs w:val="26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27:00Z</dcterms:created>
  <dc:creator>днс</dc:creator>
  <dc:description/>
  <cp:keywords/>
  <dc:language>en-US</dc:language>
  <cp:lastModifiedBy>21</cp:lastModifiedBy>
  <cp:lastPrinted>2021-02-06T11:38:00Z</cp:lastPrinted>
  <dcterms:modified xsi:type="dcterms:W3CDTF">2021-03-01T07:46:00Z</dcterms:modified>
  <cp:revision>2</cp:revision>
  <dc:subject/>
  <dc:title>Пояснительная записка</dc:title>
</cp:coreProperties>
</file>