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ложение к АООП ООО</w:t>
      </w:r>
    </w:p>
    <w:tbl>
      <w:tblPr>
        <w:tblW w:w="9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48"/>
        <w:gridCol w:w="2256"/>
        <w:gridCol w:w="214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учебному кур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циально-бытовая ориентир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6 –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курсу «Социально-бытовая ориентировка», 6 - 9 классы разработана на основе авторской программы «</w:t>
      </w:r>
      <w:r>
        <w:rPr>
          <w:rFonts w:eastAsia="HiddenHorzOCR;MS Mincho" w:cs="Times New Roman" w:ascii="Times New Roman" w:hAnsi="Times New Roman"/>
          <w:sz w:val="26"/>
          <w:szCs w:val="26"/>
        </w:rPr>
        <w:t>Социально-бытовая ориентировка» С.А. Казаковой, В.В. Воронковой (программы специальных (коррекционных) образовательных учреждений VIII вида: 5-9 кл.: В 2 сб. / Под ред. В.В. Воронковой.- М.: Гуманитарный издательский центр ВЛАДОС, 2015 г.- Сб. 6.2.- 224 с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готовить </w:t>
      </w:r>
      <w:r>
        <w:rPr>
          <w:rFonts w:eastAsia="HiddenHorzOCR;MS Mincho" w:cs="Times New Roman" w:ascii="Times New Roman" w:hAnsi="Times New Roman"/>
          <w:sz w:val="26"/>
          <w:szCs w:val="26"/>
        </w:rPr>
        <w:t>учащихся к самостоятельной жизни и труду, формировать у них знания, умения и навыки, способствующие социальной адаптации в условиях современного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формировать и совершенствовать у детей необходимые им навыки ориентировки в окружающем: самообслуживания, ведения домашнего хозяйства, умений пользоваться услугами предприятий службы быта, торговли, связи, транспорта, медицинской помощ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способствовать усвоению морально-этических норм пове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вышать уровень общего развития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MS Mincho" w:cs="Times New Roman"/>
          <w:color w:val="FF0000"/>
          <w:sz w:val="26"/>
          <w:szCs w:val="26"/>
        </w:rPr>
      </w:pPr>
      <w:r>
        <w:rPr>
          <w:rFonts w:eastAsia="HiddenHorzOCR;MS Mincho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 внесенные в авторскую учебную программу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Изменения в авторскую программу не вносили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Социально-бытовая ориентировка» нет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0.05.2020 года №254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учебного курса «Социально-бытовая ориентировка» в Федеральном базисном учебном плане – образовательная область «Коррекционная подготовка». Согласно учебному плану МБОУ «ОШ №23 для обучающихся с ОВЗ» на изучение курса «Социально-бытовая ориентировка» в 6 - 9 классах </w:t>
      </w:r>
      <w:r>
        <w:rPr/>
        <w:t>отводится: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40"/>
        <w:gridCol w:w="1275"/>
        <w:gridCol w:w="1560"/>
        <w:gridCol w:w="1408"/>
      </w:tblGrid>
      <w:tr>
        <w:trPr>
          <w:trHeight w:val="264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Социально-бытовая ориентировка</w:t>
            </w:r>
          </w:p>
        </w:tc>
      </w:tr>
      <w:tr>
        <w:trPr>
          <w:trHeight w:val="28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учебных часов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рганизации учебной деятельности является урок. Для поддержания интереса к предмету, формирования учебной мотивации используются нетрадиционные формы урока: </w:t>
      </w:r>
      <w:r>
        <w:rPr>
          <w:rFonts w:eastAsia="HiddenHorzOCR;MS Mincho" w:cs="Times New Roman" w:ascii="Times New Roman" w:hAnsi="Times New Roman"/>
          <w:sz w:val="26"/>
          <w:szCs w:val="26"/>
        </w:rPr>
        <w:t>практические работы, экскурсии, сюжетно-ролевые игры, беседы, тестирование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ащиеся должны 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закаливания организма, обтирания; правила соблюдения личной гигиены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>во время, физических упражнений, по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ухода за ног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стирки изделий из хлопчатобумажных и шелковых ткан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анитарно-гигиенические требования и правила техники безопасности при работе с колющими и режущими инструментами, электронагревательными приборами и бытовыми химическими средств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способы первичной и тепловой обработки макаронных изделий, круп, молока и молочных продуктов, овощ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санитарно-гигиенические требования и правила техники безопасности при работе с режущими инструментами, кипят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пользования электропли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определения доброкачественности продуктов и сроков их хра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хранения продуктов при наличии холодильника и без нег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различные меню уж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 своей семьи, имена, отчества родителей и близких родствен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место работы и должность род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ведения в семь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ведения в зрелищных и культурно- просветительных учрежден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ведения и меры предосторожности при посещении массовых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игиенические требования к жилому помещ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организации рабочего места школьни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и последовательность проведения сухой и влажной убор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анитарно-гигиенические требования и правила техники безопасности при работе с пылесос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назначение комнатных растений, уход и допустимое количество их в кварти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сновные транспортные средства, имеющиеся в городе, се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междугородного тран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тоимость проезда на всех видах городского транспорта (стоимость разового, единого и проездного билет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рядок приобретения билетов и талонов и компостирования талон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сновные виды продовольственных магазинов, их отде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специализированных продовольственных магазин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и стоимость различных това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рядок приобретения това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сновные средства связи; виды почтовых отправл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тоимость почтовых услуг при отправке писем различных ви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телеграф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медицинской помощ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функции основных врачей-специалистов,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>виды детских учреждений и их назнач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адрес местного дома детского творчества, какие кружки, секции в нём име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ащиеся должны 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мыть руки, стричь ногти на руках и ухаживать за кожей ру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одбирать косметические средства для ухода за кожей ру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подбирать косметические средства для ухода за ног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ишивать пуговицы, крючки, кноп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шивать одежду по распоровшемуся  ш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дшивать платья, брюки, рука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дбирать моющие средства для стирки изделий из хлопчатобумажных и шелковых ткан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тирать изделия из цветных хлопчатобумажных и шелковых тканей; гладить эти издел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отваривать макаронные издел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варить кашу на воде и моло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отваривать картофель и готовить пю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готовить запеканки из овощей и творо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оформлять готовые блю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HiddenHorzOCR;MS Mincho" w:cs="Times New Roman" w:ascii="Times New Roman" w:hAnsi="Times New Roman"/>
          <w:sz w:val="26"/>
          <w:szCs w:val="26"/>
        </w:rPr>
        <w:t>сервировать стол к ужину с учетом различных мен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культурно вести себя в театре, залах музея, читальном за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ьно и безопасно вести себя при посещении массовых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оизводить сухую и влажную уборку пом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чистить ковры, книжные полки, батаре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хаживать за полом в зависимости от покрытия, используя бытовые химические сред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хаживать за комнатными растен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ыбирать наиболее рациональные маршруты при передвижении по гор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риентироваться в расписании движения пригородных поездов, определять направление и з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льзоваться кассой-автоматом при покупке билета на пригородные поез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дбирать продукты к ужину с учетом различных мен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бращаться к продавцу, кассир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находить по справочнику индекс предприятий связ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писывать адреса с индексом на конвер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лять различные тексты телеграм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полнять телеграфные блан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писываться на прием к врач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ызывать врача на д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иобретать лекарства в апте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ьно обращаться к работникам дома детского творчества, игроте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ьно вести себя во время игры, просмотра фильма или журнала в читальном за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блюдать правила поведения в школе.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ащиеся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должны зна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ab/>
        <w:t>-правила соблюдения личной гигиены подростка (девушки и юнош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смены одежды и нательного и постельного бель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анитарно-гигиенические правила пользования зубной щетк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собенности стирки цветного и белого бель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льзования моющими средствам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стройство стиральной машины и правила пользования е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анитарно-гигиенические требования и правила техники безопасности при ремонте одежды, стирке вручную и с помощью стиральной машин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следовательность и особенности утюжки одежды из различных тканей, а также постельного белья, полотенец, скатертей и т. д.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назначение и виды предприятий по химической чистке одежды, виды оказываемых ими услуг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дготовки вещей к сдаче в чист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пособы обработки овощных, мясных, рыбных продук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оследовательность приготовления блюд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озможности использования электробытовых приборов при приготовлении пищи, правила пользования им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санитарно-гигиенические требования и правила техники безопасности при приготовлении пищ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льзования столовыми приборам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различные тихие и подвижные игр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ведения при встрече и расстава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оведения в гост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вручения и приема подарк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оследовательность проведения регулярной и сезонной уборки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пособы и периодичность ухода за окнам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виды моющих средств, используемых при уборке и мытье окон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пособы утепления окон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ухода за мебелью в зависимости от ее покрыт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соблюдения гигиены жилища при наличии животных в до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содержания в доме собаки, кошки, попуга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функци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пассажирских вагонов (общий, плацкартный, купейный, мягки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римерную стоимость билета в зависимости от вида вагона и дальности расстоя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справочных служб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камер хранения; сроки и стоимость хранения багаж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ассортимент некоторых отделов промтоварных магазин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тоимость отдельных товар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еречень предметов, посылаемых бандероль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максимальный вес и стоимость посылаемых предме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и способы упаковки бандеро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 домашней аптечки (перевязочные средства, дезинфицирующие средства, термометр, горчичник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а применения и назначения медицинских средств, входящих в состав домашней аптеч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местные лекарственные раст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обработки раны и наложения повязки, меры по предупреждению осложнений после микротрав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ab/>
        <w:t>-правила оказания первой медицинской помощи при сильных  ушибах (покой и компресс), при растяжениях и вывихах (покой и фиксация конечностей с помощью повязки или временной шины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местонахождение ближайших промышленных предприятий или сельскохозяйственных объек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названия цехов и отделов, имеющихся на предприятия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выпускаемой продук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названия рабочих специальност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оворить ли знакомым и незнакомым о наличие денег в кармане или дом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ные части бюджета семь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работную плату членов семь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Учащиеся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ремонтировать разорванные места одежды, штопа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тирать белое белье вручную и с помощью стиральной машин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ладить одежду и бель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отовить обед (закуски, первые и вторые блюда из овощей, рыбных и мясных продуктов, консервированных продуктов и полуфабрикатов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отовить третьи блюд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формлять готовые блюд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ервировать стол к обед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девать малышей на прогул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бъяснять детям младшего возраста правила игры и играть с ними в тихие и подвижные игр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могать первоклассникам при уборке игруше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ыбрать подходящую одежду для визита в г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культурно вести себя в гостях (оказывать внимание сверстникам и старшим, приглашать на танец, поддерживать беседу и т. д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ыбирать подар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изготавливать простые сувенир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вручать и принимать подар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бирать жилые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чистить мебел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мыть зеркала и стек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теплять окн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риентироваться в расписа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иобретать билеты в железнодорожной касс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бращаться за справкой в справочное бюро вокзала центральную железнодорожную справочную по телефон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иобретать некоторые товары в промтоварном магазин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дсчитывать стоимость покупо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равильно вести себя в магазин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заполнять бланки на отправку бандеро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лять опись посылаемых предме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упаковывать бандерол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льзоваться термометр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готовить отвары и настои из лекарственных растен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брабатывать раны и накладывать повяз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накладывать временные шин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обращаться с вопросами по теме экскурсии к работникам предприят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подсчитывать бюджет семь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 составлять доверенность на получение заработной пла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8  класс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Учащиеся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 типы кожи и правила ухода за кожей лиц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 виды косметических средств для ухода за кожей лица и правила пользования и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стирки и сушки изделий из шерстяных и синтетических тка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и последовательность утюжки издел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пользования прачечной, виды услуг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подготовки вещей к сдаче в стир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пришивания мето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пользования прачечной самообслужив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пособы и последовательность приготовления изделий из тест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пособы и последовательность соления и квашения овощ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пособы варки варенья из фруктов и яг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и периодичность кормления ребенка из соски и с лож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и периодичность купания ребен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и последовательность одевания и пеленания грудного ребен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анитарно-гигиенические требования к содержанию детской постели, посуды, игруше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равила ухода за грудным ребенк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авила поведения юноши и девушки при знакомстве, в общественных местах, дом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требования к внешнему виду молодых люд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авила и периодичность уборки кухни, сануз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моющие средства, используемые при уборке кухни, сануз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-санитарно-гигиенические требования и правила техники безопасности при уборк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кухни и сануз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основные автобусные маршрут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основные маршруты водного транспор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ассортимент товаров в различных специализированных магазина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стоимость основных продовольственных и промышленных товар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авила пользования городским телефоном-автоматом и домашним телеф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пользования телефонным справочник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номера телефонов срочного вызова (пожарной службы, аварийных служб, милиции и т.д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функции и виды междугородной телефонной связ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пользования автоматической телефонной связь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тарифы на телефонные разговоры в дневное и вечернее время, выходные дни, зависимость оплаты от дальности расстоя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рядок заказа междугородного телефонного разговор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рядок заказа разговора в креди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и приемы оказания первой помощи при несчастных случаях (правила обработки пораженного при ожогах участка кожи, промывания желудка при отравлении, меры, принимаемые при обмораживании разных степеней, при солнечных и тепловых ударах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виды глистных заболеваний и меры их предуп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куда обращаться в случае необходимой помощ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адрес местной префектур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функции отдела по учету и распределению жилплощади, отдел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социального обеспечения, отдела народного образования, комиссии по делам несовершеннолетних, отдела по трудоустройству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основные статьи расхода в семь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а учета расход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размер квартплат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тарифы на электричество, газ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рядок и периодичность оплаты жилплощади и коммунальных услуг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размер и порядок внесения платы за телефон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рядок планирования крупных покупо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стоимость одежды, обуви, мебели и д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Учащиеся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выбирать косметические средства в зависимости от цели, состояния кожи, времени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равильно пользоваться косметическими средств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тирать и сушить изделия из шерстяных и синтетических тканей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утюжить блузки, рубашки, плать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заполнять бланки для сдачи белья в прачечну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готовить изделия из разных видов тест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оформлять эти издел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олить овощи, варить варень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оставлять меню завтрака, обеда и ужина, учитывая наличие продуктов и правила рационального пит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купать, одевать, пеленать кукл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кормить куклу с ложки и из со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содержать в порядке детскую постель, посуду, игруш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культурно и вежливо вести себя при знакомстве, в общественных местах, дом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выбирать косметические средства, украш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дбирать прическу, одежду, учитывая свой возраст, индивидуальные особенности, а также характер предстоящего мероприятия (собрание, посещение театра, танцы, турпоход и т. д.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>-мыть кафельные стены, чистить раковин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ользоваться печатными инструкциями к моющим средствам, используемым при уборке кухни и сануз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пользоваться расписанием движения автобус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HiddenHorzOCR;MS Mincho" w:cs="Times New Roman" w:ascii="Times New Roman" w:hAnsi="Times New Roman"/>
          <w:sz w:val="26"/>
          <w:szCs w:val="26"/>
        </w:rPr>
        <w:t>определять стоимость проезда; покупать билет, обращаться за справк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выбирать покупку с учетом различных услов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подсчитывать стоимость покупок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культурно вести себя в магазин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-объяснить причину звонка по телефону срочного вызо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-получать по телефону справки, узнавать время, культурно разговаривать по  телефону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оказывать первую помощь при ожогах, обмораживании, оказывать первую помощь утопающем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-подсчитывать расходы, планировать расходы на день, на две недели с учетом бюджета семь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</w:t>
      </w:r>
      <w:r>
        <w:rPr>
          <w:rFonts w:cs="Times New Roman" w:ascii="Times New Roman" w:hAnsi="Times New Roman"/>
          <w:b/>
          <w:sz w:val="26"/>
          <w:szCs w:val="26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редном воздействии алкоголя и наркотиков и курения на организм челове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ры одежды и обуви, гарантийные сроки носки, правила возвра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ы обновления одежды с помощью мелких дета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едства для выведения пятен в домашних услов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е правила выведения жирных, фруктовых пятен, пятен от масляной краски, крови, молока, мороженого, шоколада, кофе, следов от горячего утюга и др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нитарно-гигиенические требования и правила техники безопасности при работе со средствами для выведения пяте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ы приготовления национальных блю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сервировки праздничного сто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ню ребёнка ясельного возрас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ировать различные семейные ситуации и давать им правильную оценк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льтуру поведения, нормы морали и этики в современном обществе, нормы поведения с соседями по коммунальной квартире и по площадке (приветствие, взаимоуважение, взаимопомощь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приёма гостей (поведения хозяев при встрече, расставании, во время визи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расстановки мебели в квартире (с учётом размера и особенностей площади, назначения комнат, наличия мебел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подбору занавесей, светильников и других деталей интерь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сохранения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ые маршруты самолё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ужбы аэровокзала; порядок приобретения и возврата биле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авила посадки в самолё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делы рынка, цены на отдельные товары, отличия цен на ярмарке, рынке и в магази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сдачи вещей в скупку, комиссионный магази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получения денег за проданные вещ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ременные виды связ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денежных переводов, их стои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ры по предупреждению инфекционных заболе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ухода за больны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ловия освобождения от работы (по болезни, для ухода за больны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стонахождение предприятий бытового обслуживания, виды оказываемых ими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пользования услугами предприятий бытового 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ессии работников пред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а экономии (учёт реальных возможностей, контроль расходов, перелицовка и реставрация вещей, экономия электроэнергии и т.д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и цели сбережений; порядок помещения денег в сберкасс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кредита, порядок его оформ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страх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вечают ли личностные данные требованиям выбранной профе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реждения и отделы по труд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онахождение и названия предприятий, где требуются рабочие по специальностям, изучаемым в школ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документов, необходимых для поступления на работу, правила перехода на другую работ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основных деловых бумаг и требования к их написа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бирать одежду и обувь в соответствии с индивидуальными  особенностями и размер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стиль одеж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ьзоваться журналом м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ционально выбирать товары, учитывая их назначение и собственные возмож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водить пятна различными способами и средств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ь национальные блю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рвировать праздничный сто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ь отдельные блюда для детей ясельного возрас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ить отдельные диетические блю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тречать гостей, вежливо вести себя во время приёма г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ировать поступки людей и давать им правильную оценк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морально-этические нормы в семье и обще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тавлять мебель в квартире (на макет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бирать детали интерь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распис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маршрут и выбирать транспортные сред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бирать покупки в соответствии со своими потребностями и возможност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жливо обратиться к продавц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считывать стоимость покуп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олнять бланки почтового и телеграфного перев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ормлять квитанцию по оплате телефон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евать, умывать, кормить больного (взрослого, ребён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мерять температуру; ставить горчичники (на куклу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стилать постель лежачего больног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щаться с вопросами, просьбами к работникам предприятий бытового 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нировать и подсчитывать расходы на культурные и текущие потреб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правила эконом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олнять ордера на получение и внесение денег в сберкасс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носить выбранную профессию со своими возможност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полнять анкету; писать заявление, автобиографию; составлять заявки на материалы, инструменты; писать расписку, докладную записк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щаться в отделы кадров учреждений для устройства на работ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недель - 3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часов в неделю – 2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год – 70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4652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ая гиги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дежд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т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ь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по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помощ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я, организации, предприят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недель - 3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часов в неделю – 2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год – 70 часов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4"/>
        <w:gridCol w:w="3941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ая гигие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дежд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т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ь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пове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помощ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я, организации, пред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ономика домашнего хозяйст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недель - 3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часов в неделю – 2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год – 70 часов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0"/>
        <w:gridCol w:w="3925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ая гигиен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дежд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т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ь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повед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помощ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я, орган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MS Mincho" w:cs="Times New Roman"/>
                <w:sz w:val="26"/>
                <w:szCs w:val="26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HiddenHorzOCR;MS Mincho" w:cs="Times New Roman" w:ascii="Times New Roman" w:hAnsi="Times New Roman"/>
                <w:sz w:val="26"/>
                <w:szCs w:val="26"/>
                <w:lang w:eastAsia="en-US"/>
              </w:rPr>
              <w:t>Экономика домашнего хозяй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недель - 3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учебных часов в неделю – 2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в год – 68 часов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23"/>
        <w:gridCol w:w="3872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чная гигие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ежда и обув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ь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пове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нспор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помощ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я, организации, предприят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MS Mincho" w:cs="Times New Roman"/>
                <w:sz w:val="26"/>
                <w:szCs w:val="26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HiddenHorzOCR;MS Mincho" w:cs="Times New Roman" w:ascii="Times New Roman" w:hAnsi="Times New Roman"/>
                <w:sz w:val="26"/>
                <w:szCs w:val="26"/>
                <w:lang w:eastAsia="en-US"/>
              </w:rPr>
              <w:t>Экономика домашнего хозяй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ориентация и трудоустройств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6 - 9 классы – 278 часов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spacing w:before="0" w:after="0"/>
        <w:ind w:firstLine="567"/>
        <w:contextualSpacing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одержание программы учебного курс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Личная гигие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Закаливание организма (зарядка, обтирание, сезонная одежда, физические упражнения). Уход за руками (уход за ногтями и кожей рук, кремы). Уход за ногами (уход за ногтями и кожей ног). Профилактика грибковых заболеваний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Мытье рук, стрижка ногтей, уход за кожей рук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Одежда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Мелкий ремонт одежды (пришивание пуговиц, вешалок, петель и крючков, зашивание распоровшегося шва). Стирка изделий из цветных хлопчатобумажных и шелковых тканей. Утюжка фартуков, косынок, салфеток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Пришивание пуговиц на школьную и домашнюю одежду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>. Пришивание петель на школьную и домашнюю одеж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шивание крючков на школьную и домашнюю одежду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шивание вешалок на школьную и домашнюю одежду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одшивание брюк, платья.</w:t>
      </w:r>
      <w:r>
        <w:rPr>
          <w:rFonts w:eastAsia="HiddenHorzOCR;MS Mincho"/>
        </w:rPr>
        <w:t xml:space="preserve">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. Зашивание распоровшегося шва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Стирка и утюжка изделий из цветных хлопчатобумажных и шелковых тка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ита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Гигиена приготовления пищи. Хранение продуктов и готовой пищи. Замораживание, размораживание. Определение срока годности. Приготовление пищи. Ужин. Приготовление блюд из круп, макаронных изделий, картофеля и других овощей, молока и молочных продуктов. Сервировка стола к уж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Варка макарон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. Приготовление каши на воде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готовление запеканок из круп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готовление каши на молоке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готовление запеканок из творога.</w:t>
      </w:r>
      <w:r>
        <w:rPr>
          <w:rFonts w:eastAsia="HiddenHorzOCR;MS Mincho"/>
        </w:rPr>
        <w:t xml:space="preserve">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риготовление пюре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Оформление готовых блюд</w:t>
      </w:r>
      <w:r>
        <w:rPr>
          <w:rFonts w:eastAsia="HiddenHorzOCR;MS Mincho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емь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Состав семьи учащихся: имена, отчества, возраст, место работы членов семьи. Родственные отношения (мать, отец, брат, бабушка и т. д.). Личные взаимоотношения в семье. Права и обязанности каждого члена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Культура повед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Поведение в общественных местах (кино, театре, музее, библиотеке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Жилищ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Гигиенические требования к жилому помещению и меры по их обеспечению. Основные правила организации рабочего места школьника. Повседневная уборка квартиры (сухая и влажная). Пылесос. Комнатные растения (их назначение, допустимое количество и уход). Уход за полом. Средства по уходу за по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Сухая и влажная уборка помещения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Пользование пылесосом и уход за ним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. Уход за комнатными растениями: полив, опрыскивание, пересадка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Мытье по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ранспор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Основные транспортные средства. Пользование городским транспортом. Оплата проезда на всех видах городского транспорта (разовый, проездной, единый билеты). Наиболее рациональные маршруты передвижения в разные точки города, поселка, в ближайшие населенные пункты. Пригородные поезда. Расписание. Направления, зоны. Разовые и сезонные биле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оргов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одовольственные и специализированные продовольственные магазины. Виды товаров, их стоимость. Порядок приобретения това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редства связ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Основные средства связи (почта, телеграф, телефо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Виды почтовых отправлений (письма, бандероли, посылки, денежные переводы, телеграмм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Виды писем (закрытые, открытые, простые, заказные). Порядок отправки писем различных видов Стоимость пересылки. Написание адреса и индекса на конвертах. Телеграф. Виды телеграфных услуг. Тарифы. Заполнение телеграфных бланков. Составление текстов телеграм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>.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Заполнение телеграфных бланков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Написание адреса и индекса на конвертах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Составление текстов телеграм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Медицинская помощ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Медицинские учреждения: поликлиники, аптеки, диспансеры, больницы. Их назначение. Работники медицинских учреждений (врачи, медицинские сестры, младший медицинский персонал, регистраторы, работники аптеки). Виды медицинской помощи: доврачебная, амбулаторный прием, госпитализация, «скорая помощь», помощь на дому, вызов «скорой помощи» и врача на дом. Использование различных видов медицинской помощ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реждения, организации и предпри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ошкольные и школьные учреждения (детские ясли, детсад, школа, дом детского творчества). Их назначени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Личная гигиен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Личная гигиена подростка. Индивидуальные предметы гигиены. Правила сохранения чистоты и здоровья тела. Гигиена одежды, нательного и постельного бель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Одежд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Ремонт разорванных мест одежды, штопка. Стирка хлопчатобумажного белья вручную и с помощью стиральной машины. Утюжка белья, брюк, спортивной одежды. «Химчистка». Виды услуг. Правила польз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Ремонт разорванных мест одежды, штопка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. Стирка мелких предметов из белой хлопчатобумажной ткани вручную и с помощью стиральной машины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Утюжка белья, брюк, спортивной одежды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Утюжка брюк. Утюжка спортивной одежд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итани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иготовление пищи: обед. Закуски, первые и вторые блюда из овощей, рыбных и мясных продуктов. Третьи блюда. Использование электробытовых приборов для экономии времени при приготовлении пищи. Сервировка стола к обед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Приготовление первых блюд.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 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Приготовление вторых блюд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Приготовление закусок и третьих блюд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емь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Помощь родителям и воспитателям в уходе за младшими детьми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Оказание помощи первоклассникам в одевании на прогулку. Проведение тихих подвижных игр с детьми младшего возрас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Культура повед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оведение в гостях. Подарк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Изготовление несложных сувенир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Жилищ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Регулярная и сезонная уборка жилого помещения. Подготовка квартиры к зиме, лету. Санитарная обработка помещения в случае необходимости. Уход за мебелью в зависимости от ее покрытия (мягкая обивка, полировка, лак и др.). Животные в доме (кошка, собака, попугай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Уборка помещения, чистка мягкой мебели, мытье зерка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</w:rPr>
        <w:t>. Утепление око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ранспорт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Междугородный железнодорожный транспорт. Вокзал и его службы. Расписание поездов. Виды пассажирских вагонов. Примерная стоимость проезда до разных пунктов. Приобретение железнодорожных билетов. Камеры хранения багаж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орговл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Универсальные и специализированные промтоварные магазины, их отделы. Назначение магазинов. Стоимость некоторых товаров. Порядок приобретения товар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редства связ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Виды бандеролей (простые, ценные, заказные). Порядок их отправления. Упаковка. Стоимость пересылки. Заполнение блан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Упаковка бандеролей. Заполнение бланков на отправку бандеролей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Медицинская помощь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омашняя аптечка. Термометр. Лекарственные растения. Первая помощь при травмах, ранах, микротравмах, ушибах, вывихах, перелома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Заваривание травяного настоя. </w:t>
      </w: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Упражнения в наложении повязок на рану, поврежденную конечност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реждения, организации, предприят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ромышленные предприятия и сельскохозяйственные объекты данной мест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Экономика домашнего хозяйств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еньги (монета, купюра, валюта). Их назначение и значение в нашей жизн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Бюджет семьи. Источники дохода. Заработная плата членов семьи, пенсия. Мелкие расход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</w:rPr>
        <w:t>Упражнения по определению доходов семь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 Составление доверенности на получение зарпла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Личная гигие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Уход за кожей лица. Косметические средства (лосьоны, кремы и др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  <w:lang w:eastAsia="en-US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протирании кожи лица лосьоном, нанесении крем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Одежд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Стирка изделий из шерстяных и синтетических тканей в домашних условиях. Утюжка блузок, рубашек, платьев. Прачечная. Правила пользования (метки, заполнение бланков). Виды услуг. Прачечная самообслужива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Заполнение бланков для сдачи белья в прачечную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Питани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Приготовление изделий из теста. Квашение, соление овощей, варка варенья из фруктов и ягод. Составление меню завтрака, обеда, ужина на день, на недел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  <w:lang w:eastAsia="en-US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. Приготовление блинов.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 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 Приготовление печенья. 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 Приготовление печенья. 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>Практическая работа.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 Квашение, соление овощей.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 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. Варка варенья из фруктов, ягод. 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>Практическая работа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. Упражнения в составлении мен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емь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Уход за грудным ребенком (кормление из соски и с ложки, купание, одевание, пеленание, уборка постели, правила содержания детской посуды, игруше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купании, одевании, пеленании куклы.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 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Мытье детской посуды, игруш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Культура общ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Культура общения юноши и девушки. Внешний вид молодых люд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Жилищ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Уборка кухни, санузла, уход за ванной, унитазом, раковинами. Моющие средства, используемые при уборке кухни и сануз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Мытье кафельных стен, чистка раковин. </w:t>
      </w:r>
      <w:r>
        <w:rPr>
          <w:rFonts w:eastAsia="HiddenHorzOCR;MS Mincho" w:cs="Times New Roman" w:ascii="Times New Roman" w:hAnsi="Times New Roman"/>
          <w:color w:val="FF0000"/>
          <w:sz w:val="26"/>
          <w:szCs w:val="26"/>
          <w:lang w:eastAsia="en-US"/>
        </w:rPr>
        <w:t>(2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ранспорт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Междугородный автотранспорт. Автовокзал. Основные автобусные маршруты. Расписание движения автобусов. Порядок приобретения билетов. Стоимость проез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Водный транспорт. Основные маршруты. Расписание. Порядок приобретения билетов. Стоимость проез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Торговл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  <w:lang w:eastAsia="en-US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Специализированные магазины (книжный, спортивный и др.) Стоимость основных промышленных товаров.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подсчете стоимости покупо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Средства связь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Телефон. Пользование городским телефоном-автоматом, квартирным телефоном. Пользование телефонным справочником. Культура разговора по телефону. Вызов милиции, пожарной команды, аварийных служб при утечке газа, поломке водопровода, неисправности электросети, получение справок по телефону. Служба точного времен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Междугородная телефонная связь. Порядок пользования автоматической телефонной связью. Заказ междугородного телефонного разговора. Тарифы на телефонные разговор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Медицинская помощь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Первая помощь при несчастных случаях (ожогах, обмораживании, отравлении, тепловом и солнечном ударах). Первая помощь утопающему. Глистные заболевания и меры их предупрежд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 xml:space="preserve">Упражнения в оказании первой помощи при ожогах, обмораживании. 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оказании первой помощи утопающем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Учреждения, организации, предпри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Департамент, муниципалитет, префектура, милиции. Их назна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Экономика домашнего хозяйст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6"/>
          <w:szCs w:val="26"/>
        </w:rPr>
        <w:t>Основные статьи расходов (питание, содержание жилища, одежда и обувь, культурные потребности, помощь родственникам). Планирование расходов на день, две недели с учетом бюдж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Расходы на питание. Содержание жилища. Оплата жилой площади и коммунальных услуг. Крупные покупки (одежда, мебель, обувь и др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ие работы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планировании расходов на день, две недел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b/>
          <w:b/>
          <w:sz w:val="26"/>
          <w:szCs w:val="26"/>
          <w:lang w:eastAsia="en-US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Практические работы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Снятие показателей счетчика, расчет стоимости израсходованной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электроэнергии и газа, заполнение квитанций</w:t>
      </w:r>
      <w:r>
        <w:rPr>
          <w:rFonts w:eastAsia="HiddenHorzOCR;MS Mincho" w:cs="Times New Roman" w:ascii="Times New Roman" w:hAnsi="Times New Roman"/>
          <w:b/>
          <w:sz w:val="26"/>
          <w:szCs w:val="26"/>
          <w:lang w:eastAsia="en-US"/>
        </w:rPr>
        <w:t xml:space="preserve">. Практическая работа. </w:t>
      </w:r>
      <w:r>
        <w:rPr>
          <w:rFonts w:eastAsia="HiddenHorzOCR;MS Mincho" w:cs="Times New Roman" w:ascii="Times New Roman" w:hAnsi="Times New Roman"/>
          <w:sz w:val="26"/>
          <w:szCs w:val="26"/>
          <w:lang w:eastAsia="en-US"/>
        </w:rPr>
        <w:t>Упражнения в планировании крупных покупок, в оказании материальной помощи родственникам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HiddenHorzOCR;MS Mincho" w:cs="Times New Roman"/>
          <w:b/>
          <w:b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34"/>
          <w:bCs w:val="false"/>
          <w:sz w:val="26"/>
          <w:szCs w:val="26"/>
        </w:rPr>
      </w:pPr>
      <w:r>
        <w:rPr>
          <w:rStyle w:val="FontStyle34"/>
          <w:sz w:val="26"/>
          <w:szCs w:val="26"/>
        </w:rPr>
        <w:t>Личная гигиен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8"/>
        <w:contextualSpacing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Здоровый образ жизни — одно из условий успеха в жизни человека.</w:t>
      </w:r>
      <w:r>
        <w:rPr>
          <w:sz w:val="26"/>
          <w:szCs w:val="26"/>
        </w:rPr>
        <w:t xml:space="preserve"> (</w:t>
      </w:r>
      <w:r>
        <w:rPr>
          <w:rStyle w:val="FontStyle36"/>
          <w:sz w:val="26"/>
          <w:szCs w:val="26"/>
        </w:rPr>
        <w:t>Вред курения, алкоголя и наркотиков. Значение физических упражнений: в здоровом теле — здоровый дух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8"/>
        <w:contextualSpacing/>
        <w:jc w:val="both"/>
        <w:rPr>
          <w:rStyle w:val="FontStyle34"/>
          <w:b w:val="false"/>
          <w:b w:val="false"/>
          <w:bCs w:val="false"/>
          <w:sz w:val="26"/>
          <w:szCs w:val="26"/>
        </w:rPr>
      </w:pPr>
      <w:r>
        <w:rPr>
          <w:rStyle w:val="FontStyle34"/>
          <w:sz w:val="26"/>
          <w:szCs w:val="26"/>
        </w:rPr>
        <w:t>Одежда и обув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ь одежды, мода, обновление одежды (замена мелких деталей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Style w:val="FontStyle36"/>
          <w:sz w:val="26"/>
          <w:szCs w:val="26"/>
        </w:rPr>
        <w:t>Внешний вид молодого человека и средства выражения индивидуальности. Выбор одежды и обуви при покуп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Выведение мелких пятен с одежды в домашних условиях (сред</w:t>
        <w:softHyphen/>
        <w:t>ства, правила выведения)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Техника безопасности при пользовании средствами для выведения пя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Style w:val="FontStyle34"/>
          <w:b w:val="false"/>
          <w:b w:val="false"/>
          <w:bCs w:val="false"/>
          <w:sz w:val="26"/>
          <w:szCs w:val="26"/>
        </w:rPr>
      </w:pPr>
      <w:r>
        <w:rPr>
          <w:rStyle w:val="FontStyle36"/>
          <w:b/>
          <w:sz w:val="26"/>
          <w:szCs w:val="26"/>
        </w:rPr>
        <w:t xml:space="preserve">Практическая работа. </w:t>
      </w:r>
      <w:r>
        <w:rPr>
          <w:rStyle w:val="FontStyle36"/>
          <w:sz w:val="26"/>
          <w:szCs w:val="26"/>
        </w:rPr>
        <w:t>Выведение пятен.</w:t>
      </w:r>
    </w:p>
    <w:p>
      <w:pPr>
        <w:pStyle w:val="Normal"/>
        <w:shd w:fill="FFFFFF" w:val="clear"/>
        <w:spacing w:lineRule="auto" w:line="240" w:before="0" w:after="0"/>
        <w:ind w:right="-142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ита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Приготовление национальных блюд. Меню праздничного стола. </w:t>
      </w:r>
      <w:r>
        <w:rPr>
          <w:rFonts w:cs="Times New Roman" w:ascii="Times New Roman" w:hAnsi="Times New Roman"/>
          <w:sz w:val="26"/>
          <w:szCs w:val="26"/>
        </w:rPr>
        <w:t xml:space="preserve">Сервировка праздничного стола. </w:t>
      </w:r>
      <w:r>
        <w:rPr>
          <w:rFonts w:cs="Times New Roman" w:ascii="Times New Roman" w:hAnsi="Times New Roman"/>
          <w:iCs/>
          <w:sz w:val="26"/>
          <w:szCs w:val="26"/>
        </w:rPr>
        <w:t>Питание детей ясельного возраста. Диетическое пит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5"/>
          <w:rFonts w:ascii="Times New Roman" w:hAnsi="Times New Roman" w:cs="Times New Roman"/>
          <w:sz w:val="26"/>
          <w:szCs w:val="26"/>
        </w:rPr>
      </w:pPr>
      <w:r>
        <w:rPr>
          <w:rStyle w:val="FontStyle35"/>
          <w:rFonts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 Приготовление национальных блюд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cs="Times New Roman" w:ascii="Times New Roman" w:hAnsi="Times New Roman"/>
          <w:sz w:val="26"/>
          <w:szCs w:val="26"/>
        </w:rPr>
        <w:t xml:space="preserve"> Приготовление блюд для детей ясельного возраста, диетических блюд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b w:val="false"/>
          <w:b w:val="false"/>
          <w:bCs w:val="false"/>
          <w:iCs/>
          <w:sz w:val="26"/>
          <w:szCs w:val="26"/>
        </w:rPr>
      </w:pPr>
      <w:r>
        <w:rPr>
          <w:rStyle w:val="FontStyle34"/>
          <w:sz w:val="26"/>
          <w:szCs w:val="26"/>
        </w:rPr>
        <w:t>Семь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ы семейного </w:t>
      </w:r>
      <w:r>
        <w:rPr>
          <w:rStyle w:val="FontStyle36"/>
          <w:sz w:val="26"/>
          <w:szCs w:val="26"/>
        </w:rPr>
        <w:t>очага (условия для создания семьи, семейные отношения, семейные традиции)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Закон Российской Федерации о браке и семь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rFonts w:eastAsia="Calibri"/>
          <w:sz w:val="26"/>
          <w:szCs w:val="26"/>
        </w:rPr>
      </w:pPr>
      <w:r>
        <w:rPr>
          <w:rStyle w:val="FontStyle34"/>
          <w:sz w:val="26"/>
          <w:szCs w:val="26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Традиции культуры поведения в современном обществе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Соседи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Прием гост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rFonts w:eastAsia="Calibri"/>
          <w:b w:val="false"/>
          <w:b w:val="false"/>
          <w:bCs w:val="false"/>
          <w:spacing w:val="-5"/>
          <w:sz w:val="26"/>
          <w:szCs w:val="26"/>
        </w:rPr>
      </w:pPr>
      <w:r>
        <w:rPr>
          <w:rStyle w:val="FontStyle34"/>
          <w:sz w:val="26"/>
          <w:szCs w:val="26"/>
        </w:rPr>
        <w:t>Жилищ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36"/>
          <w:sz w:val="26"/>
          <w:szCs w:val="26"/>
        </w:rPr>
        <w:t>Рациональная расстановка мебели в квартире. Интерьер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Сохранение жилищного фон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Style w:val="FontStyle35"/>
          <w:rFonts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 Упражнения в рациональной расстановке мебели, подборе деталей интерьера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ind w:firstLine="708"/>
        <w:contextualSpacing/>
        <w:jc w:val="both"/>
        <w:rPr>
          <w:rStyle w:val="FontStyle35"/>
          <w:rFonts w:ascii="Times New Roman" w:hAnsi="Times New Roman" w:eastAsia="Calibri" w:cs="Times New Roman"/>
          <w:sz w:val="26"/>
          <w:szCs w:val="26"/>
        </w:rPr>
      </w:pPr>
      <w:r>
        <w:rPr>
          <w:rStyle w:val="FontStyle35"/>
          <w:rFonts w:cs="Times New Roman" w:ascii="Times New Roman" w:hAnsi="Times New Roman"/>
          <w:b/>
          <w:sz w:val="26"/>
          <w:szCs w:val="26"/>
        </w:rPr>
        <w:t xml:space="preserve">Транспорт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Авиатранспорт.</w:t>
      </w: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 Аэровокзал. Маршруты. Порядок приобретения билетов. Регистрация рейсов. Стоимость проез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b w:val="false"/>
          <w:b w:val="false"/>
          <w:sz w:val="26"/>
          <w:szCs w:val="26"/>
        </w:rPr>
      </w:pPr>
      <w:r>
        <w:rPr>
          <w:rStyle w:val="FontStyle34"/>
          <w:sz w:val="26"/>
          <w:szCs w:val="26"/>
        </w:rPr>
        <w:t>Торгов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6"/>
          <w:sz w:val="26"/>
          <w:szCs w:val="26"/>
        </w:rPr>
        <w:t>Рын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Роль рынка в обеспечении населения продуктами питания и реализации сельскохозяйственных продуктов. Отделы рынка.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Комиссионные магазины, торговля уцененными товарами, скупка вещей у населения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Ярмарки. Их виды, время и место провед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708"/>
        <w:contextualSpacing/>
        <w:jc w:val="both"/>
        <w:rPr>
          <w:rStyle w:val="FontStyle34"/>
          <w:b w:val="false"/>
          <w:b w:val="false"/>
          <w:sz w:val="26"/>
          <w:szCs w:val="26"/>
        </w:rPr>
      </w:pPr>
      <w:r>
        <w:rPr>
          <w:rStyle w:val="FontStyle34"/>
          <w:sz w:val="26"/>
          <w:szCs w:val="26"/>
        </w:rPr>
        <w:t>Средства связ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Style w:val="FontStyle36"/>
          <w:sz w:val="26"/>
          <w:szCs w:val="26"/>
        </w:rPr>
        <w:t>Виды связи: пейджер, сотовая, автоответчик, факс, интернет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Денежные переводы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Виды переводов (почтовые, телеграфные)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 xml:space="preserve">Заполнение бланков. Стоимость отправки переводов. </w:t>
      </w:r>
      <w:r>
        <w:rPr>
          <w:rStyle w:val="FontStyle36"/>
          <w:b/>
          <w:sz w:val="26"/>
          <w:szCs w:val="26"/>
        </w:rPr>
        <w:t>Практическая работа</w:t>
      </w:r>
      <w:r>
        <w:rPr>
          <w:rStyle w:val="FontStyle36"/>
          <w:sz w:val="26"/>
          <w:szCs w:val="26"/>
        </w:rPr>
        <w:t>. Заполнение бланков. Стоимость отправки переводов.</w:t>
      </w:r>
    </w:p>
    <w:p>
      <w:pPr>
        <w:pStyle w:val="Style121"/>
        <w:widowControl/>
        <w:spacing w:before="0" w:after="0"/>
        <w:ind w:firstLine="708"/>
        <w:contextualSpacing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Медицинская помощь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36"/>
          <w:sz w:val="26"/>
          <w:szCs w:val="26"/>
        </w:rPr>
        <w:t>Инфекционные заболевания и меры по их предупреждению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Уход за больными.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Листок нетрудо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5"/>
          <w:rFonts w:ascii="Times New Roman" w:hAnsi="Times New Roman" w:cs="Times New Roman"/>
          <w:sz w:val="26"/>
          <w:szCs w:val="26"/>
        </w:rPr>
      </w:pPr>
      <w:r>
        <w:rPr>
          <w:rStyle w:val="FontStyle35"/>
          <w:rFonts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 Чтение назначений врача в рецепте, чтение аннотаций (лист-вкладыш) к лекарствам (2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я, организации, предприят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бытового обслуживания населения, их назначения (ремонтно-бытовые мастерские, пункты и т.п.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Экономика домашнего хозяйств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Style w:val="FontStyle36"/>
          <w:iCs/>
          <w:sz w:val="26"/>
          <w:szCs w:val="26"/>
        </w:rPr>
      </w:pPr>
      <w:r>
        <w:rPr>
          <w:rStyle w:val="FontStyle36"/>
          <w:sz w:val="26"/>
          <w:szCs w:val="26"/>
        </w:rPr>
        <w:t>Расходы на удовлетворение культурных потребностей и некоторые текущие расходы</w:t>
      </w:r>
      <w:r>
        <w:rPr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(билеты в кино, театры, проезд, предметы личной гигиены, ремонт обуви и одежды). Экономия в домашнем хозяйстве. Сбережения. Назначение сбережений. Хранение денег в сберегательной кассе. Виды вкладов. Кредит. Государственное страх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FontStyle34"/>
          <w:sz w:val="26"/>
          <w:szCs w:val="26"/>
        </w:rPr>
        <w:t>Профориентация и трудоустрой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pacing w:val="-1"/>
          <w:sz w:val="26"/>
          <w:szCs w:val="26"/>
        </w:rPr>
      </w:pPr>
      <w:r>
        <w:rPr>
          <w:rStyle w:val="FontStyle36"/>
          <w:sz w:val="26"/>
          <w:szCs w:val="26"/>
        </w:rPr>
        <w:t>Выбор профессии. Профессионально жизненная перспектива.</w:t>
      </w:r>
      <w:r>
        <w:rPr>
          <w:rStyle w:val="FontStyle35"/>
          <w:rFonts w:cs="Times New Roman" w:ascii="Times New Roman" w:hAnsi="Times New Roman"/>
          <w:sz w:val="26"/>
          <w:szCs w:val="26"/>
        </w:rPr>
        <w:t xml:space="preserve">  Учреждения и отделы по трудоустройству. Оформление на работу. Документы, необходимые для поступления на работу, их оформление.</w:t>
      </w:r>
      <w:r>
        <w:rPr>
          <w:rFonts w:cs="Times New Roman" w:ascii="Times New Roman" w:hAnsi="Times New Roman"/>
          <w:sz w:val="26"/>
          <w:szCs w:val="26"/>
        </w:rPr>
        <w:t xml:space="preserve"> Деловые бумаги (заявления, анкета, расписка, докладная записка, заявка). Правила с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.</w:t>
      </w:r>
      <w:r>
        <w:rPr>
          <w:rFonts w:cs="Times New Roman" w:ascii="Times New Roman" w:hAnsi="Times New Roman"/>
          <w:sz w:val="26"/>
          <w:szCs w:val="26"/>
        </w:rPr>
        <w:t xml:space="preserve"> Составление деловых бумаг. </w:t>
      </w:r>
      <w:r>
        <w:rPr>
          <w:rStyle w:val="FontStyle35"/>
          <w:rFonts w:cs="Times New Roman" w:ascii="Times New Roman" w:hAnsi="Times New Roman"/>
          <w:sz w:val="26"/>
          <w:szCs w:val="26"/>
        </w:rPr>
        <w:t>Тестирование по пройденным т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Формы и средства контро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76"/>
        <w:gridCol w:w="1415"/>
        <w:gridCol w:w="1415"/>
        <w:gridCol w:w="1276"/>
        <w:gridCol w:w="125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оличество самостоятельных,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сего часов</w:t>
            </w:r>
          </w:p>
        </w:tc>
      </w:tr>
      <w:tr>
        <w:trPr>
          <w:trHeight w:val="35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HiddenHorzOCR;MS Mincho" w:cs="Times New Roman"/>
          <w:b/>
          <w:b/>
          <w:bCs/>
          <w:iCs/>
          <w:sz w:val="26"/>
          <w:szCs w:val="26"/>
        </w:rPr>
      </w:pPr>
      <w:r>
        <w:rPr>
          <w:rFonts w:eastAsia="HiddenHorzOCR;MS Mincho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чень учебно-методических средств обучения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702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и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: 5-9 кл./ Под редакцией В.В. Воронковой (раздел «Социально бытовая ориентировка» автор              С. А Казакова, В. В. Воронкова). – Москва: Гуманитарный издательский центр ВЛАДОС, 2015 г. – Сб. 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каты 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в доме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за столом-3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личной безопасности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езка овощей и фруктов/Виды бутербродов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е питание/Пирамида правильного питания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ь и посуда для консервирования/Пряности для консервирования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ая посуда/Столовые приборы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ровка стола/Приемы складывания салфеток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ередвижения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ервичной обработки продуктов растительного, животного происхождения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народной мудрости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авний этикет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столовой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-1 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продуктов растительного, животного происхождения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полезно есть?-1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равильно есть?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 и приборы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тол производственный с бортиком и полкой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Холодильник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Электрическая плита -1 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Пылесос -2 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Кухонный гарнитур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Набор для приготовления с крышками -2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Компьютер учителя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ринтер многофункциональный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роектор с креплением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Экран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Фартук взрослый -6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Фартук детский -6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Нарукавники взрослые-6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Нарукавники детские -6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Разделочная доска (нескользящая) -3 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Микроволновая печь -1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Кофейный сервиз -3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Игрушка «Весы с гирями» -2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Комплект тематических наглядных материалов «Продукты питания»-3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Наглядные пособия «Мебель» -1, «Ягоды»-1, «Овощи»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35">
    <w:name w:val="Font Style35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RTFNum32">
    <w:name w:val="RTF_Num 3 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28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29:00Z</dcterms:created>
  <dc:creator>User</dc:creator>
  <dc:description/>
  <cp:keywords/>
  <dc:language>en-US</dc:language>
  <cp:lastModifiedBy>21</cp:lastModifiedBy>
  <cp:lastPrinted>2020-10-21T18:40:00Z</cp:lastPrinted>
  <dcterms:modified xsi:type="dcterms:W3CDTF">2021-03-01T07:50:00Z</dcterms:modified>
  <cp:revision>45</cp:revision>
  <dc:subject/>
  <dc:title/>
</cp:coreProperties>
</file>