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к рабочей программе по учебному курсу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«Профессионально-трудовое обучение»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Столярное дело)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6-9 клас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 учебного предмета «Профессионально-трудовое обучение» для 8 класса разработана на основе авторской программы «Столярное дело» С.Л. Мирский, Б.А. Журавлев (программы специальных коррекционных) образовательных учреждений VIII вида: 5-9 кл  / Под ред. В.В. Воронковой – М.: Гуманит. изд. центр ВЛАДОС, 2015г. – Сб.2 – 263с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личество учебных часов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есто учебного курса «Профессионально-трудовое обучение» (Столярное дело) в  учебном плане - образовательная область «Технология». Согласно учебному плану   МБОУ «ОШ №23 для обучающихся с ОВЗ» на изучение курса «Профессионально-трудовое обучение» (Столярное дело) отводитс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81"/>
        <w:gridCol w:w="1418"/>
        <w:gridCol w:w="1417"/>
        <w:gridCol w:w="1418"/>
      </w:tblGrid>
      <w:tr>
        <w:trPr>
          <w:trHeight w:val="14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Клас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Число учебных часов 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Число учебных часов в 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ваниеучебно-методического компл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Calibri"/>
          <w:color w:val="FF0000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>Учебно-методического комплекта по предмету «Профессионально-трудовое обучение» (</w:t>
      </w:r>
      <w:r>
        <w:rPr>
          <w:rFonts w:cs="Times New Roman" w:ascii="Times New Roman" w:hAnsi="Times New Roman"/>
          <w:sz w:val="26"/>
          <w:szCs w:val="26"/>
        </w:rPr>
        <w:t>Столярное дело</w:t>
      </w: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) нет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ы и средства контроля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учебно-методических средств обучения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81"/>
        <w:gridCol w:w="1134"/>
        <w:gridCol w:w="1701"/>
        <w:gridCol w:w="2127"/>
      </w:tblGrid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-трудовое обучение</w:t>
            </w:r>
          </w:p>
        </w:tc>
      </w:tr>
      <w:tr>
        <w:trPr>
          <w:trHeight w:val="14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1:00Z</dcterms:created>
  <dc:creator>Оля</dc:creator>
  <dc:description/>
  <dc:language>en-US</dc:language>
  <cp:lastModifiedBy>21</cp:lastModifiedBy>
  <dcterms:modified xsi:type="dcterms:W3CDTF">2021-03-01T08:01:00Z</dcterms:modified>
  <cp:revision>2</cp:revision>
  <dc:subject/>
  <dc:title/>
</cp:coreProperties>
</file>