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рабочей  программе по учебному  курсу «Русский язык»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-9 классы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 учебного  курса  «Русский язык», 6-9 классы, разработана на основе авторской программы «Русский (родной) язык» В.В. Воронковой (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 вида: 5 – 9 кл.: В 2 сб./Под ред. В.В. Воронковой. – М.: ВЛАДОС, 2014 г. – Сб.1 – 224 с.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личество учебных час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учебного курса «Русский язык» в учебном плане – образовательная область «Филология». Согласно учебному плану  на изучение русского языка отводи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276"/>
        <w:gridCol w:w="1134"/>
        <w:gridCol w:w="1276"/>
        <w:gridCol w:w="1984"/>
        <w:gridCol w:w="39"/>
      </w:tblGrid>
      <w:tr>
        <w:trPr>
          <w:trHeight w:val="264" w:hRule="atLeast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Русский язык</w:t>
            </w:r>
          </w:p>
        </w:tc>
      </w:tr>
      <w:tr>
        <w:trPr>
          <w:trHeight w:val="317" w:hRule="atLeast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ебных часов в недел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ебных часов в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1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1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13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ого комплек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ик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.Г. Галунчикова, Э.В. Якубовская «Русский язык» 6 класс. Учебник для общеобразовательных организаций, реализующих адаптированные основные общеобразовательные 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 Москва «Просвещение», 2020 г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.Г. Галунчикова, Э.В. Якубовская «Русский язык» 7 класс. Учебник для общеобразовательных организаций, реализующих адаптированные основные общеобразовательные 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 Москва «Просвещение», 2020 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.Г. Галунчикова, Э.В. Якубовская «Русский язык» 8 класс. Учебник для общеобразовательных организаций, реализующих адаптированные основные общеобразовательные 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 Москва «Просвещение», 2020  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.Г. Галунчикова, Э.В. Якубовская «Русский язык» 9 класс. Учебник для общеобразовательных организаций, реализующих адаптированные основные общеобразовательные 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 Москва «Просвещение», 2017 г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рабочей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ульный л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граммы учебного кур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и средства контро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Формы и средства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015"/>
        <w:gridCol w:w="2930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ая контрольная рабо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ая контрольная работа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клас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ас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клас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ас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2:00Z</dcterms:created>
  <dc:creator>Admin</dc:creator>
  <dc:description/>
  <dc:language>en-US</dc:language>
  <cp:lastModifiedBy>21</cp:lastModifiedBy>
  <cp:lastPrinted>2021-02-26T15:50:00Z</cp:lastPrinted>
  <dcterms:modified xsi:type="dcterms:W3CDTF">2021-03-01T07:42:00Z</dcterms:modified>
  <cp:revision>2</cp:revision>
  <dc:subject/>
  <dc:title/>
</cp:coreProperties>
</file>