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Обществознание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-9 класс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по курсу «Обществознание» 8-9 класс составлена на основе авторской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а» «Обществоведение» 8-9 классы". Авторы-составители   В.М. Мозговая, В.В. Воронкова. М, Гуманитарный издательский центр ВЛАДОС,      2014 г.- Сб.1, -224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личество учебных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 учебного курса «Обществознание» в учебном плане общеобразовательная</w:t>
        <w:tab/>
        <w:t xml:space="preserve"> область «Обществознание». Согласно учебному плану на изучение обществознания отводи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875"/>
        <w:gridCol w:w="1738"/>
      </w:tblGrid>
      <w:tr>
        <w:trPr>
          <w:trHeight w:val="305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</w:tr>
      <w:tr>
        <w:trPr>
          <w:trHeight w:val="1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учебных часов в 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звание учебно-методического комплек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 методического комплекта по курсу «Обществознание» </w:t>
      </w:r>
      <w:r>
        <w:rPr>
          <w:rFonts w:cs="Times New Roman" w:ascii="Times New Roman" w:hAnsi="Times New Roman"/>
          <w:sz w:val="26"/>
          <w:szCs w:val="26"/>
        </w:rPr>
        <w:t>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организации учеб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ая форма работы - урок. На уроках используются коллективные, групповые, индивидуальные формы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ь постоянно учитывает, что учащиеся с трудом понимают и запоминают новые термины на слух. В связи с этим на занятиях применяются таблицы, иллюстрации, наглядные пособия, слайдовые 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й и регулярный опрос детей является обязательным видом работы.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Admin</dc:creator>
  <dc:description/>
  <dc:language>en-US</dc:language>
  <cp:lastModifiedBy>21</cp:lastModifiedBy>
  <cp:lastPrinted>2021-02-26T15:50:00Z</cp:lastPrinted>
  <dcterms:modified xsi:type="dcterms:W3CDTF">2021-03-01T08:16:00Z</dcterms:modified>
  <cp:revision>2</cp:revision>
  <dc:subject/>
  <dc:title/>
</cp:coreProperties>
</file>