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Музыка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чая программа учебного курса «</w:t>
      </w:r>
      <w:r>
        <w:rPr>
          <w:rFonts w:cs="Times New Roman" w:ascii="Times New Roman" w:hAnsi="Times New Roman"/>
          <w:bCs/>
          <w:sz w:val="26"/>
          <w:szCs w:val="26"/>
        </w:rPr>
        <w:t>Музы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, 5 класс, разработана на основе «Адаптированной основной общеобразовате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обучающихся с умственной отсталостью (интеллектуальными нарушениями) (вариант 1)», утвержденной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БОУ «ОШ № 23 для обучающихся с ОВЗ» от 25 сентября 2020 года № 403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учебного курса «Музыка » в учебном плане – образовательная область «Искусство». Согласно учебному плану на изучение «Музыки» отводится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63"/>
      </w:tblGrid>
      <w:tr>
        <w:trPr>
          <w:trHeight w:val="312" w:hRule="atLeast"/>
        </w:trPr>
        <w:tc>
          <w:tcPr>
            <w:tcW w:w="9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5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и движение</w:t>
            </w:r>
          </w:p>
        </w:tc>
      </w:tr>
      <w:tr>
        <w:trPr>
          <w:trHeight w:val="374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5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5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</w:tr>
      <w:tr>
        <w:trPr>
          <w:trHeight w:val="294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5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ind w:firstLine="55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курсу «Музыка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рабочей программ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учащих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й пла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предмета, курса, дисциплин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ется успеваемость на уроке, по окончании полугодия и в конце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по итог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опроса, хорового пения, сольного пения, творческих задани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-21"/>
      <w:w w:val="100"/>
      <w:lang w:val="ru-RU" w:bidi="ru-RU"/>
    </w:rPr>
  </w:style>
  <w:style w:type="character" w:styleId="WW8Num3z1">
    <w:name w:val="WW8Num3z1"/>
    <w:qFormat/>
    <w:rPr>
      <w:spacing w:val="-4"/>
      <w:u w:val="single" w:color="00000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Admin</dc:creator>
  <dc:description/>
  <cp:keywords/>
  <dc:language>en-US</dc:language>
  <cp:lastModifiedBy>User</cp:lastModifiedBy>
  <cp:lastPrinted>2021-02-27T11:39:00Z</cp:lastPrinted>
  <dcterms:modified xsi:type="dcterms:W3CDTF">2021-02-28T17:26:00Z</dcterms:modified>
  <cp:revision>14</cp:revision>
  <dc:subject/>
  <dc:title/>
</cp:coreProperties>
</file>