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нотация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рабочей  программе по учебному  курсу «Физическая культура»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-8 класс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 учебного  курса  «Физическая культура», 6-8 класс, разработана на основе авторской программы «Физическая культура» В.В. Воронковой (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 вида: 6 – 8 кл.: В 2 сб./Под ред. В.В. Воронковой. – М.: ВЛАДОС, 2014 г. – Сб.1 – 224 с.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личество учебных часов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учебного курса «Физическая культура» в учебном плане – образовательная область «Физическая культура». Согласно учебному плану  на изучение физической культуры отводи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362"/>
        <w:gridCol w:w="1276"/>
        <w:gridCol w:w="1827"/>
      </w:tblGrid>
      <w:tr>
        <w:trPr>
          <w:trHeight w:val="317" w:hRule="atLeast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ебных часов в неделю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ебных часов в го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о-методического комплекта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2" w:leader="none"/>
          <w:tab w:val="left" w:pos="10064" w:leader="none"/>
        </w:tabs>
        <w:suppressAutoHyphens w:val="true"/>
        <w:spacing w:lineRule="auto" w:line="240" w:before="24" w:after="0"/>
        <w:ind w:right="-1" w:hanging="0"/>
        <w:contextualSpacing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2" w:leader="none"/>
          <w:tab w:val="left" w:pos="10064" w:leader="none"/>
        </w:tabs>
        <w:suppressAutoHyphens w:val="true"/>
        <w:spacing w:lineRule="auto" w:line="240" w:before="24" w:after="0"/>
        <w:ind w:right="-1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zh-CN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zh-CN"/>
        </w:rPr>
        <w:t>Учебно-методического комплекта по предмету «Физическая культура» нет в федеральном перечне учебников, допуще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 Российской Федерации от 20.05.2020 года № 254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рабочей програм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ульный ли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й к уровню подготовки уча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тическое планир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ограммы учебного кур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и средства контро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чебно-методических средств обучения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и средства контрол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454"/>
        <w:gridCol w:w="1276"/>
        <w:gridCol w:w="1276"/>
        <w:gridCol w:w="1134"/>
        <w:gridCol w:w="1251"/>
      </w:tblGrid>
      <w:tr>
        <w:trPr>
          <w:trHeight w:val="300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72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>Форма контрол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72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>Всего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72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>Четверти</w:t>
            </w:r>
          </w:p>
        </w:tc>
      </w:tr>
      <w:tr>
        <w:trPr>
          <w:trHeight w:val="255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72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72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72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72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72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72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>4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72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Тестирование  6-8 клас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72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72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72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72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72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        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26:00Z</dcterms:created>
  <dc:creator>Admin</dc:creator>
  <dc:description/>
  <cp:keywords/>
  <dc:language>en-US</dc:language>
  <cp:lastModifiedBy>user</cp:lastModifiedBy>
  <cp:lastPrinted>2013-09-30T12:44:00Z</cp:lastPrinted>
  <dcterms:modified xsi:type="dcterms:W3CDTF">2021-01-25T16:08:00Z</dcterms:modified>
  <cp:revision>9</cp:revision>
  <dc:subject/>
  <dc:title/>
</cp:coreProperties>
</file>