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по учебному курсу «Чтение (литературное чтение)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9 класс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«Чтение (литературное чтение)», 5-9 класс, разработа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е адаптированной основной общеобразовательной программе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, утвержденной приказом МБОУ «ОШ №23 для обучающихся с ОВЗ» 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5.09.2020 г. №40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учебного курса «Чтение (литературное чтение)» в учебном плане – образовательная область «Чтение». Согласно учебному плану на изучение музыки и пения отводи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46"/>
        <w:gridCol w:w="929"/>
        <w:gridCol w:w="860"/>
        <w:gridCol w:w="1014"/>
        <w:gridCol w:w="1403"/>
      </w:tblGrid>
      <w:tr>
        <w:trPr>
          <w:trHeight w:val="272" w:hRule="atLeast"/>
        </w:trPr>
        <w:tc>
          <w:tcPr>
            <w:tcW w:w="6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(литературное чтение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класс:</w:t>
      </w:r>
      <w:r>
        <w:rPr>
          <w:rFonts w:cs="Times New Roman" w:ascii="Times New Roman" w:hAnsi="Times New Roman"/>
          <w:sz w:val="26"/>
          <w:szCs w:val="26"/>
        </w:rPr>
        <w:t xml:space="preserve"> учебник «Чтение», 5 класс, для общеобразовательных организаций, реализующих адаптированные основные общеобразовательные программы,  автор-составитель З.Ф. Малышева,  Москва,  «Просвещение»,  2020 г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6 класс:</w:t>
      </w:r>
      <w:r>
        <w:rPr>
          <w:rFonts w:cs="Times New Roman" w:ascii="Times New Roman" w:hAnsi="Times New Roman"/>
          <w:sz w:val="26"/>
          <w:szCs w:val="26"/>
        </w:rPr>
        <w:t xml:space="preserve"> учебник «Чтение», 6 класс, для общеобразовательных организаций, реализующих адаптированные основные общеобразовательные программы, авторы-составители  И.М. Бгажнокова, Е. С. Погостина, Москва, «Просвещение», 2020 г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7 класс:</w:t>
      </w:r>
      <w:r>
        <w:rPr>
          <w:rFonts w:cs="Times New Roman" w:ascii="Times New Roman" w:hAnsi="Times New Roman"/>
          <w:sz w:val="26"/>
          <w:szCs w:val="26"/>
        </w:rPr>
        <w:t xml:space="preserve"> учебник «Чтение», 7 класс, для общеобразовательных организаций, реализующих адаптированные основные общеобразовательные программы, автор-составитель А.К. Аксенова, Москва, «Просвещение», 2020 г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8 класс:</w:t>
      </w:r>
      <w:r>
        <w:rPr>
          <w:rFonts w:cs="Times New Roman" w:ascii="Times New Roman" w:hAnsi="Times New Roman"/>
          <w:sz w:val="26"/>
          <w:szCs w:val="26"/>
        </w:rPr>
        <w:t xml:space="preserve"> учебник «Чтение», 8 класс, для общеобразовательных организаций, реализующих адаптированные основные общеобразовательные программы, автор-составитель З.Ф. Малышева, Москва, «Просвещение», 2020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 класс:</w:t>
      </w:r>
      <w:r>
        <w:rPr>
          <w:rFonts w:cs="Times New Roman" w:ascii="Times New Roman" w:hAnsi="Times New Roman"/>
          <w:sz w:val="26"/>
          <w:szCs w:val="26"/>
        </w:rPr>
        <w:t xml:space="preserve"> учебник «Чтение», 9 класс, для общеобразовательных организаций, реализующих адаптированные основные общеобразовательные программы, авторы-составители А.К. Аксенова, М.И. Шишкова, Москва, «Просвещение»;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Style16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техники чтения (сентябрь, декабрь, май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6:00Z</dcterms:created>
  <dc:creator>1</dc:creator>
  <dc:description/>
  <dc:language>en-US</dc:language>
  <cp:lastModifiedBy>21</cp:lastModifiedBy>
  <dcterms:modified xsi:type="dcterms:W3CDTF">2021-03-01T07:36:00Z</dcterms:modified>
  <cp:revision>2</cp:revision>
  <dc:subject/>
  <dc:title/>
</cp:coreProperties>
</file>