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рабочей программе по учебному курсу «Русский язык»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-9 класс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учебного курса «Русский язык», 5-9 класс, разработа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основе адаптированной основной общеобразовательной программе образования обу</w:t>
        <w:softHyphen/>
        <w:t>ча</w:t>
        <w:softHyphen/>
        <w:t>ю</w:t>
        <w:softHyphen/>
        <w:t>щи</w:t>
        <w:softHyphen/>
        <w:t>хся с умственной отсталостью (интеллектуальными нарушениями), утвержденной приказом МБОУ «ОШ №23 для обучающихся с ОВЗ» 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5.09.2020 г. №403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учебного курса «Русский язык» в учебном плане – образовательная область «Русский язык». Согласно учебному плану на изучение музыки и пения отводи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46"/>
        <w:gridCol w:w="929"/>
        <w:gridCol w:w="860"/>
        <w:gridCol w:w="1014"/>
        <w:gridCol w:w="1403"/>
      </w:tblGrid>
      <w:tr>
        <w:trPr>
          <w:trHeight w:val="272" w:hRule="atLeast"/>
        </w:trPr>
        <w:tc>
          <w:tcPr>
            <w:tcW w:w="6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ебных часов в неделю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ебных часов в год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ого комплек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.В. Якубовская, Н.Г. Галунчикова «Русский язык» 5 класс. Учебник для общеобразовательных организаций, реализующих адаптированные основные общеобразовательные программы. Москва,  «Просвещение», 2020 г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рабочей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 уровню подготовки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учебного 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средства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средства контроля</w:t>
      </w:r>
    </w:p>
    <w:p>
      <w:pPr>
        <w:pStyle w:val="Style19"/>
        <w:ind w:firstLine="70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ая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ая 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37:00Z</dcterms:created>
  <dc:creator>Admin</dc:creator>
  <dc:description/>
  <cp:keywords/>
  <dc:language>en-US</dc:language>
  <cp:lastModifiedBy>1</cp:lastModifiedBy>
  <cp:lastPrinted>2013-09-30T12:44:00Z</cp:lastPrinted>
  <dcterms:modified xsi:type="dcterms:W3CDTF">2021-03-01T07:24:00Z</dcterms:modified>
  <cp:revision>6</cp:revision>
  <dc:subject/>
  <dc:title/>
</cp:coreProperties>
</file>