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программе по учебному предмету «Рисование»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 класс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му предмету «Рисование», 5 класс, разработана на основе адаптированной основной общеобразовательной </w:t>
      </w:r>
      <w:r>
        <w:rPr>
          <w:rFonts w:cs="Times New Roman" w:ascii="Times New Roman" w:hAnsi="Times New Roman"/>
          <w:sz w:val="26"/>
        </w:rPr>
        <w:t>программе основного общего образования, утвержденная приказом МБОУ «ОШ №23 для обучающихся с ОВЗ»  от 25.09.2020 г. №4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ного предмета «Рисование» в учебном плане – образовательная область «Искусство». Согласно учебному плану на изучение рисования отводится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52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го комплек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го комплекта по предмету «Рисование» нет в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 просвещения Российской Федерации от 20.05.2020 года № 25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 CYR" w:ascii="Times New Roman" w:hAnsi="Times New Roman"/>
          <w:sz w:val="26"/>
          <w:szCs w:val="28"/>
          <w:lang w:eastAsia="ru-RU"/>
        </w:rPr>
        <w:t>Планируемые результаты в освое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средства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Формы организации учебной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Основной формой  организации учебного процесса  является урок. Учитель постоянно учитывает, что учащиеся с трудом понимают и запоминают новые термины на слух. В связи с этим на занятиях применяются таблицы, иллюстрации, наглядные  пособия, тестовые задания. Систематический и регулярный  опрос детей является обязательным видом работы</w:t>
      </w:r>
      <w:r>
        <w:rPr>
          <w:sz w:val="26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1:00Z</dcterms:created>
  <dc:creator>Ольга</dc:creator>
  <dc:description/>
  <dc:language>en-US</dc:language>
  <cp:lastModifiedBy>21</cp:lastModifiedBy>
  <cp:lastPrinted>2021-01-26T22:19:00Z</cp:lastPrinted>
  <dcterms:modified xsi:type="dcterms:W3CDTF">2021-03-01T07:41:00Z</dcterms:modified>
  <cp:revision>2</cp:revision>
  <dc:subject/>
  <dc:title/>
</cp:coreProperties>
</file>