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 рабочей программе по учебному курсу «Основы социальной жизни»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-9 класс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учебного курса «Основы социальной жизни», 5-9 класс, разработана на основе адаптированной основной общеобразовательной </w:t>
      </w:r>
      <w:r>
        <w:rPr>
          <w:rFonts w:cs="Times New Roman" w:ascii="Times New Roman" w:hAnsi="Times New Roman"/>
          <w:sz w:val="26"/>
        </w:rPr>
        <w:t>программе основного общего образования, утвержденная приказом МБОУ «ОШ №23 для обучающихся с ОВЗ» от 25.09.2020 г. №4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учебного курса «Основы социальной жизни» в учебном плане – образовательная область «Человек и общество». Согласно учебному плану на изучение основ социальной жизни отводи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  <w:gridCol w:w="1260"/>
        <w:gridCol w:w="1260"/>
        <w:gridCol w:w="118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социальной жиз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ебных 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ебных часов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ого комплек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ого комплекта по предмету «Основы социальной жизни» нет в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истерства  просвещения Российской Федерации от 20.05.2020 года №25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рабочей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 CYR" w:ascii="Times New Roman" w:hAnsi="Times New Roman"/>
          <w:sz w:val="26"/>
          <w:szCs w:val="28"/>
          <w:lang w:eastAsia="ru-RU"/>
        </w:rPr>
        <w:t>Планируемые результаты в освоения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учебного 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средства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средства контрол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формой организации учебной деятельности по основам социальной жизни. Все уроки носят практическую направленность. На уроках используется в основном фронтальная, групповая и индивидуальная формы организации учебной работы с учащимися. Групповая форма организации учебной деятельности учащихся применяется при выполнении практических работ на этапе закрепления и повторения учебного материала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3:00Z</dcterms:created>
  <dc:creator>Ольга</dc:creator>
  <dc:description/>
  <dc:language>en-US</dc:language>
  <cp:lastModifiedBy>21</cp:lastModifiedBy>
  <cp:lastPrinted>2021-01-26T22:19:00Z</cp:lastPrinted>
  <dcterms:modified xsi:type="dcterms:W3CDTF">2021-03-01T09:43:00Z</dcterms:modified>
  <cp:revision>2</cp:revision>
  <dc:subject/>
  <dc:title/>
</cp:coreProperties>
</file>