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Аннотация 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 рабочей программе по учебному курсу  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Изобразительное искусство» 6-7 класс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учебного курса «Изобразительное искусство» 6-7 классов составлена на основе авторской программы «Изобразительное искусство» И.А. Грошенков (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вида:5-9 кл.:В 2сб. / Под ред. В.В.Воронковой.- М. :Гуманитар. изд.центр Владос, 2014.-Сб.1.-224 с)</w:t>
      </w:r>
    </w:p>
    <w:p>
      <w:pPr>
        <w:pStyle w:val="Heading1"/>
        <w:spacing w:lineRule="auto" w:line="276" w:before="28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ебных часов.</w:t>
      </w:r>
    </w:p>
    <w:p>
      <w:pPr>
        <w:pStyle w:val="Heading1"/>
        <w:spacing w:lineRule="auto" w:line="276" w:before="280" w:after="0"/>
        <w:ind w:left="142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есто учебного курса «Изобразительное искусство» в Федеральном базисном учебном плане - образовательная часть «Искусство». Согласно учебному плану МБОУ «ОШ №23 для обучающихся с ОВЗ» на изучение предмета «Изобразительное искусство» в 6 - 7 классах отводится 1 час в неделю, 35 часа в год.</w:t>
      </w:r>
    </w:p>
    <w:p>
      <w:pPr>
        <w:pStyle w:val="Heading1"/>
        <w:spacing w:lineRule="auto" w:line="27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2732"/>
        <w:gridCol w:w="2693"/>
      </w:tblGrid>
      <w:tr>
        <w:trPr>
          <w:trHeight w:val="478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ласс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ind w:left="-137" w:firstLine="13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личество часов в неделю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личество часов в го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5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звание учебно-методического комплекта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Учебно-методического комплекта по предмету «Изобразительное искусство» нет в федеральном перечне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ого приказом министерства просвещения Российской Федерации от 20.05.2020 года </w:t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54.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руктура рабочей программы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Титульный лист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Пояснительный записка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Требования к уровню подготовки учащихся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Тематическое планирование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одержание программы учебного курса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Формы организации учебного процесса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еречень учебно-методических средств обучения.</w:t>
      </w:r>
    </w:p>
    <w:p>
      <w:pPr>
        <w:pStyle w:val="Normal"/>
        <w:tabs>
          <w:tab w:val="clear" w:pos="708"/>
          <w:tab w:val="left" w:pos="1425" w:leader="none"/>
        </w:tabs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libri" w:hAnsi="Calibri" w:eastAsia="Times New Roman" w:cs="Calibri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" w:hAnsi="Calibri" w:eastAsia="Times New Roman" w:cs="Calibri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37:00Z</dcterms:created>
  <dc:creator>Windows User</dc:creator>
  <dc:description/>
  <dc:language>en-US</dc:language>
  <cp:lastModifiedBy>21</cp:lastModifiedBy>
  <dcterms:modified xsi:type="dcterms:W3CDTF">2021-03-01T09:37:00Z</dcterms:modified>
  <cp:revision>2</cp:revision>
  <dc:subject/>
  <dc:title/>
</cp:coreProperties>
</file>