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239"/>
        <w:gridCol w:w="239"/>
      </w:tblGrid>
      <w:tr>
        <w:trPr>
          <w:trHeight w:val="1601" w:hRule="atLeast"/>
        </w:trPr>
        <w:tc>
          <w:tcPr>
            <w:tcW w:w="10552" w:type="dxa"/>
            <w:tcBorders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3591"/>
              <w:gridCol w:w="3592"/>
            </w:tblGrid>
            <w:tr>
              <w:trPr>
                <w:trHeight w:val="1601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мотрен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яющий совет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8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от 21  июня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да №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ческий сове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от 23 июня 2021 года № 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каз МБОУ «ОШ №23 дл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ающихся с ОВЗ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3 июня 2021 года № 2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бюджетного общеобразовательно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«Основная школа №23 для обучающих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ограниченными возможностями здоровья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21/2022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уча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ый Оско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работы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сновная школа №23 для обучающих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граниченными возможностями здоровья»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 РФ от 29.12.2012  года  №273-ФЗ «Об образовании в Российской Федерации»,  Приказ Министерства образования РФ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 постановление главного санитарного врача от 28.09.2020 года №28 «</w:t>
      </w:r>
      <w:r>
        <w:rPr>
          <w:rFonts w:cs="Times New Roman" w:ascii="Times New Roman" w:hAnsi="Times New Roman"/>
          <w:bCs/>
          <w:shd w:fill="FFFFFF" w:val="clear"/>
        </w:rPr>
        <w:t>Об утверждении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Times New Roman" w:ascii="Times New Roman" w:hAnsi="Times New Roman"/>
          <w:color w:val="000000"/>
        </w:rPr>
        <w:instrText xml:space="preserve"> HYPERLINK "https://docs.cntd.ru/document/566085656" \l "6580IP"</w:instrText>
      </w:r>
      <w:r>
        <w:rPr>
          <w:rStyle w:val="InternetLink"/>
          <w:u w:val="none"/>
          <w:shd w:fill="FFFFFF" w:val="clear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Style w:val="InternetLink"/>
          <w:u w:val="none"/>
          <w:shd w:fill="FFFFFF" w:val="clear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- ФГОС) и в целях четкой организации труда учителей и обучающихся установлен следующий режим работы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количество классов-комплектов в 5-9 классов -10 – 72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760"/>
        <w:gridCol w:w="1517"/>
      </w:tblGrid>
      <w:tr>
        <w:trPr>
          <w:trHeight w:val="59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30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«А»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«Б»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«А»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«Б»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«А»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«Б» класс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«Б» класс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В»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5-9 клас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 учащихся обучаются индивидуально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е занятия организуются в первую смену по пятидневной учебной неде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аксимально допустимая учебная нагрузка в 5-9</w:t>
      </w:r>
      <w:r>
        <w:rPr/>
        <w:t xml:space="preserve"> классах:</w:t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6804"/>
      </w:tblGrid>
      <w:tr>
        <w:trPr>
          <w:trHeight w:val="53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Класс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5-6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не более  6  уроков</w:t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7-9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не более 7 уроков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коррекционной подготовки вынесены за сетку часов, рассчитываемых как максимально допустимая недельная нагрузка в академических ча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ы между урочной и внеурочной деятельностью должна составлять не менее 30 минут, за исключением категории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одвоз учащихся в школу и из школы осуществляется организованно  двумя автобусами, рейсами на северо-восток и юго-запад, согласно утверждённым маршру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 между уроками составляет 10 минут, предусмотрены 2 перемены по 20 минут  (после 2-го, 3-го уро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организовано  2  разовое горячее бесплатное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звонков  в 5-9  </w:t>
      </w:r>
      <w:r>
        <w:rPr/>
        <w:t>классах:</w:t>
      </w:r>
    </w:p>
    <w:tbl>
      <w:tblPr>
        <w:tblW w:w="5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 – 9.20 (10 мину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 – 10.10 (20 мину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– 11.10 (20 мину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2.10 (10 мину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 – 13.00 (10 мину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 – 13.50 (10 мину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ур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упреждения переутомления и сохранения оптимального уровня работоспособности в течение недели учащиеся имеют облегчённый день в среду, согласно расписанию у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вая практика проводится по окончании учебного года. Место проведения трудовой практики определяется в зависимости от психофизиологических особенностей учащих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детей с  различными формами умственной отсталости имеет коррекционно-направленный характер и максимально индивидуализировано, как в части отбора содержания образования, так и в части организации образовательной деятельности. Распорядок коррекционных мероприятий устанавливается с учётом повышенной утомляемости и низкого уровня продуктивности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учебного года педагогами школы проводятся с детьми занятия по интересам, дополнительные занятия с  детьми, имеющими низкие образовательные результаты. С 5 по 9 классы  работает дополнительное объединение  «Добрая песенка», «Ист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дивидуальных и групповых коррекционных занятий 20 минут. Эти занятия проводятся учителем-логопедом, педагогом-психологом, учителем-дефектологом, учителями физической культуры. Группы на коррекционные занятия комплектуются с учетом однородности и выраженности речевых, двигательных и других нару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2021/2022 учебного г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 сентября 2021 года – 31 октября  2021 года (8 недель, 5 дней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 2021 года – 07 ноября 2021 года (7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ноября 2021 года - 24 декабря 2021 года (7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21 года – 09  января 2022 года (16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 января 2022 года – 27   марта 2022 года (11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марта 2022 года – 03 апреля   2022 года (7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1-х класс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  2022 года –  25 мая 2022  года (7 недель, 3 дн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2-4, 5-8 класс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 –  31 мая 2022 года (8 недель, 2 дн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 9 класс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  2022 года –  25 мая 2022  года (7 недель, 3 дн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каникулы для учащихся 1 класс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февраля 2022 года - 27  февраля 2022 года (7 дн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ет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 июня 2022 года по 31 августа 2022 год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риказом МБОУ «ОШ №23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с ОВЗ» от  10 июня  2021 года № 26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ОШ №23 для обучающихся ОВЗ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А.М. Таран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 графи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МБОУ «ОШ №23 для обучающихся с ОВЗ» на 2021/2022 учебный год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01"/>
        <w:gridCol w:w="4989"/>
      </w:tblGrid>
      <w:tr>
        <w:trPr>
          <w:trHeight w:val="28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образовательного процес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8  класс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 классы</w:t>
            </w:r>
          </w:p>
        </w:tc>
      </w:tr>
      <w:tr>
        <w:trPr>
          <w:trHeight w:val="3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 нед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 недели</w:t>
            </w:r>
          </w:p>
        </w:tc>
      </w:tr>
      <w:tr>
        <w:trPr>
          <w:trHeight w:val="21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</w:tr>
      <w:tr>
        <w:trPr>
          <w:trHeight w:val="2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ность занят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ме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мена</w:t>
            </w:r>
          </w:p>
        </w:tc>
      </w:tr>
      <w:tr>
        <w:trPr>
          <w:trHeight w:val="6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межуточной аттестации в переводных класса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 2022 год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мая 2022 го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тоговой аттестации в выпускных классах 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тоговой аттестации выпускников 9 классов, выдача свидетельств  об обучении осуществляется в соответствии с установленными нормативными документ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проведения выпускных вечер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учебных четвертей для учащихся 5– 9 классов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52"/>
        <w:gridCol w:w="2652"/>
        <w:gridCol w:w="2652"/>
        <w:gridCol w:w="2652"/>
        <w:gridCol w:w="26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 сентября 2021 года – 31 октября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5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 сентября 2021 года – 31 октября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5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 сентября 2021 года – 31 октября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5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 сентября 2021 года – 31 октября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5 дн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 сентября 2021 года – 31 октября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5 дн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ноября 2021 года - 24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нед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ноября 2021 года - 24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нед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ноября 2021 года - 24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нед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ноября 2021 года - 24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недел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ноября 2021 года - 24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недел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января 2022 года – 27   марта 2022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нед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января 2022 года – 27   марта 2022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нед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января 2022 года – 27   марта 2022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нед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января 2022 года – 27   марта 2022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недел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января 2022 года – 27   марта 2022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недел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 –  31 ма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2 д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 –  31 ма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2 д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 –  31 ма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2 д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 –  31 ма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недель, 2 дн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апреля  2022 года –  25 мая 2022  года (7 недель, 3 дня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Продолжительность каникул для учащихся 5– 9  классов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52"/>
        <w:gridCol w:w="2652"/>
        <w:gridCol w:w="2652"/>
        <w:gridCol w:w="2652"/>
        <w:gridCol w:w="26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канику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ноября  2021 года – 07 ноября 2021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ноября  2021 года – 07 ноября 2021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ноября  2021 года – 07 ноября 2021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ноября  2021 года – 07 ноября 2021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ноября  2021 года – 07 ноября 2021 г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канику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 янва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21 года – 09 янва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21 года – 09 янва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21 года – 09 янва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 дн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21 года – 09 янва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 дней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 канику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марта 2022 год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апреля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марта 2022 год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апреля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марта 2022 год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апреля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марта 2022 год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апреля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марта 2022 год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апреля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 дней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канику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июня 2022 года по 31 августа 202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июня 2022 года по 31 августа 202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июня 2022 года по 31 августа 2022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июня 2022 года по 31 августа 2022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сновная школа №23 для обучающихся  с ограниченными возможностям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оровья»   на 2021/2022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муниципального бюджетного общеобразовательного учреждения «Основная школа №23 для обучающихся  с ограниченными возможностями здоровья»    на 2021/2022 учебный год составлен в соответствии с нормативными документами федерального, регионального и муниципа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ые документы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РФ от 29.12.2012 №273-ФЗ «Об образовании в Российской Федерации» (в ред. Федеральных законов от 07.05.2013 №99-ФЗ, от 23.07.2013 №203-ФЗ)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иказ Министерства образования РФ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  главного санитарного врача от 28.09.2020 года №28 «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 xml:space="preserve">Об </w:t>
      </w:r>
      <w:r>
        <w:rPr>
          <w:rFonts w:cs="Times New Roman" w:ascii="Times New Roman" w:hAnsi="Times New Roman"/>
          <w:bCs/>
          <w:shd w:fill="FFFFFF" w:val="clear"/>
        </w:rPr>
        <w:t>утверждении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Times New Roman" w:ascii="Times New Roman" w:hAnsi="Times New Roman"/>
          <w:color w:val="000000"/>
        </w:rPr>
        <w:instrText xml:space="preserve"> HYPERLINK "https://docs.cntd.ru/document/566085656" \l "6580IP"</w:instrText>
      </w:r>
      <w:r>
        <w:rPr>
          <w:rStyle w:val="InternetLink"/>
          <w:u w:val="none"/>
          <w:shd w:fill="FFFFFF" w:val="clear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Style w:val="InternetLink"/>
          <w:u w:val="none"/>
          <w:shd w:fill="FFFFFF" w:val="clear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исьмо Минобрнауки России от 20.08.2014 №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осс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программы по предметам.</w:t>
      </w:r>
    </w:p>
    <w:p>
      <w:pPr>
        <w:pStyle w:val="Style23"/>
        <w:widowControl w:val="false"/>
        <w:shd w:fill="FFFFFF" w:val="clear"/>
        <w:tabs>
          <w:tab w:val="clear" w:pos="708"/>
          <w:tab w:val="left" w:pos="567" w:leader="none"/>
        </w:tabs>
        <w:spacing w:before="280" w:after="0"/>
        <w:ind w:firstLine="567"/>
        <w:jc w:val="center"/>
        <w:rPr/>
      </w:pPr>
      <w:r>
        <w:rPr>
          <w:rStyle w:val="Informationblock"/>
          <w:b/>
          <w:sz w:val="26"/>
          <w:szCs w:val="26"/>
        </w:rPr>
        <w:t>Региональные докумен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Белгородской областной думы от 23.10.2014 года №П/39-3-5 «О законе Белгородской области «Об образовании в Белгородской области» от 31.10.2014 №3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мпонент общеобразовательного учрежд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 утвержденный Постановлением   администрации Старооскольского городского округа  от  «26» февраля 2020 года  № 452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акт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ая основная общеобразовательные программ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кола работает над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остроением образовательного процесса для ребёнка с ОВЗ, ребенка с инвалидностью в соответствии с его реальными возможностями, исходя из особенностей его развития и образовательных потребностей, </w:t>
      </w:r>
      <w:r>
        <w:rPr>
          <w:rFonts w:cs="Times New Roman" w:ascii="Times New Roman" w:hAnsi="Times New Roman"/>
          <w:b/>
          <w:sz w:val="26"/>
          <w:szCs w:val="26"/>
        </w:rPr>
        <w:t>получением выпускниками основной школы знаний по общеобразовательным предметам, имеющим практическую направленность и соответствующих их психофизическим возможностям, навыков по различным профилям тр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и текущая аттест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оведение промежуточной годовой аттестации может быть организовано в различных форм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09"/>
        <w:gridCol w:w="3660"/>
        <w:gridCol w:w="4604"/>
      </w:tblGrid>
      <w:tr>
        <w:trPr>
          <w:trHeight w:val="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и развитие речи, русский язык, речь и альтернативная коммуникация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математические представления</w:t>
            </w:r>
          </w:p>
        </w:tc>
      </w:tr>
      <w:tr>
        <w:trPr>
          <w:trHeight w:val="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/ контрольное тестир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/ контрольное тестирование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 «Б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«Б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а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</w:t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 «В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исный учебный план для учащихся с умственной отсталостью (интеллектуальными нарушениями) предусматривает девятилетний срок обучения как наиболее оптимальный для получения ими общего образования и до профессионально-трудовой подготовки, необходимых для их социальной адаптации и реабилитации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Законом РФ «Об образовании в Российской Федерации», учебные занятия в </w:t>
      </w:r>
      <w:r>
        <w:rPr>
          <w:rFonts w:cs="Times New Roman" w:ascii="Times New Roman" w:hAnsi="Times New Roman"/>
          <w:b/>
          <w:sz w:val="26"/>
          <w:szCs w:val="26"/>
        </w:rPr>
        <w:t>5-6  классе</w:t>
      </w:r>
      <w:r>
        <w:rPr>
          <w:rFonts w:cs="Times New Roman" w:ascii="Times New Roman" w:hAnsi="Times New Roman"/>
          <w:sz w:val="26"/>
          <w:szCs w:val="26"/>
        </w:rPr>
        <w:t xml:space="preserve"> будет проводиться ПО ФГОС образования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Законом РФ «Об образовании в Российской Федерации», учебные занятия в </w:t>
      </w:r>
      <w:r>
        <w:rPr>
          <w:rFonts w:cs="Times New Roman" w:ascii="Times New Roman" w:hAnsi="Times New Roman"/>
          <w:b/>
          <w:sz w:val="26"/>
          <w:szCs w:val="26"/>
        </w:rPr>
        <w:t>7-9 классах</w:t>
      </w:r>
      <w:r>
        <w:rPr>
          <w:rFonts w:cs="Times New Roman" w:ascii="Times New Roman" w:hAnsi="Times New Roman"/>
          <w:sz w:val="26"/>
          <w:szCs w:val="26"/>
        </w:rPr>
        <w:t xml:space="preserve"> будут проводиться по программам специальных (коррекционных) школ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, допущенными Министерством образования и науки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: 5 – 9 классы: В 2 сб. / Под ред. В.В.Воронковой. –  М.: Гуманитар. изд. центр ВЛАДОС, 2014. –  Сб.1. –  224 с., Сб. 2. – 3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: 5 – 9 классы: В 2 сб. / Под ред. В.В.Воронковой. –  М.: Гуманитар. изд. центр ВЛАДОС, 2015. –  Сб.2. –  224 с., Сб. 2. – 304 с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арактеристика учебного плана 5-6 класса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составляется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деятельность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компонен</w:t>
      </w:r>
      <w:r>
        <w:rPr>
          <w:rFonts w:cs="Times New Roman" w:ascii="Times New Roman" w:hAnsi="Times New Roman"/>
          <w:b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отражен в учебном плане МБОУ «ОШ №23 для обучающихся с ОВЗ» в полном объёме, количество часов федерального компонента выдержа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предусматривает пятилетний срок обучения, как наиболее оптимальный для получения учащимися с умственной отсталостью общего образования, необходимых для успешной социализации детей, имеющих ограниченные возможности здоровья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-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ла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ует ФГОС образования с умственной отсталостью (интеллектуальными нарушениям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 (Вариант 1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учебном пла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- 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ла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Язык и речевая практика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предметами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Чтение (Литературное чтение)», «Русский язык»</w:t>
      </w:r>
      <w:r>
        <w:rPr>
          <w:rFonts w:cs="Times New Roman" w:ascii="Times New Roman" w:hAnsi="Times New Roman"/>
          <w:sz w:val="26"/>
          <w:szCs w:val="26"/>
        </w:rPr>
        <w:t xml:space="preserve">– как учебные предметы являются ведущими, от которых во многом зависит успешность всего школьного обучения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Человек и общество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>«Основы социальной жизни, «Мир истории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Математика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>«Математика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Естествознание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предметом  </w:t>
      </w:r>
      <w:r>
        <w:rPr>
          <w:rFonts w:cs="Times New Roman" w:ascii="Times New Roman" w:hAnsi="Times New Roman"/>
          <w:b/>
          <w:i/>
          <w:sz w:val="26"/>
          <w:szCs w:val="26"/>
        </w:rPr>
        <w:t>«Природоведение», «Географ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Искусство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i/>
          <w:sz w:val="26"/>
          <w:szCs w:val="26"/>
        </w:rPr>
        <w:t>«Рисовани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 «Музык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Style w:val="FontStyle64"/>
          <w:sz w:val="26"/>
          <w:szCs w:val="26"/>
        </w:rPr>
        <w:t>Предметная область</w:t>
      </w:r>
      <w:r>
        <w:rPr>
          <w:rStyle w:val="FontStyle64"/>
          <w:b/>
          <w:sz w:val="26"/>
          <w:szCs w:val="26"/>
        </w:rPr>
        <w:t xml:space="preserve"> «Технология»</w:t>
      </w:r>
      <w:r>
        <w:rPr>
          <w:rStyle w:val="FontStyle64"/>
          <w:sz w:val="26"/>
          <w:szCs w:val="26"/>
        </w:rPr>
        <w:t xml:space="preserve"> представлена предметом </w:t>
      </w:r>
      <w:r>
        <w:rPr>
          <w:rStyle w:val="FontStyle64"/>
          <w:b/>
          <w:i/>
          <w:sz w:val="26"/>
          <w:szCs w:val="26"/>
        </w:rPr>
        <w:t>«Профильный труд».</w:t>
      </w:r>
      <w:r>
        <w:rPr>
          <w:rStyle w:val="FontStyle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5 классе профильный труд имеет профессиональную направленность: цветоводство и декоративное садовод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Style w:val="FontStyle64"/>
          <w:sz w:val="26"/>
          <w:szCs w:val="26"/>
        </w:rPr>
        <w:t>Предметная область</w:t>
      </w:r>
      <w:r>
        <w:rPr>
          <w:rStyle w:val="FontStyle64"/>
          <w:b/>
          <w:sz w:val="26"/>
          <w:szCs w:val="26"/>
        </w:rPr>
        <w:t xml:space="preserve"> «Физическая культура»</w:t>
      </w:r>
      <w:r>
        <w:rPr>
          <w:rStyle w:val="FontStyle64"/>
          <w:sz w:val="26"/>
          <w:szCs w:val="26"/>
        </w:rPr>
        <w:t xml:space="preserve"> представлена учебным предметом</w:t>
      </w:r>
      <w:r>
        <w:rPr>
          <w:rStyle w:val="FontStyle64"/>
          <w:b/>
          <w:i/>
          <w:sz w:val="26"/>
          <w:szCs w:val="26"/>
        </w:rPr>
        <w:t xml:space="preserve"> «Физическая культура (Адаптированная физическая культура)»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план 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а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  создания части учебного плана, 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ханизм создания части учебного плана, формируемой участниками образовательного процесса, включает следующие этап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) Анкетирование  родителей (законных  представителей)  о введении  дополнительных  часов для   изучения предметов  на   уровне  основного образования (сроки апрель-май). Анкеты обрабатываются. Результаты вносятся в сводную ведомость, рассматриваются на педагогическом совете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Обсуждение на родительском собрании с родителями (законными представителями) обучающихся  результатов обработки анкет и предметов компонента образовательного учреждения. Принятие решения родительского собрания о введении компонентов образовательного учреждения (сроки: май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нкеты родителей, протоколы родительских собраний по вопросу выбора  предмета, хранятся в течение учебного года и являются приложением к учебному плану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ей области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представлено коррекционными занятиями (логопедическими и психокоррекционными). Всего на коррекционно-развивающую область отводится 6 часов в недел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b/>
          <w:sz w:val="26"/>
          <w:szCs w:val="26"/>
        </w:rPr>
        <w:t>5-6  класса</w:t>
      </w:r>
      <w:r>
        <w:rPr>
          <w:rFonts w:cs="Times New Roman" w:ascii="Times New Roman" w:hAnsi="Times New Roman"/>
          <w:sz w:val="26"/>
          <w:szCs w:val="26"/>
        </w:rPr>
        <w:t xml:space="preserve"> реализует ФГОС образования с умственной отсталостью (интеллектуальными нарушениями</w:t>
      </w:r>
      <w:r>
        <w:rPr>
          <w:rFonts w:cs="Times New Roman" w:ascii="Times New Roman" w:hAnsi="Times New Roman"/>
          <w:b/>
          <w:sz w:val="26"/>
          <w:szCs w:val="26"/>
        </w:rPr>
        <w:t>) (Вариант 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  «Язык и речевая практика» </w:t>
      </w:r>
      <w:r>
        <w:rPr>
          <w:rFonts w:cs="Times New Roman" w:ascii="Times New Roman" w:hAnsi="Times New Roman"/>
          <w:sz w:val="26"/>
          <w:szCs w:val="26"/>
        </w:rPr>
        <w:t>представлена предме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«Речь и альтернативная коммуникаци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  «Математика» </w:t>
      </w:r>
      <w:r>
        <w:rPr>
          <w:rFonts w:cs="Times New Roman" w:ascii="Times New Roman" w:hAnsi="Times New Roman"/>
          <w:sz w:val="26"/>
          <w:szCs w:val="26"/>
        </w:rPr>
        <w:t>представлена предметом «</w:t>
      </w:r>
      <w:r>
        <w:rPr>
          <w:rFonts w:cs="Times New Roman" w:ascii="Times New Roman" w:hAnsi="Times New Roman"/>
          <w:b/>
          <w:i/>
          <w:sz w:val="26"/>
          <w:szCs w:val="26"/>
        </w:rPr>
        <w:t>Математические представлени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  «Окружающий мир» </w:t>
      </w:r>
      <w:r>
        <w:rPr>
          <w:rFonts w:cs="Times New Roman" w:ascii="Times New Roman" w:hAnsi="Times New Roman"/>
          <w:sz w:val="26"/>
          <w:szCs w:val="26"/>
        </w:rPr>
        <w:t>представлена предметами «</w:t>
      </w:r>
      <w:r>
        <w:rPr>
          <w:rFonts w:cs="Times New Roman" w:ascii="Times New Roman" w:hAnsi="Times New Roman"/>
          <w:b/>
          <w:i/>
          <w:sz w:val="26"/>
          <w:szCs w:val="26"/>
        </w:rPr>
        <w:t>Окружающий природный мир», «Человек», «Окружающий социальный мир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  «Искусство» </w:t>
      </w:r>
      <w:r>
        <w:rPr>
          <w:rFonts w:cs="Times New Roman" w:ascii="Times New Roman" w:hAnsi="Times New Roman"/>
          <w:sz w:val="26"/>
          <w:szCs w:val="26"/>
        </w:rPr>
        <w:t>представлена предметами «</w:t>
      </w:r>
      <w:r>
        <w:rPr>
          <w:rFonts w:cs="Times New Roman" w:ascii="Times New Roman" w:hAnsi="Times New Roman"/>
          <w:b/>
          <w:i/>
          <w:sz w:val="26"/>
          <w:szCs w:val="26"/>
        </w:rPr>
        <w:t>Музыка и движение»,  «Изобразительная деятельность (лепка, рисование, аппликация)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: «Физическая культура» </w:t>
      </w:r>
      <w:r>
        <w:rPr>
          <w:rFonts w:cs="Times New Roman" w:ascii="Times New Roman" w:hAnsi="Times New Roman"/>
          <w:sz w:val="26"/>
          <w:szCs w:val="26"/>
        </w:rPr>
        <w:t>представлена предметом «</w:t>
      </w:r>
      <w:r>
        <w:rPr>
          <w:rFonts w:cs="Times New Roman" w:ascii="Times New Roman" w:hAnsi="Times New Roman"/>
          <w:b/>
          <w:i/>
          <w:sz w:val="26"/>
          <w:szCs w:val="26"/>
        </w:rPr>
        <w:t>Адаптивная физическая культура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рекционный курсы </w:t>
      </w:r>
      <w:r>
        <w:rPr>
          <w:rFonts w:cs="Times New Roman" w:ascii="Times New Roman" w:hAnsi="Times New Roman"/>
          <w:b/>
          <w:i/>
          <w:sz w:val="26"/>
          <w:szCs w:val="26"/>
        </w:rPr>
        <w:t>«Сенсорное развитие»,  «Предметно-практические действия», «Двигательное развитие», «Альтернативная коммуникация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ый курс «Коррекционно-развивающие занятия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"/>
        <w:gridCol w:w="2971"/>
        <w:gridCol w:w="6"/>
        <w:gridCol w:w="1695"/>
        <w:gridCol w:w="1984"/>
        <w:gridCol w:w="1276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ый план образования</w:t>
              <w:br/>
              <w:t>обучающихся с умственной отсталостью (интеллектуальными нарушениями) Вариант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под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</w:t>
              <w:softHyphen/>
              <w:t>тературное чт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стествозн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Человек и общ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 Основы социальной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 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ческая куль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 Физическая культура (адаптивная физическая культу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 Профильный 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усский 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социальной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узык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91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екционны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6  классы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56"/>
        <w:gridCol w:w="1533"/>
        <w:gridCol w:w="993"/>
        <w:gridCol w:w="2126"/>
        <w:gridCol w:w="12"/>
      </w:tblGrid>
      <w:tr>
        <w:trPr>
          <w:trHeight w:val="25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10</wp:posOffset>
                      </wp:positionV>
                      <wp:extent cx="1800225" cy="734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90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8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ечь и альтернативная коммуник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Математические предст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кружающий ми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кружающий природный  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омо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кружающий социальный 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кусств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Музыка и дви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Изобразительная деятельность (рисование, лепка, аппликац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5.1 Адаптивная физическая 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Профильный тру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кур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нсорное разви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о-практические 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ельное разви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ьтернативная коммуник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ррекционно-развивающие занят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 финансированию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арактеристика учебного плана 7-9 кла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</w:t>
      </w:r>
      <w:r>
        <w:rPr>
          <w:rFonts w:cs="Times New Roman" w:ascii="Times New Roman" w:hAnsi="Times New Roman"/>
          <w:b/>
          <w:sz w:val="26"/>
          <w:szCs w:val="26"/>
        </w:rPr>
        <w:t>для 7-9 классов</w:t>
      </w:r>
      <w:r>
        <w:rPr>
          <w:rFonts w:cs="Times New Roman" w:ascii="Times New Roman" w:hAnsi="Times New Roman"/>
          <w:sz w:val="26"/>
          <w:szCs w:val="26"/>
        </w:rPr>
        <w:t xml:space="preserve"> включает общеобразовательные предметы, содержание которых приспособлено к возможностям умственно отсталых обучающихся, коррекционные предметы, а также индивидуальные и групповые коррекционные занят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для 7-9 классов представлена 7 предметными областям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Филология» </w:t>
      </w:r>
      <w:r>
        <w:rPr>
          <w:rFonts w:cs="Times New Roman" w:ascii="Times New Roman" w:hAnsi="Times New Roman"/>
          <w:sz w:val="26"/>
          <w:szCs w:val="26"/>
        </w:rPr>
        <w:t>представлена предметами «</w:t>
      </w:r>
      <w:r>
        <w:rPr>
          <w:rFonts w:cs="Times New Roman" w:ascii="Times New Roman" w:hAnsi="Times New Roman"/>
          <w:bCs/>
          <w:sz w:val="26"/>
          <w:szCs w:val="26"/>
        </w:rPr>
        <w:t>Чтение и развитие речи» 76 – 9 классы, «Русский язык» 7 – 9 класс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как учебные предметы являются ведущими, от которых во многом зависит успешность всего школьного об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6"/>
          <w:szCs w:val="26"/>
        </w:rPr>
        <w:t>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предметами «История России» (2 часа в неделю в 7-9 классах), «Обществознание» (1 час в неделю в 8 – 9 классах)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7-9 классах из математики один час отводится на изучение элементов геометрии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Естествознание» </w:t>
      </w:r>
      <w:r>
        <w:rPr>
          <w:rFonts w:cs="Times New Roman" w:ascii="Times New Roman" w:hAnsi="Times New Roman"/>
          <w:sz w:val="26"/>
          <w:szCs w:val="26"/>
        </w:rPr>
        <w:t>представлена предметами   «Биология» (2 часа в 7 – 9 классах), «География» (2 часа в 7 – 9 классах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обла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«Искусство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i/>
          <w:sz w:val="26"/>
          <w:szCs w:val="26"/>
        </w:rPr>
        <w:t>«Изобразительное искусство»</w:t>
      </w:r>
      <w:r>
        <w:rPr>
          <w:rFonts w:cs="Times New Roman" w:ascii="Times New Roman" w:hAnsi="Times New Roman"/>
          <w:sz w:val="26"/>
          <w:szCs w:val="26"/>
        </w:rPr>
        <w:t xml:space="preserve"> (1 час в неделю в 7  классах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и «Музыка и пение»</w:t>
      </w:r>
      <w:r>
        <w:rPr>
          <w:rFonts w:cs="Times New Roman" w:ascii="Times New Roman" w:hAnsi="Times New Roman"/>
          <w:sz w:val="26"/>
          <w:szCs w:val="26"/>
        </w:rPr>
        <w:t xml:space="preserve"> (1 час в неделю в 7 – 8  классах)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8"/>
        <w:contextualSpacing/>
        <w:jc w:val="both"/>
        <w:rPr/>
      </w:pPr>
      <w:r>
        <w:rPr>
          <w:rStyle w:val="FontStyle64"/>
          <w:sz w:val="26"/>
          <w:szCs w:val="26"/>
        </w:rPr>
        <w:t>Предметная область</w:t>
      </w:r>
      <w:r>
        <w:rPr>
          <w:rStyle w:val="FontStyle64"/>
          <w:b/>
          <w:sz w:val="26"/>
          <w:szCs w:val="26"/>
        </w:rPr>
        <w:t xml:space="preserve"> «Технология»</w:t>
      </w:r>
      <w:r>
        <w:rPr>
          <w:rStyle w:val="FontStyle64"/>
          <w:sz w:val="26"/>
          <w:szCs w:val="26"/>
        </w:rPr>
        <w:t xml:space="preserve"> представлена предметом «Профильный труд». </w:t>
      </w:r>
      <w:r>
        <w:rPr>
          <w:rFonts w:cs="Times New Roman" w:ascii="Times New Roman" w:hAnsi="Times New Roman"/>
          <w:sz w:val="26"/>
          <w:szCs w:val="26"/>
        </w:rPr>
        <w:t>В 7 – 9 классах «Профессионально-трудовое обучение» имеет профессиональную направленность: швейное дело, столярное дело, штукатурно-малярное дело, цветоводство и декоративное садовод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Style w:val="FontStyle64"/>
          <w:sz w:val="26"/>
          <w:szCs w:val="26"/>
        </w:rPr>
        <w:t>Предметная область</w:t>
      </w:r>
      <w:r>
        <w:rPr>
          <w:rStyle w:val="FontStyle64"/>
          <w:b/>
          <w:sz w:val="26"/>
          <w:szCs w:val="26"/>
        </w:rPr>
        <w:t xml:space="preserve"> «Физическая культура»</w:t>
      </w:r>
      <w:r>
        <w:rPr>
          <w:rStyle w:val="FontStyle64"/>
          <w:sz w:val="26"/>
          <w:szCs w:val="26"/>
        </w:rPr>
        <w:t xml:space="preserve"> представлена учебным предметом</w:t>
      </w:r>
      <w:r>
        <w:rPr>
          <w:rStyle w:val="FontStyle64"/>
          <w:b/>
          <w:i/>
          <w:sz w:val="26"/>
          <w:szCs w:val="26"/>
        </w:rPr>
        <w:t xml:space="preserve"> </w:t>
      </w:r>
      <w:r>
        <w:rPr>
          <w:rStyle w:val="FontStyle64"/>
          <w:sz w:val="26"/>
          <w:szCs w:val="26"/>
        </w:rPr>
        <w:t>«Физическая культура»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действует дополнительное объединение  «Добрая песенка», «Исто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3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Учебный план для 7-9 классов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на 2021/2022 учебный год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6"/>
        <w:gridCol w:w="1107"/>
        <w:gridCol w:w="14"/>
        <w:gridCol w:w="1083"/>
        <w:gridCol w:w="51"/>
        <w:gridCol w:w="813"/>
        <w:gridCol w:w="37"/>
        <w:gridCol w:w="825"/>
        <w:gridCol w:w="26"/>
        <w:gridCol w:w="992"/>
        <w:gridCol w:w="16"/>
        <w:gridCol w:w="915"/>
        <w:gridCol w:w="61"/>
        <w:gridCol w:w="1092"/>
        <w:gridCol w:w="42"/>
        <w:gridCol w:w="1288"/>
      </w:tblGrid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ебных часов в неделю</w:t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«Б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«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" w:leader="none"/>
                <w:tab w:val="left" w:pos="1909" w:leader="none"/>
                <w:tab w:val="center" w:pos="4677" w:leader="none"/>
              </w:tabs>
              <w:spacing w:before="0" w:after="0"/>
              <w:ind w:left="-139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568" w:hRule="atLeast"/>
        </w:trPr>
        <w:tc>
          <w:tcPr>
            <w:tcW w:w="15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>
          <w:trHeight w:val="196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учебных часов в неделю      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</w:tr>
      <w:tr>
        <w:trPr>
          <w:trHeight w:val="235" w:hRule="atLeast"/>
        </w:trPr>
        <w:tc>
          <w:tcPr>
            <w:tcW w:w="15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подготовка</w:t>
            </w:r>
          </w:p>
        </w:tc>
      </w:tr>
      <w:tr>
        <w:trPr>
          <w:trHeight w:val="719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Социально-бытовая ориентировка (СБО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Природоведение», «Биология» на 2021/2022 учебный год</w:t>
      </w:r>
    </w:p>
    <w:tbl>
      <w:tblPr>
        <w:tblW w:w="15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843"/>
        <w:gridCol w:w="850"/>
        <w:gridCol w:w="3685"/>
        <w:gridCol w:w="1701"/>
        <w:gridCol w:w="993"/>
        <w:gridCol w:w="1278"/>
        <w:gridCol w:w="1701"/>
        <w:gridCol w:w="992"/>
        <w:gridCol w:w="1276"/>
      </w:tblGrid>
      <w:tr>
        <w:trPr>
          <w:trHeight w:val="1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беспеч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Ли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природ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Ли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 природ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 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ествознание (Биология) 6-9 классы, 7 класс. Растения, грибы и бактерии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Сивоглазов, Т.В. Шмырева, Л.В. Кмытюк, В.В. 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Клеп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ествознание (Биология). Животные, 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Сивогл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Шмы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мыт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е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 9 «Б», 9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ествознание (Биология). Человек, 9 класс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Сивоглазов, Т.В. Шмырева, Л.В. Кмытюк, В.В. 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В. Шевыр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>______________________ Черепанова Л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графия» на 2021/2022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839"/>
        <w:gridCol w:w="993"/>
        <w:gridCol w:w="3402"/>
        <w:gridCol w:w="1843"/>
        <w:gridCol w:w="851"/>
        <w:gridCol w:w="1417"/>
        <w:gridCol w:w="1703"/>
        <w:gridCol w:w="1276"/>
        <w:gridCol w:w="1134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, 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Лиф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6-9 классы. География России, 7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 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6-9 классы. География материков и океанов.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 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Лиф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6-9 классы. География материков и океанов. Наш край. 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 сб./ Под ред. 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Лиф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 xml:space="preserve">______________________ А.Н.Осо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ам «Мир истории», «История России», «Обществознание» на 2021/2022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839"/>
        <w:gridCol w:w="993"/>
        <w:gridCol w:w="3402"/>
        <w:gridCol w:w="1843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, 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М. Бгажно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«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,  7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И.Бородина, В.М. Мозг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П. Пузанов, О.И.Бо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едь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, 8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И.Бо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Мозг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 Пуз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И.Бо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ед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«А»,  9 «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,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И.Бородина, В.М. Мозговой, Л.С. Сек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 Пуз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И.Бо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еков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ед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ведение,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, 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«А»,  9 «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ведение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Мозговой, 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>_____________________ А.Н.Осок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 на 2021/2022</w:t>
      </w:r>
      <w:r>
        <w:rPr/>
        <w:t xml:space="preserve">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417"/>
        <w:gridCol w:w="992"/>
        <w:gridCol w:w="3825"/>
        <w:gridCol w:w="1843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 часо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, 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 печен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Н. Пер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М.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Капустина, М.Н. 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5-9 классы, 7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Н. Пе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Э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«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«Б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9 кла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Н. Пе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Э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«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«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5-9 классы,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Н. Пе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Э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Черепанова Л.Н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 «Музыка», «Музыка и пение», «Музыка и движение»   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3"/>
        <w:gridCol w:w="1414"/>
        <w:gridCol w:w="993"/>
        <w:gridCol w:w="3402"/>
        <w:gridCol w:w="1843"/>
        <w:gridCol w:w="851"/>
        <w:gridCol w:w="1417"/>
        <w:gridCol w:w="1562"/>
        <w:gridCol w:w="1134"/>
        <w:gridCol w:w="1135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, 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, 7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втуш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, 8 класс// Программы специальных 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втуш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>______________________ Черепанова Л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, «Речь и альтернативная коммуникация»  на 2021/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559"/>
        <w:gridCol w:w="992"/>
        <w:gridCol w:w="3827"/>
        <w:gridCol w:w="1699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, вид программ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Г. Галун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Вариант 2 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Г. Галун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альтернативная 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Вариант 2 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Грамматика, правописание и развитие речи, 7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, Э.В. 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«Б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Грамматика, правописание и развитие речи, 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В. Воронк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, Э.В. 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«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Грамматика, правописание и развитие речи,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, Э.В. Яку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 «СОИРО»</w:t>
      </w:r>
      <w:r>
        <w:rPr>
          <w:rFonts w:cs="Times New Roman" w:ascii="Times New Roman" w:hAnsi="Times New Roman"/>
          <w:sz w:val="24"/>
          <w:szCs w:val="24"/>
        </w:rPr>
        <w:t>______________________ Подлузская О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Чтение и развитие речи» на 2021/202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1839"/>
        <w:gridCol w:w="993"/>
        <w:gridCol w:w="3402"/>
        <w:gridCol w:w="1843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, 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цент обес печен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 (Вариант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Бгажно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С. Погос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(Родной язык). Чтение и развитие ре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Акс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(Родной язык). Чтение и развитие ре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«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«Б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(Родной язык). Чтение и развитие речи,  9 класс//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Акс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Ши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 «СОИРО»</w:t>
      </w:r>
      <w:r>
        <w:rPr>
          <w:rFonts w:cs="Times New Roman" w:ascii="Times New Roman" w:hAnsi="Times New Roman"/>
          <w:sz w:val="24"/>
          <w:szCs w:val="24"/>
        </w:rPr>
        <w:t>______________________ Подлузская О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 «Профильный труд», «Профессионально-трудовое обучение», «Социально-бытовая ориентировка», «Основы социальной жизни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3"/>
        <w:gridCol w:w="1981"/>
        <w:gridCol w:w="996"/>
        <w:gridCol w:w="3399"/>
        <w:gridCol w:w="1843"/>
        <w:gridCol w:w="851"/>
        <w:gridCol w:w="1417"/>
        <w:gridCol w:w="1986"/>
        <w:gridCol w:w="1134"/>
        <w:gridCol w:w="993"/>
      </w:tblGrid>
      <w:tr>
        <w:trPr>
          <w:trHeight w:val="3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ник, вид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 печ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й тру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е дел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й тру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тукатурно-малярное дело,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Бобрешова, Я.Д. Чек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ветоводство и декоративное садоводство, 8 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Ков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ярное дело, 9 класс 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 М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. Жура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тукатурно-малярное дело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Бобрешова, Я.Д. Чек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 «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ветоводство и декоративное садоводство, 9 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Ков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«Б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, 7 класс 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Каз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«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«Б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, 8 класс 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Каз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«Б»,  9 «В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Каз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Воро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>________________ Осокин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предмету «Физическая культура» 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0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8"/>
        <w:gridCol w:w="1418"/>
        <w:gridCol w:w="1134"/>
        <w:gridCol w:w="3685"/>
        <w:gridCol w:w="1843"/>
        <w:gridCol w:w="1134"/>
        <w:gridCol w:w="1276"/>
        <w:gridCol w:w="850"/>
        <w:gridCol w:w="1134"/>
        <w:gridCol w:w="1843"/>
      </w:tblGrid>
      <w:tr>
        <w:trPr>
          <w:trHeight w:val="3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</w:tc>
      </w:tr>
      <w:tr>
        <w:trPr>
          <w:trHeight w:val="9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беспечен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 xml:space="preserve">(Вариант 1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 xml:space="preserve">(Вариант 1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, </w:t>
            </w:r>
            <w:r>
              <w:rPr>
                <w:rFonts w:cs="Times New Roman" w:ascii="Times New Roman" w:hAnsi="Times New Roman"/>
                <w:lang w:val="en-US"/>
              </w:rPr>
              <w:t>(Вариан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«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воспитание, 7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Моз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«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«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воспитание, 8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Моз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«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воспитание, 9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5-9 кл.: В 2сб./ Под ред. В.В. Ворон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Моз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90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90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2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0"/>
          <w:szCs w:val="20"/>
        </w:rPr>
        <w:t>_________________ Ю.А. Пан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учебного плана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школа №23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Рисование», «Изобразительное искусство» на 2021/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839"/>
        <w:gridCol w:w="993"/>
        <w:gridCol w:w="3405"/>
        <w:gridCol w:w="1275"/>
        <w:gridCol w:w="1276"/>
        <w:gridCol w:w="1276"/>
        <w:gridCol w:w="1559"/>
        <w:gridCol w:w="1134"/>
        <w:gridCol w:w="1843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, вид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«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 (Вариант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«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, 6 класс//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.А. Грош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«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7 класс// Программы специальных (коррекционных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: 5-9 кл.: В 2сб./ Под ред. В.В. Ворон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.А. Грош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ПО  «СОИРО»</w:t>
      </w:r>
      <w:r>
        <w:rPr>
          <w:rFonts w:cs="Times New Roman" w:ascii="Times New Roman" w:hAnsi="Times New Roman"/>
          <w:sz w:val="24"/>
          <w:szCs w:val="24"/>
        </w:rPr>
        <w:t>______________________ Черепанова Л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бычный (веб)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formationblock">
    <w:name w:val="information-blo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  <w:lang w:val="en-US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6:00Z</dcterms:created>
  <dc:creator>Наталья</dc:creator>
  <dc:description/>
  <dc:language>en-US</dc:language>
  <cp:lastModifiedBy>21</cp:lastModifiedBy>
  <cp:lastPrinted>2021-09-02T15:22:00Z</cp:lastPrinted>
  <dcterms:modified xsi:type="dcterms:W3CDTF">2021-09-23T09:06:00Z</dcterms:modified>
  <cp:revision>2</cp:revision>
  <dc:subject/>
  <dc:title/>
</cp:coreProperties>
</file>