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уемые образовательные программы  в 5-9 классах с указанием учебных предметов, курсов, дисциплин, предусмотренных образовательной программ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ОШ №23 для обучающихся с ОВ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/202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Природоведение», «Биология» на 2022/2023 учебный год</w:t>
      </w:r>
    </w:p>
    <w:tbl>
      <w:tblPr>
        <w:tblW w:w="15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843"/>
        <w:gridCol w:w="850"/>
        <w:gridCol w:w="3685"/>
        <w:gridCol w:w="1701"/>
        <w:gridCol w:w="993"/>
        <w:gridCol w:w="1278"/>
        <w:gridCol w:w="1701"/>
        <w:gridCol w:w="992"/>
        <w:gridCol w:w="1276"/>
      </w:tblGrid>
      <w:tr>
        <w:trPr>
          <w:trHeight w:val="1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печ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род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Лиф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«Б», 5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природ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2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«Б», 5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род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Лиф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природ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 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. Клепин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 (индивидуа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природ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(индивидуальный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тествознание (Биология). Животные, 8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.И. Сивоглаз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Шмыре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мытю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ш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е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 9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тествознание (Биология). Человек, 9 класс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.И. Сивоглазов, Т.В. Шмырева, Л.В. Кмытюк, В.В. 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Шевыр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География» на 2022/2023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839"/>
        <w:gridCol w:w="993"/>
        <w:gridCol w:w="3688"/>
        <w:gridCol w:w="1557"/>
        <w:gridCol w:w="851"/>
        <w:gridCol w:w="1417"/>
        <w:gridCol w:w="1703"/>
        <w:gridCol w:w="1276"/>
        <w:gridCol w:w="1134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еография 6-9 классы. География материков и океанов. 8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 сб./ Под ред. В.В. Воронк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.М. Лиф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еография 6-9 классы. География материков и океанов. Наш край. 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 сб./ Под ред. В.В. Воронк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.М. Лиф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ам «Мир истории», «История отечества»,  «История России», «Обществознание» на 2022/2023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839"/>
        <w:gridCol w:w="854"/>
        <w:gridCol w:w="3541"/>
        <w:gridCol w:w="2129"/>
        <w:gridCol w:w="850"/>
        <w:gridCol w:w="1132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.М. Бгажнок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 7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.М. Бгажнок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8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5-9 кл.: В 2сб./ Под ред. В.В. Воронк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И.Бород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Мозгово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ек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 Пузан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Бород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ековец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ед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  9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9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5-9 кл.: В 2сб./ Под ред. В.В. Воронк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И.Бородина, В.М. Мозговой, Л.С. Сек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 Пузан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Бород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ековец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ед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ведение, 8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5-9 кл.: В 2сб./ Под ред. В.В. Воронк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Мозговой, В.В. Ворон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  9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ведение,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5-9 кл.: В 2сб./ Под ред. В.В. Воронк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Мозговой, В.В. Ворон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Математика», «Математические представления»  на 2022/2023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417"/>
        <w:gridCol w:w="992"/>
        <w:gridCol w:w="4253"/>
        <w:gridCol w:w="1415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тво  часо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Перо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М.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и) (Вариант 2 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М. Капустина, М.Н. Пер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и) (Вариант 2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Ал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и) (Вариант 2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9 класс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.Н. Пер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.В. Ал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 5-9 классы, 9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.Н. Пер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.В. Ал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Информатика» на 2022/2023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417"/>
        <w:gridCol w:w="992"/>
        <w:gridCol w:w="3825"/>
        <w:gridCol w:w="1843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тво  часо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 «Музыка», «Музыка и пение», «Музыка и движение»   на 2022/202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6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3"/>
        <w:gridCol w:w="1414"/>
        <w:gridCol w:w="993"/>
        <w:gridCol w:w="3972"/>
        <w:gridCol w:w="1273"/>
        <w:gridCol w:w="851"/>
        <w:gridCol w:w="1417"/>
        <w:gridCol w:w="1562"/>
        <w:gridCol w:w="1134"/>
        <w:gridCol w:w="1135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одгрупп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 7 «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ый пла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зыка, 8 класс// Программы специальных 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втуш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 предмету «Русский язык», «Речь и альтернативная коммуникация»  на 2022/202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8"/>
        <w:gridCol w:w="1276"/>
        <w:gridCol w:w="992"/>
        <w:gridCol w:w="4394"/>
        <w:gridCol w:w="1132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«Б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чь и альтернативная 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чь и альтернативная 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чь и альтернативная 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, Э.В. Якуб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6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(индивидуа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чь и альтернативная 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сский (Родной язык). Грамматика, правописание и развитие речи, 8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В. Воронков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, Э.В. Якуб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сский (Родной язык). Грамматика, правописание и развитие речи, 9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, Э.В. Якуб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Чтение и развитие речи» на 2022/2023 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839"/>
        <w:gridCol w:w="993"/>
        <w:gridCol w:w="3402"/>
        <w:gridCol w:w="1843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 (литературное 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 (литературное 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Бгажнок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Пого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 (литературное 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Акс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(Родной язык). Чтение и развитие реч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сский (Родной язык). Чтение и развитие речи,  9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Аксё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Ши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ind w:hanging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 предмету  «Профильный труд», «Профессионально-трудовое обучение», «Социально-бытовая ориентировка», «Основы социальной жизни»,  «Домоводство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/2023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3"/>
        <w:gridCol w:w="1981"/>
        <w:gridCol w:w="996"/>
        <w:gridCol w:w="3399"/>
        <w:gridCol w:w="1843"/>
        <w:gridCol w:w="853"/>
        <w:gridCol w:w="1415"/>
        <w:gridCol w:w="1986"/>
        <w:gridCol w:w="1134"/>
        <w:gridCol w:w="993"/>
      </w:tblGrid>
      <w:tr>
        <w:trPr>
          <w:trHeight w:val="3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Б. Картуш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Моз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ветоводство и декоративное садовод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арман, Е.А. Ковалё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Б. Картуш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Моз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(индивидуальный план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ветоводство и декоративное садоводство, 8 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 Ковале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ветоводство и декоративное садоводство, 8 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 Ковале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тукатурно-малярное дело,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Бобрешова, Я.Д. Чекай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ветоводство и декоративное садоводство, 9  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 Ковале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(индивидуальный план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ающий социальны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ающий социальны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ающий социальны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(индивидуальный план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ающий социальны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-бытовая ориентировка, 8 класс 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азак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-бытовая ориентировка,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азак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Адаптивная физическая культура»,  «Физическая культура» на 2022/202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8"/>
        <w:gridCol w:w="1418"/>
        <w:gridCol w:w="1134"/>
        <w:gridCol w:w="3685"/>
        <w:gridCol w:w="1843"/>
        <w:gridCol w:w="1134"/>
        <w:gridCol w:w="1276"/>
        <w:gridCol w:w="850"/>
        <w:gridCol w:w="1134"/>
        <w:gridCol w:w="184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9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печен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 (индивидуальный маршр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ческое воспитание, 8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Моз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ческое воспитание,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Моз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(индивидуальный маршр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Рисование», «Изобразительное искусство», «Изобразительная деятельность» на 2022/202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839"/>
        <w:gridCol w:w="993"/>
        <w:gridCol w:w="3405"/>
        <w:gridCol w:w="1275"/>
        <w:gridCol w:w="1276"/>
        <w:gridCol w:w="1276"/>
        <w:gridCol w:w="1559"/>
        <w:gridCol w:w="1134"/>
        <w:gridCol w:w="1843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«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образования обучающихс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 с учётом психофизических особенностей обучающегося с Н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Рау, М.А. З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ООП  образования обучающихся с умственной отсталостью (интеллектуальными нарушениями) с учётом психофизических особенностей обучающихся с Р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ариан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  (1 подгрупп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  (2 подгрупп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ариант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 «Б» (индивидуальный маршру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">
    <w:name w:val="Обычный (веб)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Informationblock">
    <w:name w:val="information-block"/>
    <w:basedOn w:val="Style14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  <w:lang w:val="en-US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eastAsia="Times New Roman"/>
      <w:sz w:val="16"/>
      <w:szCs w:val="16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  <w:lang w:val="en-US"/>
    </w:rPr>
  </w:style>
  <w:style w:type="paragraph" w:styleId="Style28">
    <w:name w:val="Буллит"/>
    <w:basedOn w:val="Style27"/>
    <w:qFormat/>
    <w:pPr>
      <w:ind w:firstLine="244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5:00Z</dcterms:created>
  <dc:creator>Мария</dc:creator>
  <dc:description/>
  <dc:language>en-US</dc:language>
  <cp:lastModifiedBy>21</cp:lastModifiedBy>
  <dcterms:modified xsi:type="dcterms:W3CDTF">2022-10-24T10:15:00Z</dcterms:modified>
  <cp:revision>2</cp:revision>
  <dc:subject/>
  <dc:title/>
</cp:coreProperties>
</file>