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ой программе образования обучающихся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мственной отсталостью (интеллектуальными нарушениями),  вариант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2267"/>
        <w:gridCol w:w="2552"/>
      </w:tblGrid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П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«25» сентябр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Управляющ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«25»  сентяб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 года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МБОУ «ОШ №23 для обучающихся с ОВЗ»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от «25» сентяб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 года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директора МБОУ «ОШ №23 для обучающихся с ОВЗ»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25» сентябр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 года №40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курсу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куль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адаптивная физическая культура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дополнительные - 4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по учебному курсу «Физическая культура (адаптивная физическая культура)» 1 дополнительный - 4 класс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6"/>
          <w:szCs w:val="26"/>
        </w:rPr>
        <w:t>основной общеобразовательной программы образования обучающихся с умственной отсталостью (интеллектуальными нарушениями), вариант 1, утвержденной приказом МБОУ «ОШ №23 для обучающихся с ОВЗ» от 25сентября 2020года №4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</w:t>
        <w:softHyphen/>
        <w:t>ви</w:t>
        <w:softHyphen/>
        <w:t>тие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е индивидуальных двигательных возможностей, социальной ада</w:t>
        <w:softHyphen/>
        <w:t>птации.</w:t>
      </w:r>
    </w:p>
    <w:p>
      <w:pPr>
        <w:pStyle w:val="Normal"/>
        <w:spacing w:lineRule="auto" w:line="240" w:before="0" w:after="0"/>
        <w:ind w:left="10" w:firstLine="5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коррекция нарушений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двигатель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развитие двигательных способностей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и воспитание гигиенических навыков при выполнении физических упражнений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поддержание устойчивой физической работоспособности на достигнутом уровн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воспитание устойчивого интереса к занятиям физическими упражнениям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― </w:t>
      </w:r>
      <w:r>
        <w:rPr>
          <w:rFonts w:cs="Times New Roman" w:ascii="Times New Roman" w:hAnsi="Times New Roman"/>
          <w:sz w:val="26"/>
          <w:szCs w:val="26"/>
        </w:rPr>
        <w:t>воспитание нравственных, морально-волевых качеств (настойчивости, смелости), навыков культурного поведения.</w:t>
      </w:r>
    </w:p>
    <w:p>
      <w:pPr>
        <w:pStyle w:val="Normal"/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Название учебно-методического комплек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Учебно-методического комплекта по предмету «Физическая культура </w:t>
      </w:r>
      <w:r>
        <w:rPr>
          <w:rFonts w:cs="Times New Roman" w:ascii="Times New Roman" w:hAnsi="Times New Roman"/>
          <w:sz w:val="26"/>
          <w:szCs w:val="26"/>
        </w:rPr>
        <w:t>(адаптивная физическая культура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истерства просвещения  Российской Федерации от 20.05.2020 года № 254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hd w:fill="FFFFFF" w:val="clear"/>
        <w:spacing w:lineRule="auto" w:line="240" w:before="7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оответствии с учебным планом МБОУ «ОШ для обучающихся с ОВЗ»  на 2020-2021 учебный год, на изучение предмета «Физическая культура </w:t>
      </w:r>
      <w:r>
        <w:rPr>
          <w:rFonts w:cs="Times New Roman" w:ascii="Times New Roman" w:hAnsi="Times New Roman"/>
          <w:sz w:val="26"/>
          <w:szCs w:val="26"/>
        </w:rPr>
        <w:t>(адаптивная физическая культура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в 1дополнительных, 1-4  классах отводится:</w:t>
      </w:r>
    </w:p>
    <w:p>
      <w:pPr>
        <w:pStyle w:val="Normal"/>
        <w:shd w:fill="FFFFFF" w:val="clear"/>
        <w:spacing w:lineRule="auto" w:line="240" w:before="72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pacing w:lineRule="auto" w:line="240" w:before="24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дополни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рганизации учебной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" w:firstLine="5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ми организации учебной деятельности являются: урок физической культуры, физкультурно-оздоровительные мероприятия в режиме учебного дня. Урок, как основная форма занятий  для детей с ограниченными возможностями здоровья, состоит из 4 основных частей: вводной, подготовительной, основной и заключительной. Используются приемы: объяснения, показ, упражнение, закрепление; включаются элементы игры, занимательности, состязатель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физкультуры планируются в соответствии с основными дидактическими требов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пенность повышения нагрузки в упражнениях и переходом в конце урока к успокоительным упраж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е различных видов упражнений (гимнастических, легкоатлетических, игров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40" w:before="0" w:after="0"/>
        <w:ind w:left="1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ом упражнений, соответствующих возможностям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19" w:after="0"/>
        <w:ind w:left="10" w:firstLine="557"/>
        <w:contextualSpacing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При развитии физических качеств обучающихся  используется индивидуальный и дифференцированный подход с учетом их двигательных и интеллектуальных способност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19" w:after="0"/>
        <w:ind w:left="10" w:firstLine="557"/>
        <w:contextualSpacing/>
        <w:jc w:val="both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72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kern w:val="2"/>
          <w:sz w:val="26"/>
        </w:rPr>
        <w:t>1 дополнительный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kern w:val="2"/>
          <w:sz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новы персональной идентичности, осознание своей принадлежности к определенному полу, осознание себя как «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циально-эмоциональное участие в процессе общения и совмест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социально ориентированного взгляда на окружающий мир в его органичном единстве и разнообразии природной и социальной ча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уважительного отношения к окружающ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самостоятельности и личной ответственности за свои поступки на основе представлений о нравственных нормах, общепринятых правил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ый уровен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осприятие собственного тела, осознание своих физических возможностей и огранич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своение доступных способов контроля над функциями собственного тела: сидеть, стоять, передвигаться (в т. ч. с использованием технических средств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своение двигательных навыков, последовательности движений, развитие координационных способ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вершенствование физических качеств: ловкости, силы, быстроты, вынослив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мение радоваться успехам: выше прыгнул, быстрее пробежал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аточный уровен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освоение доступных видов физкультурно-спортивной деятельности: ходьба на лыжах, спортивные иг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нтерес к определенным видам физкультурно-спортивной деятельности: ходьба на лыжах, спортивные и подвижные игры, физическая подготов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мение кататься на санках, ходить на лыжах играть в подвижные игры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оотнесение самочувствия с настроением, собственной активностью, самостоятельностью и независимость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мение определять свое самочувствие в связи с физической нагрузкой: усталость, болевые ощущения,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kern w:val="2"/>
          <w:sz w:val="26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равила поведение в физкультурном зале, на спортивной площадке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одготовка спортивной формы к занятиям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онятие об осанке, ходьбе, беге, метании, прыжках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значение утренней зарядк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равила безопасности при занятиях физическими упражнениями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ные: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  уровень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строиться в колонну по одному с помощью учителя. Выполнять команды: «Встать!», «Сесть!», «Пошли!», «Побежали!», «Остановились!», «Повернулись!»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принимать правильную осанку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ходить в колонну по одному с соблюдением интервалов; бежать  на носках в различном темпе</w:t>
      </w: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>- выполнять свободный бег, чередование бега и ходьбы.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1"/>
          <w:sz w:val="26"/>
          <w:szCs w:val="26"/>
        </w:rPr>
        <w:t>-  правильный захват мяча, перекладывание мяча, катание мяча от ребенка к учителю и на оборот, подбрасывание мяча ввер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равила поведение в физкультурном зале, на спортивной площадке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одготовка спортивной формы к занятиям, переодевания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название снарядов и гимнастических элементов, понятие об осанке, ходьбе, беге, метании, прыжках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значение утренней зарядк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равила безопасности при занятиях физическими упражнениями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выполнять строевые команды учителя; комплексы упражн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ять равновесие на гимнастической скамейк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движение рук и ног в лазании по гимнастической скамей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жать в медленном темпе 2мин.; быстро пробежать 30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ыгать в длину и высо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ать малый мяч в цель и на да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вигаться ступающим и скользящим шаг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повороты на месте вокруг пяток в правую и в левую сторон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еодолевать на лыжах расстояние до 600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играть в простые игры под контролем уч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класс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авила поведение в физкультурном зале, на спортивной площадке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одготовка спортивной формы к занятиям, переодевания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название снарядов и гимнастических элементов, понятие об осанке, ходьбе, беге, метании, прыжках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значение утренней зарядк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правила безопасности при занятиях физическими упражнениями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:</w:t>
      </w:r>
    </w:p>
    <w:p>
      <w:pPr>
        <w:pStyle w:val="Normal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выполнять строевые команды учителя; 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сохранять равновесие на гимнастической скамейк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движение рук и ног в лазании по гимнастической стен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олнять высокий стар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жать в медленном темпе 2мин.; быстро пробежать 30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ыгать в длину и высо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ть малый мяч с места правой и левой руко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 выбирать лыжи и палки для зан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вижение  скользящим шагом по учебной лыж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ъем ступающим шагом на скло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спуск в основной стойке, преодолевать на лыжах расстояние 500-1000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играть в простые игры под контролем учителя.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 класса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авила поведение в физкультурном зале, на спортивной площадке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одготовка спортивной формы к занятиям, переодевания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название снарядов и гимнастических элементов, понятие об осанке, ходьбе, беге, метании, прыжках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онятие низкий старт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значение утренней зарядк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51" w:leader="none"/>
          <w:tab w:val="left" w:pos="993" w:leader="none"/>
          <w:tab w:val="left" w:pos="1038" w:leader="none"/>
          <w:tab w:val="left" w:pos="1403" w:leader="none"/>
        </w:tabs>
        <w:spacing w:lineRule="auto" w:line="240" w:before="38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правила безопасности при занятиях физическими упражнениями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5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:</w:t>
      </w:r>
    </w:p>
    <w:p>
      <w:pPr>
        <w:pStyle w:val="Normal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инимальный уровень:</w:t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- выполнять строевые команды учителя; отталкиваться двумя ногами от гимнастического мост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ять равновесие на гимнастической скамейке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движение рук и ног в лазании по гимнастической стен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олнять высокий стар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жать в медленном темпе 2мин.; быстро пробежать 30м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ыгать в длину и высот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ать малый мяч с места правой и левой руко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бирать лыжи и палки для зан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аточный уровен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повороты на месте вокруг пяток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спуск в средней  стойке, передвижение на лыжах расстояние до1,5к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играть в простые игры под контролем уч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дополнительн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-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 – 3</w:t>
      </w:r>
    </w:p>
    <w:p>
      <w:pPr>
        <w:pStyle w:val="Normal"/>
        <w:spacing w:lineRule="auto" w:line="240" w:before="0" w:after="0"/>
        <w:rPr/>
      </w:pPr>
      <w:r>
        <w:rPr/>
        <w:t>Количество часов в год - 9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дополнительны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та одежды и обуви. Правила утренней гигиены и их значение для человека. Правила поведения на уроках физической культуры. Значение физических упражнений для здоровья человека. Формирование понятий: опрятность, аккуратность. Физическая нагрузка. Физическое развитие. Осанка. Физические качества. Предупреждение травм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Одежда и обувь гимнаста. Элементарные сведения о гимнастических снарядах и предметах. Правила поведения на уроках гимнас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: ходьбы и бега, прыжков, метания. Правила поведения на уроках легкой атлетики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Правила игры и безопасного поведения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понятия о ходьбе и передвижении на лыжах. Одежда и обувь лыжника для занятий. Правила поведения на уроках лыжной подготовки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</w:t>
      </w:r>
      <w:r>
        <w:rPr/>
        <w:t>РАКТИЧЕСКАЯ ЧАСТЬ</w:t>
      </w:r>
    </w:p>
    <w:tbl>
      <w:tblPr>
        <w:tblW w:w="9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витие и коррекцию двигательных спо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ы с элементами общеразвивающих и корригирующих упражнений. «Пойдешь гулять», «Поезд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Игры с бросанием, ловлей, метанием. «Беги ко мне», «Догони мяч», «Лягушки» и др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 и передачей предметов. «Мяч по кругу», «Лошадки», «Возьми флажок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ходьбы 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Ходьба парами по кругу, взявшись за руки. Ходьба обычная в умеренном темпе в колонне по одному, в обход зала за учителем.  Ходьба по прямой линии, на носках, на пятках, на внутреннем и внешнем своде стопы. Ходьба с сохранением правильной осанки. Ходьба в чередовании с бегом. Перебежки группами и по одному 15-20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Бег в чередовании с ходьбой. Медленный бег с сохранением правильной осанк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ыжки на двух ногах на  месте,  с продвижением вперед, назад, вправо, влево. Перепрыгивание через начерченную линию, шнур. Прыжки в длину с места.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>Правильный захват мяча, перекладывание мяча, катание мяча от ребенка к учителю и на оборот, подбрасывание мяча ввер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в чередовании с ходьбо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ыжки  в длину и в высоту с шаг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вижные игры и эстафе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 и равнове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по линии,  начерченной на полу, бег на носках.  Прыжк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онятие о ходьбе, беге и прыжках и метаниях. Правила безопасности при выполнении упражнен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готовка к уроку физической культуры. Правила соблюдения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Построение и перестроения, в колонну по одному с помощью учителя. Выполнять команды: «Встать!», «Сесть!», «Пошли!», «Побежали!», «Остановились!», «Повернулись!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. Упражнения на дыхание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большими и малыми мячами, с флажками и гимнастическими палками. Переноска и передача предмет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собностей и равнове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6"/>
                <w:szCs w:val="26"/>
              </w:rPr>
              <w:t>Ходьба с правильной осанкой. Основные положения и движения рук, головы и туловища.Прыжки.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и  переползание на четвереньках. Перелезание через препятствие. Упражне</w:t>
              <w:softHyphen/>
              <w:t>ния с большими мячами. Подпрыгивание на месте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ки большого мяча. Прыжк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м коври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поведения при выполнении строевых команд, дыхательные упражнения, осанка, гигиены после занятий физическими упражнениями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рокам физкультуры.  Правила безопасного выполнения упражнений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вигательных качест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месте с подниманием носков лыж. Ходьба приставным шагом. Ходьба ступающим шагом. Прогулки на лыж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-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год - 6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1 класс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истота одежды и обуви. Правила утренней гигиены и их значение для человека. Правила поведения на уроках физической культуры. Значение физических упражнений для здоровья человека. Формирование понятий: опрятность, аккуратность. Физическая нагрузка. Физическое развитие. Осанка. Физические качества. Предупреждение травм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Одежда и обувь гимнаста. Элементарные сведения о гимнастических снарядах и предметах. Правила поведения на уроках гимнас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: ходьбы и бега, прыжков, метания. Правила поведения на уроках легкой атлетики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Правила игры и безопасного поведения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понятия о ходьбе и передвижении на лыжах. Одежда и обувь лыжника для занятий. Правила поведения на уроках лыжной подготовки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</w:t>
      </w:r>
      <w:r>
        <w:rPr/>
        <w:t>РАКТИЧЕСКАЯ ЧАСТЬ</w:t>
      </w:r>
    </w:p>
    <w:tbl>
      <w:tblPr>
        <w:tblW w:w="9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витие и коррекцию двигательных спо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ы с элементами общеразвивающих и корригирующих упражнений. «Слушай сигнал», «Поезд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Игры с бросанием, ловлей, метанием. «Беги ко мне», «Догони мяч», «Часовые и  разведчики» и др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 и передачей предметов. «Мяч по кругу», «Лошадки», «Возьми флажок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ходьбы 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Ходьба парами по кругу, взявшись за руки. Ходьба обычная в умеренном темпе в колонне по одному, в обход зала за учителем.  Ходьба по прямой линии, на носках, на пятках, на внутреннем и внешнем своде стопы. Ходьба с сохранением правильной осанки. Ходьба в чередовании с бегом. Перебежки группами и по одному 15-20м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тельного 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Бег в чередовании с ходьбой. Медленный бег с сохранением правильной осанки. Бег в колонне за учителем в заданном направлени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рыжки на двух ногах на  месте,  с продвижением вперед, назад, вправо, влево. Перепрыгивание через начерченную линию, шнур. Прыжки в длину с места Подпрыгивание на месте на двух ногах 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>Правильный захват мяча, перекладывание мяча, катание мяча от ребенка к учителю и на оборот, подбрасывание мяча ввер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в чередовании с ходьбо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ыжки в глубину. Прыжок в длину толчком двух но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вижные игры и эстафе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 и равнове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по линии,  начерченной на полу, бег на носках.  Прыжки в глубину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онятие о ходьбе, беге и прыжках. Правила безопасности при выполнении упражнений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готовка к уроку физической культуры. Правила соблюдения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Построение в колонну по одному с помощью учителя. Выполнять команды: «Встать!», «Сесть!», «Пошли!», «Побежали!», «Остановились!», «Повернулись!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. Упражнения на дыхание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большими и малыми мячами, с флажками и гимнастическими палками. Переноска и передача предмет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собностей и равнове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6"/>
                <w:szCs w:val="26"/>
              </w:rPr>
              <w:t>Ходьба с правильной осанкой. Основные положения и движения рук, головы и туловища. Спрыгивание с высоты.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по гим</w:t>
              <w:softHyphen/>
              <w:t>настической стенке. Переползание на четвереньках. Перелезание через препятствие. Упражне</w:t>
              <w:softHyphen/>
              <w:t>ния с большими мячами. Подпрыгивание на месте, спрыгивание с высоты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ки большого мяча. Прыжки в глубину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м коври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поведения при выполнении строевых команд, дыхательные упражнения, осанка, гигиены после занятий физическими упражнениями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рокам физкультуры.  Правила безопасного выполнения упражнений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вигательных качест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месте с подниманием носков лыж. Ходьба приставным шагом. Ходьба ступающим шагом. Прогулки на лыж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оличество часов в год - 7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истота одежды и обуви. Правила утренней гигиены и их значение для человека. Правила поведения на уроках физической культуры. Значение физических упражнений для здоровья человека. Формирование понятий: опрятность, аккуратность. Физическая нагрузка. Физическое развитие. Осанка. Физические качества. Предупреждение травм во время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Понятия: колонна, шеренга, круг. Элементарные сведения о правильной осанке, равновесии.  Развитие двигательных способностей и физических качеств с помощью средств гимнастики. Правила поведения на уроках гимнас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firstLine="173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: о начале ходьбы и бега; ознакомление учащихся с правилами дыхания во время ходьбы и бега.  Правила поведения на уроках легкой атлетики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сведения о правилах игр и поведении во время игр. Правила игры и безопасного поведения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понятия о ходьбе и передвижении на лыжах. Одежда и обувь лыжника для занятий. Правила поведения на уроках лыжной подготовки.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ind w:left="173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</w:t>
      </w:r>
      <w:r>
        <w:rPr/>
        <w:t>РАКТИЧЕСКАЯ ЧАСТЬ</w:t>
      </w:r>
    </w:p>
    <w:tbl>
      <w:tblPr>
        <w:tblW w:w="9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витие и коррекцию двигательных спо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ы с элементами общеразвивающих и корригирующих упражнений. «Слушай сигнал», «Космонавты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Игры с ходьбой,  бегом и прыжками. «Салки маршем», «Повторяй за мной », «Веревочный круг» и др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 и передачей предметов. «Мяч по кругу», «Вот так позы», «Совушка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ходьб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Быстрый и медленный бег. Чередование бега с ходьбой. Ходьба с изменением скорости. Ходьба с различным положением рук. Ходьба с изменением направлений по ориентирам и командам учител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ерепрыгивание через начерченную линию, шнур, набивной мяч. Подпрыгивание вверх на месте с захватом или касанием висящего предмета. Прыжки  с высоты  с мягким приземлением. Прыжки в длину и высоту с шага.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 xml:space="preserve">Правильный захват различных предметов для выполнения метания. Произвольное метание малых и больших мячей. Метание малого мяча в стенку правой и левой рукой.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в чередовании с ходьбой. Высокий старт. Бег с преодолением простейших препятств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ыжки в глубину. Прыжок в длину толчком двух но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ыстрый бег на скорость. Эстафеты с бегом и прыж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 и равнове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ег прямолинейный с параллельной постановкой стоп. Ходьба по кругу, ходьба на носках, ходьба с различным положением рук.  Прыжки в глубину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начение правильной осанки при ходьбе.  Развитие двигательных способностей  средствами легкой атлетики. Правила поведения на уроках легкой атлетик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готовка к уроку физической культуры. Правила соблюдения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Построение и построение в колонну по одному, равнение в затылок, построение в одну шеренгу, равнение по черте. Выполнять команды: «Встать!», «Сесть!», «Пошли!», «Побежали!», «Остановились!», «Повернулись!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 и в движении. Укрепление мышц шеи, спины и живота, мышц рук и плечевого пояса, мышц ног. Упражнения на дыхание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большими и малыми мячами, с палками, с флажками. Переноска и передача предмет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собностей и равнове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по начерченной линии, по доске. Стойка на носках. Прыжки на двух ногах. Равновесие на одной ноге.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ыжки в глубину.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и перелезание. Перелезание через препятствие. Упражне</w:t>
              <w:softHyphen/>
              <w:t>ния с большими мячами. Прыжки в длину с места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ки большого мяча. Прыжки в глубину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м коври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я о предварительной и исполнительной командах. Осанка. Физическое развитие. Предупреждение травм во время занятий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рокам физкультуры.  Правила безопасного выполнения упражнений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навыками передвиж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ющий шаг. Скользящий шаг. Повороты на месте «переступанием» вокруг пяток лыж. Передвижение на лыжах до -600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оличество часов в год - 1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клас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истота одежды и обуви. Правила утренней гигиены и их значение для человека. Правила поведения на уроках физической культуры. Значение физических упражнений для здоровья человека. Формирование понятий: опрятность, аккуратность. Физическая нагрузка. Физическое развитие. Осанка. Физические качества. Предупреждение травм во врем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Понятия: колонна, шеренга, круг. Элементарные сведения о правильной осанке, равновесии.  Развитие двигательных способностей и физических качеств с помощью средств гимнастики. Правила поведения на уроках гимна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: о начале ходьбы и бега; ознакомление учащихся с правилами дыхания во время ходьбы и бега.  Правила поведения на уроках легкой атле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сведения о правилах игр и поведении во время игр. Правила игры и безопасного поведения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понятия о ходьбе и передвижении на лыжах. Одежда и обувь лыжника для занятий. Правила поведения на уроках лыжной подготовки.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АКТИЧЕСКАЯ ЧАСТЬ</w:t>
      </w:r>
    </w:p>
    <w:tbl>
      <w:tblPr>
        <w:tblW w:w="9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витие и коррекцию двигательных спо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ы с элементами общеразвивающих и корригирующих упражнений. «Слушай сигнал», «Космонавты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Игры с ходьбой,  бегом и прыжками. «Салки маршем», «Повторяй за мной », «Веревочный круг» и др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 и передачей предметов. «Мяч по кругу», «Вот так позы», «Совушка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ходьб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Быстрый и медленный бег. Чередование бега с ходьбой. Ходьба с изменением скорости. Ходьба с различным положением рук. Ходьба с изменением направлений по ориентирам и командам учител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ерепрыгивание через начерченную линию, шнур, набивной мяч. Подпрыгивание вверх на месте с захватом или касанием висящего предмета. Прыжки  с высоты  с мягким приземлением. Прыжки в длину и высоту с шага.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 xml:space="preserve">Правильный захват различных предметов для выполнения метания. Произвольное метание малых и больших мячей. Метание малого мяча в стенку правой и левой рукой.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в чередовании с ходьбой. Высокий старт. Бег с преодолением простейших препятств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ыжки в глубину. Прыжок в длину толчком двух но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ыстрый бег на скорость. Эстафеты с бегом и прыж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 и равнове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Бег прямолинейный с параллельной постановкой стоп. Ходьба по кругу, ходьба на носках, ходьба с различным положением рук.  Прыжки в глубину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начение правильной осанки при ходьбе.  Развитие двигательных способностей  средствами легкой атлетики. Правила поведения на уроках легкой атлетик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готовка к уроку физической культуры. Правила соблюдения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>Построение и построение в колонну по одному, равнение в затылок, построение в одну шеренгу, равнение по черте. Выполнять команды: «Встать!», «Сесть!», «Пошли!», «Побежали!», «Остановились!», «Повернулись!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 и в движении. Укрепление мышц шеи, спины и живота, мышц рук и плечевого пояса, мышц ног. Упражнения на дыхание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большими и малыми мячами, с палками, с флажками. Переноска и передача предмет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собностей и равнове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по начерченной линии, по доске. Стойка на носках. Прыжки на двух ногах. Равновесие на одной ноге. Прыжки. Ходьба по гимнастической скамейке.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и перелезание. Перелезание через препятствие. Упражне</w:t>
              <w:softHyphen/>
              <w:t>ния с большими мячами. Прыжки в длину с места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ки большого мяча. Прыжк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м коврик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я о предварительной и исполнительной командах. Осанка. Физическое развитие. Предупреждение травм во время занятий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рокам физкультуры.  Правила безопасного выполнения упражнений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навыками передвиж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ющий шаг. Скользящий шаг. Повороты на месте «переступанием» вокруг пяток лыж. Передвижение на лыжах до -800м.Подъем ступающим шагом на склон, спуск в основной стойк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ичество учебных недель – 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неделю по учебному плану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оличество часов в год - 10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з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6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10" w:right="0" w:hanging="0"/>
        <w:contextualSpacing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сновы знаний о физической культу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mphasis"/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 клас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чение и основные правила закаливания. Понятия: физическая культура, физическое воспитание.  Чистота одежды и обуви. Правила утренней гигиены и их значение для человека. Правила поведения на уроках физической культуры. Значение физических упражнений для здоровья человека. Формирование понятий: опрятность, аккуратность. Физическая нагрузка. Физическое развитие. Осанка. Физические качества. Предупреждение травм во время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имнас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Понятия: колонна, шеренга, круг. Элементарные сведения о правильной осанке, равновесии.  Развитие двигательных способностей и физических качеств с помощью средств гимнастики. Правила поведения на уроках гимна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519" w:leader="none"/>
          <w:tab w:val="left" w:pos="692" w:leader="none"/>
          <w:tab w:val="left" w:pos="865" w:leader="none"/>
          <w:tab w:val="left" w:pos="1038" w:leader="none"/>
          <w:tab w:val="left" w:pos="1403" w:leader="none"/>
        </w:tabs>
        <w:spacing w:lineRule="auto" w:line="240" w:before="38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егкая атлетика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нятие: о начале ходьбы и бега; ознакомление учащихся с правилами дыхания во время ходьбы и бега.  Правила поведения на уроках легкой атле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сведения о правилах игр и поведении во время игр. Правила игры и безопасного поведения. Элементарные сведения по овладению игровыми умениями (ловля мяча, передача, броски, удары по мяч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Лыжная подготовк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 Элементарные понятия о ходьбе и передвижении на лыжах. Одежда и обувь лыжника для занятий. Правила поведения на уроках лыжной подгот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14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АКТИЧЕСКАЯ ЧАСТЬ</w:t>
      </w:r>
    </w:p>
    <w:tbl>
      <w:tblPr>
        <w:tblW w:w="9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3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Основная на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правле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13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витие и коррекцию двигательных спо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Игры с элементами общеразвивающих и корригирующих упражнений. «Найди предмет», «Светофор», «Фигуры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" w:righ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освоение техни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48" w:firstLine="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Игры с ходьбой,  бегом и прыжками. «Шишки, желуди, орехи», «Салки маршем», «Повторяй за мной », «Веревочный круг» и др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владе</w:t>
              <w:softHyphen/>
              <w:t>ние игрой и комплексное  развитие психомо</w:t>
              <w:softHyphen/>
              <w:t>торных спо</w:t>
              <w:softHyphen/>
              <w:t xml:space="preserve">собностей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с мячом и передачей предметов. «Мяч-соседу», «Мяч по кругу», «Вот так позы», «Совушка»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6"/>
                <w:szCs w:val="26"/>
              </w:rPr>
              <w:t>Легкая атлетик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ходьб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е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Ходьба шеренгой с открытыми и закрытыми глазами. Быстрый и медленный бег. Чередование бега с ходьбой. Ходьба с изменением скорости. Ходьба с различным положением рук. Ходьба с изменением направлений по ориентирам и командам учителя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 овладение техни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ерепрыгивание через начерченную линию, шнур, набивной мяч. Подпрыгивание вверх на месте с захватом или касанием висящего предмета. Прыжки  с высоты  с мягким приземлением. Прыжки в длину и высоту с шага.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владение техни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метания  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цель и  на даль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1"/>
                <w:sz w:val="26"/>
                <w:szCs w:val="26"/>
              </w:rPr>
              <w:t xml:space="preserve">Метание теннисного мяча на дальность. Броски набивного мяча различными способами. Правильный захват различных предметов для выполнения метания. Произвольное метание малых и больших мячей. Метание малого мяча в стенку правой и левой рукой. </w:t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вынос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Бег в чередовании с ходьбой. Высокий старт. Бег с преодолением простейших препятствий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На развитие с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ростно-силов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ыжки в глубину. Прыжок в длину толчком двух ног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ско</w:t>
              <w:softHyphen/>
              <w:t>ростных спо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вторный бег на скорость. Низкий старт.  Быстрый бег на скорость. Специальные беговые упражнения. Челночный бег. Эстафеты с бегом и прыжкам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а развитие к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ординацио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пособностей и равнове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с перешагиванием через большие мячи с высоким подниманием бедра. Бег прямолинейный с параллельной постановкой стоп. Ходьба по кругу, ходьба на носках, ходьба с различным положением рук.  Прыжки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знания о ф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начение правильной осанки при ходьбе.  Развитие двигательных способностей  средствами легкой атлетики. Правила поведения на уроках легкой атлетики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дготовка к уроку физической культуры. Правила соблюдения гигиены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right="34" w:firstLine="5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  <w:t xml:space="preserve">Основная направленность                  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 xml:space="preserve">Гимнастика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троев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упражнений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1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 xml:space="preserve">Сдача рапорта. Расчет на 1-2. Построение и перестроение  из одной шеренге в две и наоборот. Перестроение из колонны по одному, в колонну по три.  Выполнение команд.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ий без предм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очетание различных положений и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ий рук, ног, туловища на месте и в движении. Укрепление мышц шеи, спины и живота, мышц рук и плечевого пояса, мышц ног. Упражнения на дыхание. Упражнения на осанку. </w:t>
            </w:r>
          </w:p>
        </w:tc>
      </w:tr>
      <w:tr>
        <w:trPr>
          <w:trHeight w:val="66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На осво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обще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ающих и корригирующих упражн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й с предмета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 большими и малыми мячами, с палками, с флажками. Переноска и передача предметов. </w:t>
            </w:r>
          </w:p>
        </w:tc>
      </w:tr>
      <w:tr>
        <w:trPr>
          <w:trHeight w:val="4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 развитие ко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инацио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способностей и равнове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Ходьба по гимнастической скамейке. Стойка на носках. Прыжки на двух ногах. Равновесие на одной ноге «ласточка». Ходьба по гимнастическому бревну.</w:t>
            </w:r>
          </w:p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а на одной ноге. Бег с преодолением препятствий.</w:t>
            </w:r>
          </w:p>
        </w:tc>
      </w:tr>
      <w:tr>
        <w:trPr>
          <w:trHeight w:val="7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" w:right="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На развитие сило</w:t>
              <w:softHyphen/>
              <w:t xml:space="preserve">вых способностей </w:t>
            </w: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и силовой вынос</w:t>
              <w:softHyphen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в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ье и перелезание. Перелезание через препятствие. Упражне</w:t>
              <w:softHyphen/>
              <w:t>ния с большими мячами. Прыжки в длину с места.</w:t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скоростно-силовых способносте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ки большого мяча. Броски набивного мяча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витие гибк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м мате. Упражнения с предметами.</w:t>
            </w:r>
          </w:p>
        </w:tc>
      </w:tr>
      <w:tr>
        <w:trPr>
          <w:trHeight w:val="10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нания о физической культур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я о предварительной и исполнительной командах. Осанка. Физическое развитие. Предупреждение травм во время занятий.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е зан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урокам физкультуры.  Правила безопасного выполнения упражнений. 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направлен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ыжная подготовка</w:t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навыками передвиж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4" w:leader="none"/>
              </w:tabs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уски, повороты и торможение. Ступающий шаг. Скользящий шаг. Повороты на месте «переступанием» вокруг пяток лыж. Передвижение на лыжах до -1,5км. Подъем ступающим шагом на склон, спуск в основной стойк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72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рохождения учебного материала осуществляется контроль, за уровнем физического развития и двигательной активностью учащихся, проводится  тестирование по видам упражнений: бег - 30м; прыжок в длину с места; метание мяча на да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276"/>
        <w:gridCol w:w="1276"/>
        <w:gridCol w:w="1134"/>
        <w:gridCol w:w="1241"/>
      </w:tblGrid>
      <w:tr>
        <w:trPr>
          <w:trHeight w:val="3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и</w:t>
            </w:r>
          </w:p>
        </w:tc>
      </w:tr>
      <w:tr>
        <w:trPr>
          <w:trHeight w:val="2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1дополнительные - 4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54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5"/>
        <w:gridCol w:w="1215"/>
        <w:gridCol w:w="1138"/>
        <w:gridCol w:w="962"/>
        <w:gridCol w:w="1731"/>
      </w:tblGrid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СРЕДСТВА ОБУЧЕНИЯ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ности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50" w:leader="none"/>
              </w:tabs>
              <w:snapToGrid w:val="false"/>
              <w:spacing w:lineRule="auto" w:line="240" w:before="0" w:after="200"/>
              <w:ind w:left="10" w:right="0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АКТИЧЕСКОЕ ОБОРУДОВАНИЕ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ел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ладина гимнастиче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  гимнастический подкидной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ик для определения гибк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ейка гимнастическая жест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тели наборные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уровневый игровой ковё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 гимнастическ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набив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малый (теннисны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 малый (мягк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а гимнасти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уч гимнастиче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баске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тка волейбольная со стой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волей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ячи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прессор для накачивания мяч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ита для игры в лап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ннисный ст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ннисные ракет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ыжи (па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топедические мя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рожка для прыжков в длину с ме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о-игровой комплек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стница для ходь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скетбольные щиты с кольц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юшки для хокке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адионе шко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ойки волейбольные с сет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рота футбо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рмы баскетбольные со щитами и с кольц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м-брев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ноуровневые переклад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ья параллель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оврачебн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птечка медицин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napToGrid w:val="false"/>
              <w:spacing w:lineRule="auto" w:line="24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napToGrid w:val="false"/>
              <w:spacing w:lineRule="auto" w:line="240" w:before="0" w:after="200"/>
              <w:ind w:left="10" w:right="0" w:hanging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</w:t>
            </w:r>
          </w:p>
        </w:tc>
      </w:tr>
      <w:tr>
        <w:trPr>
          <w:trHeight w:val="20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ортивный зал игр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ий з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х6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х6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инет учи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х3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ет в себя: компьютер , принтер, рабочий стол, стулья, шкафы книжные полки, вешалка.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х2,5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ает в себя: стеллажи, контейнеры 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1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2:00Z</dcterms:created>
  <dc:creator>м1</dc:creator>
  <dc:description/>
  <cp:keywords/>
  <dc:language>en-US</dc:language>
  <cp:lastModifiedBy>Марина Александровна</cp:lastModifiedBy>
  <cp:lastPrinted>2020-02-20T08:55:00Z</cp:lastPrinted>
  <dcterms:modified xsi:type="dcterms:W3CDTF">2021-03-01T08:25:00Z</dcterms:modified>
  <cp:revision>32</cp:revision>
  <dc:subject/>
  <dc:title>РАССМОТРЕНО</dc:title>
</cp:coreProperties>
</file>