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right"/>
        <w:rPr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>Приложение к адаптированной основной общеобразовательной программе</w:t>
      </w:r>
    </w:p>
    <w:p>
      <w:pPr>
        <w:pStyle w:val="Heading1"/>
        <w:spacing w:lineRule="atLeast" w:line="100" w:before="0" w:after="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 xml:space="preserve">начального общего образования обучающихся </w:t>
      </w:r>
    </w:p>
    <w:p>
      <w:pPr>
        <w:pStyle w:val="Heading1"/>
        <w:spacing w:lineRule="atLeast" w:line="100" w:before="0" w:after="0"/>
        <w:jc w:val="right"/>
        <w:rPr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>с расстройствами аутистического спектра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  <w:t>(вариант 8.3)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ОШ №23 для обучающихся с ОВ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«25» сен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учебному курсу  «Мир природы и человека»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дополнительные - 4  классы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учебному курсу «Мир природы и человека» разработана на основе адаптированной основной общеобразовательной программы начального общего образования обучающихся с расстройствами аутистического спектра (вариант 8.3), утвержденная приказом МБОУ «ОШ №23 для обучающихся с ОВЗ» от 25 сентября 2020 года №403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формировать у обучающихся первоначальные знания о живой и неживой природе; понимать простейшие взаимосвязи, существующих между миром природы и человека, их подготовка к жизни в современном обществе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формировать интерес к объектам и явлениям окружающего мира, к учебным занятиям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ормировать умения адекватно взаимодействовать с предметами и явлениями природного и социального мира при решении учебно-бытовых ситуаций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ормировать умение в устной форме описывать объект или явление, сообщать о событиях, обращаться за помощью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рректировать и формировать комплекс взаимосвязанных представлений об объектах и явлениях природного и социального мира, а также простейших взаимосвязях между ними.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 дополнительный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Б. Матвеева, И.А. Ярочкина, М.А., Попова, Т.О. Куртова «Мир природы и человека» Учебник для 1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,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Б. Матвеева, И.А. Ярочкина, М.А., Попова, Т.О. Куртова «Мир природы и человека» Учебник для 1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,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Б. Матвеева, И.А. Ярочкина, М.А., Попова, Т.О. Куртова «Мир природы и человека» Учебник для 2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, 2020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Б. Матвеева, И.А. Ярочкина, М.А., Попова, Т.О. Куртова «Мир природы и человека» Учебник для 3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 2020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Б. Матвеева, И.А. Ярочкина, М.А., Попова, Т.О. Куртова «Мир природы и человека» Учебник для 4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, 2020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курса «Мир природы и человека» в  учебном плане – образовательная область «Естествознание» согласно учебному плану МБОУ «ОШ №23 для обучающихся с ОВЗ» на изучение предмета «Мир природы и человека» отводится: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260"/>
        <w:gridCol w:w="3598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недел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часов в год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дополнитель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 год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дополнитель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год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й 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бучения  мира природы и человека является урок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 предмета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TextBody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внимание при изучении курса «Мир природы и человека» уделено </w:t>
      </w:r>
      <w:r>
        <w:rPr>
          <w:rFonts w:eastAsia="Calibri"/>
          <w:sz w:val="26"/>
          <w:szCs w:val="26"/>
        </w:rPr>
        <w:t>формированию  представлений об ок</w:t>
        <w:softHyphen/>
        <w:t>ру</w:t>
        <w:softHyphen/>
        <w:t>жа</w:t>
        <w:softHyphen/>
        <w:t>ю</w:t>
        <w:softHyphen/>
        <w:t>щем мире: жи</w:t>
        <w:softHyphen/>
        <w:t>вой и неживой природе, человеке, месте человека в природе, вза</w:t>
        <w:softHyphen/>
        <w:t>имосвязях человека и об</w:t>
        <w:softHyphen/>
        <w:t>ще</w:t>
        <w:softHyphen/>
        <w:t>ства с природой. Практическая направленность учебного предмета реализуется через развитие способности к ис</w:t>
        <w:softHyphen/>
        <w:t>поль</w:t>
        <w:softHyphen/>
        <w:t>зованию знаний о живой и не</w:t>
        <w:softHyphen/>
        <w:t>живой при</w:t>
        <w:softHyphen/>
        <w:t>роде, об особенностях человека как биосоциального существа для осмысленной и само</w:t>
        <w:softHyphen/>
        <w:t>сто</w:t>
        <w:softHyphen/>
        <w:t>я</w:t>
        <w:softHyphen/>
        <w:t>тель</w:t>
        <w:softHyphen/>
        <w:t>ной ор</w:t>
        <w:softHyphen/>
        <w:t>ганизации безопас</w:t>
        <w:softHyphen/>
        <w:t>ной жи</w:t>
        <w:softHyphen/>
        <w:t>зни в конкрет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витие чувства любви к родителям, другим членам семьи, к школе, принятие учителя и учеников класса, взаимодействие с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отивации к обу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адекватных представлений о насущно необходимом жизнеобеспе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социально-бытовыми умениями, используемыми в повседневной жизни (представления об устройстве домашней и школь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включаться в разнообразные повседневные школьные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ние элементарными навыками коммуникации  и  принятыми ритуалами социаль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положительных свойств и  качеств л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отовность к вхождению обучающегося с социальн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Programbody"/>
        <w:ind w:firstLine="720"/>
        <w:rPr>
          <w:rFonts w:ascii="Times New Roman" w:hAnsi="Times New Roman" w:eastAsia="Arial" w:cs="Times New Roman"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6"/>
          <w:sz w:val="26"/>
          <w:szCs w:val="26"/>
        </w:rPr>
        <w:t>-формирование элементарных знаний об окружающем мире, умений наблюдать, сравнивать и давать элементарную оценку предметам и явлениям живой и неживой природы;</w:t>
      </w:r>
    </w:p>
    <w:p>
      <w:pPr>
        <w:pStyle w:val="Programbody"/>
        <w:ind w:firstLine="720"/>
        <w:rPr>
          <w:rFonts w:ascii="Times New Roman" w:hAnsi="Times New Roman" w:eastAsia="Arial" w:cs="Times New Roman"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6"/>
          <w:sz w:val="26"/>
          <w:szCs w:val="26"/>
        </w:rPr>
        <w:t>-освоение элементарных правил нравственного поведения в мире природы и людей, бережного отношения к природе и ее ресурсам;</w:t>
      </w:r>
    </w:p>
    <w:p>
      <w:pPr>
        <w:pStyle w:val="Programbody"/>
        <w:ind w:firstLine="720"/>
        <w:rPr>
          <w:rFonts w:ascii="Times New Roman" w:hAnsi="Times New Roman" w:eastAsia="Arial" w:cs="Times New Roman"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6"/>
          <w:sz w:val="26"/>
          <w:szCs w:val="26"/>
        </w:rPr>
        <w:t>-формирование представлений о здоровом образе жизни и о негативном влиянии на здоровье человека алкоголя, табака, наркотиков и других психоактивных веществ;</w:t>
      </w:r>
    </w:p>
    <w:p>
      <w:pPr>
        <w:pStyle w:val="Programbody"/>
        <w:ind w:firstLine="720"/>
        <w:rPr>
          <w:rFonts w:ascii="Times New Roman" w:hAnsi="Times New Roman" w:eastAsia="Arial" w:cs="Times New Roman"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6"/>
          <w:sz w:val="26"/>
          <w:szCs w:val="26"/>
        </w:rPr>
        <w:t>-формирование представлений о безопасном  и адекватном поведении и окружающем мире, а также в случаях возникновения экстремальных ситуаций.</w:t>
      </w:r>
    </w:p>
    <w:p>
      <w:pPr>
        <w:pStyle w:val="Programbody"/>
        <w:ind w:firstLine="720"/>
        <w:rPr>
          <w:rFonts w:ascii="Times New Roman" w:hAnsi="Times New Roman" w:eastAsia="Arial" w:cs="Times New Roman"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Programbody"/>
        <w:ind w:firstLine="720"/>
        <w:rPr>
          <w:rFonts w:ascii="Times New Roman" w:hAnsi="Times New Roman" w:eastAsia="Arial" w:cs="Times New Roman"/>
          <w:b/>
          <w:b/>
          <w:color w:val="000000"/>
          <w:spacing w:val="-6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pacing w:val="-6"/>
          <w:sz w:val="26"/>
          <w:szCs w:val="26"/>
        </w:rPr>
        <w:t>1 дополнительный класс (1 год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инимальный уровен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представления о назначении объектов изуч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знавать и называть изученные объекты на иллюстрациях, фотография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носить изученные объекты к определенным группам (видо-родовые поняти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зывать сходные объекты, отнесенные к одной и той же изучаемой группе (фрукты; птицы; зимняя одежда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ть представления об элементарных правилах безопасного поведения в природе и обществе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требования к режиму дня школьника и понимать необходимость его выполнени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правила личной гигиены и выполнять их в повседневной жизни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хаживать за комнатными растениями; подкармливать зимующих птиц; - составлять повествовательный   или   описательный   рассказ   из   3-5 предложений об изученных объектах по предложенному план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екватно взаимодействовать с изученными объектами окружающего мира в учебных ситуациях; адекватно вести себя в классе, в школе, на улице в условиях реальной или смоделированной учителем ситуации.</w:t>
      </w:r>
    </w:p>
    <w:p>
      <w:pPr>
        <w:pStyle w:val="Normal"/>
        <w:tabs>
          <w:tab w:val="clear" w:pos="708"/>
          <w:tab w:val="right" w:pos="623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меть представления о взаимосвязях между изученными объектами, их месте в окружающем мир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знавать и называть изученные объекты в натуральном виде в естественных условия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носить изученные объекты к определенным группам с учетом различных оснований для классифик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развернуто характеризовать свое отношение к изученным объекта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нать отличительные существенные признаки групп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нать правила гигиены органов чувст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нать некоторые правила безопасного поведения в природе и обществе с    учетом возрастных особеннос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быть готовыми использовать полученные знания при решении учебных, учебно-бытовых и учебно-трудовых задач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вечать  и  задавать  вопросы  учителю  по  содержанию  изученног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являть желание   рассказать   о   предмете   изучения   или наблюдения, заинтересовавшем объект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ять задания без текущего контроля учителя (при наличии предваряющего и итогового контроля), качественно осмысленно оценивать свою работу и работу одноклассников, проявлять к ней ценностное отношение, понимать замечания, адекватно воспринимать похва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являть активность в организации совместной деятельности и ситуативного общения с детьми; адекватно взаимодействовать с объектами окружающего ми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вершать действия по соблюдению санитарно-гигиенических нор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выполнять доступные природоохранительные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быть готовыми к использованию сформированных умений при решении учебных, учебно-бытовых и учебно-трудовых задач в объеме программы. </w:t>
      </w:r>
    </w:p>
    <w:p>
      <w:pPr>
        <w:pStyle w:val="Programbody"/>
        <w:ind w:firstLine="720"/>
        <w:rPr>
          <w:rFonts w:ascii="Times New Roman" w:hAnsi="Times New Roman" w:eastAsia="Arial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Programbody"/>
        <w:ind w:firstLine="720"/>
        <w:rPr/>
      </w:pPr>
      <w:r>
        <w:rPr>
          <w:rFonts w:eastAsia="Arial" w:cs="Times New Roman" w:ascii="Times New Roman" w:hAnsi="Times New Roman"/>
          <w:b/>
          <w:color w:val="000000"/>
          <w:spacing w:val="-6"/>
          <w:sz w:val="26"/>
          <w:szCs w:val="26"/>
        </w:rPr>
        <w:t>1 дополнительный класс (2 год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инимальный уровен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представления о назначении объектов изуч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знавать и называть изученные объекты на иллюстрациях, фотография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носить изученные объекты к определенным группам (видо-родовые поняти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зывать сходные объекты, отнесенные к одной и той же изучаемой группе (фрукты; птицы; зимняя одежда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ть представления об элементарных правилах безопасного поведения в природе и обществе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требования к режиму дня школьника и понимать необходимость его выполнени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правила личной гигиены и выполнять их в повседневной жизни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хаживать за комнатными растениями; подкармливать зимующих птиц; - составлять повествовательный   или   описательный   рассказ   из   3-5 предложений об изученных объектах по предложенному план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екватно взаимодействовать с изученными объектами окружающего мира в учебных ситуациях; адекватно вести себя в классе, в школе, на улице в условиях реальной или смоделированной учителем ситуации.</w:t>
      </w:r>
    </w:p>
    <w:p>
      <w:pPr>
        <w:pStyle w:val="Normal"/>
        <w:tabs>
          <w:tab w:val="clear" w:pos="708"/>
          <w:tab w:val="right" w:pos="623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меть представления о взаимосвязях между изученными объектами, их месте в окружающем мир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знавать и называть изученные объекты в натуральном виде в естественных условия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носить изученные объекты к определенным группам с учетом различных оснований для классифик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развернуто характеризовать свое отношение к изученным объекта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нать отличительные существенные признаки групп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нать правила гигиены органов чувст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нать некоторые правила безопасного поведения в природе и обществе с    учетом возрастных особеннос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быть готовыми использовать полученные знания при решении учебных, учебно-бытовых и учебно-трудовых задач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вечать  и  задавать  вопросы  учителю  по  содержанию  изученног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являть желание   рассказать   о   предмете   изучения   или наблюдения, заинтересовавшем объект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ять задания без текущего контроля учителя (при наличии предваряющего и итогового контроля), качественно осмысленно оценивать свою работу и работу одноклассников, проявлять к ней ценностное отношение, понимать замечания, адекватно воспринимать похва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являть активность в организации совместной деятельности и ситуативного общения с детьми; адекватно взаимодействовать с объектами окружающего ми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вершать действия по соблюдению санитарно-гигиенических нор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выполнять доступные природоохранительные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быть готовыми к использованию сформированных умений при решении учебных, учебно-бытовых и учебно-трудовых задач в объеме программ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класс</w:t>
      </w:r>
    </w:p>
    <w:p>
      <w:pPr>
        <w:pStyle w:val="Style17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мальный уровень:</w:t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ывать изученные объекты и явления;</w:t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зывать 2-3 комнатных растений, осуществл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ход;</w:t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зывать овощи и фрукты, домашних и диких животных, време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од;</w:t>
      </w:r>
    </w:p>
    <w:p>
      <w:pPr>
        <w:pStyle w:val="TextBody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олнять элементарные гигиенические требования, правила приём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ищи.</w:t>
      </w:r>
    </w:p>
    <w:p>
      <w:pPr>
        <w:pStyle w:val="TableParagraph"/>
        <w:spacing w:before="6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остаточный уровень:</w:t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называть изученные объекты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ения;</w:t>
      </w:r>
    </w:p>
    <w:p>
      <w:pPr>
        <w:pStyle w:val="TextBody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зличать 3-4 комнатных растений, их части, осуществлять уход;</w:t>
      </w:r>
    </w:p>
    <w:p>
      <w:pPr>
        <w:pStyle w:val="TextBody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зличать овощи и фрукты, объяснять, где растут;</w:t>
      </w:r>
    </w:p>
    <w:p>
      <w:pPr>
        <w:pStyle w:val="Style17"/>
        <w:widowControl w:val="false"/>
        <w:tabs>
          <w:tab w:val="clear" w:pos="708"/>
          <w:tab w:val="left" w:pos="469" w:leader="none"/>
        </w:tabs>
        <w:autoSpaceDE w:val="false"/>
        <w:spacing w:lineRule="auto" w:line="240" w:before="0" w:after="0"/>
        <w:ind w:left="0" w:right="23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домашних и диких животных, описывать их внешний вид, называть место обитания;</w:t>
      </w:r>
    </w:p>
    <w:p>
      <w:pPr>
        <w:pStyle w:val="Style17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элементарные гигиеническ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личать признаки времён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Calibri" w:cs="Calibri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Минимальный уровень: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называть изученные объекты и явления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3–4 комнатных растения, их части, осуществлять уход за комнатными растениями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наиболее распространенные овощи и фрукты, объяснять, где они растут, как используются человеком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домашних и диких животных, рыб, описывать их повадки, образ жизни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элементарные гигиенические правила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признаки времен года, объяснять причину сезонных изменений в природе (с помощью учителя).</w:t>
      </w:r>
    </w:p>
    <w:p>
      <w:pPr>
        <w:pStyle w:val="Normal"/>
        <w:suppressAutoHyphens w:val="false"/>
        <w:spacing w:lineRule="auto" w:line="256" w:before="0" w:after="0"/>
        <w:ind w:left="634" w:right="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называть изученные объекты и явления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3–4 комнатных растения, их части, осуществлять уход за комнатными растениями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наиболее распространенные овощи и фрукты, объяснять, где они растут, как используются человеком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домашних и диких животных, рыб, описывать их повадки, образ жизни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ять элементарные гигиенические правила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личать признаки времен года, объяснять причину сезонных изменений в природе.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ind w:right="119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мальный уровень: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называть изученные объекты и явления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равнивать и различать растения сада и леса, деревья хвойные и лиственные, кустарники, травы, ягоды, грибы, орехи, плоды и семена растений, знать названия деревьев и кустарников, наиболее распространенных в данной местности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равнивать и различать домашних и диких животных и птиц; описывать их повадки и образ жизни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правила питания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правила приготовления пищи и хранения продуктов </w:t>
        <w:tab/>
        <w:t>питания;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</w:t>
        <w:tab/>
        <w:t xml:space="preserve">требования </w:t>
        <w:tab/>
        <w:t>по профилактике пищевых отравлений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относить сезонные изменения в неживой природе с изменениями в жизни растений, животных, человека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ределять по сезонным изменениям время года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ределять направление ветра (с помощью учителя)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называть изученные объекты и явления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равнивать и различать растения сада и леса, деревья хвойные и лиственные, кустарники, травы, ягоды, грибы, орехи, плоды и семена растений, знать названия деревьев и кустарников, наиболее распространенных в данной местности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равнивать и различать домашних и диких животных и птиц; описывать их повадки и образ жизни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блюдать правила питания; 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авила приготовления пищи и хранения продуктов </w:t>
        <w:tab/>
        <w:t xml:space="preserve">питания, соблюдать требования </w:t>
        <w:tab/>
        <w:t>по профилактике пищевых отравлений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относить сезонные изменения в неживой природе с изменениями в жизни растений, животных, человека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ределять по сезонным изменениям время года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направление ветра.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инимальный уровень: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называть изученные объекты и явления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личать растения сада, огорода, леса, поля, знать их названия, различать культурные и дикорастущие цветковые растения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ухаживать за растениями сада, различать плоды и семена растений, используемых в быту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диких и домашних животных, птиц, описывать их повадки, образ жизни, определять их значение в жизни человека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относить сезонные изменения в неживой природе с изменениями, происходящими в живой природе (с помощью учителя)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ределять время года, описывать его основные признаки; признаки месяцев, составляющих его; особенности жизни растений, животных, человека (с помощью учителя).</w:t>
      </w:r>
    </w:p>
    <w:p>
      <w:pPr>
        <w:pStyle w:val="Normal"/>
        <w:spacing w:lineRule="auto" w:line="256" w:before="0" w:after="0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называть изученные объекты и явления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растения сада, огорода, леса, поля, знать их названия, различать культурные и дикорастущие цветковые растения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вильно ухаживать за растениями сада, различать плоды и семена растений, используемых в быту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личать диких и домашних животных, птиц, описывать их повадки, образ жизни, определять их значение в жизни человека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относить сезонные изменения в неживой природе с изменениями, происходящими в живой природе;</w:t>
      </w:r>
    </w:p>
    <w:p>
      <w:pPr>
        <w:pStyle w:val="Normal"/>
        <w:suppressAutoHyphens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время года, описывать его основные признаки; признаки месяцев, составляющих его; особенности жизни растений, животных, человек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матически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1 дополнительный класс (1 год обуч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недель — 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 в неживой природ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70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тения и животные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людей, игры детей, труд людей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 дополнительный класс (2 год обучения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недель — 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 в неживой природ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70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тения и животные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людей, игры детей, труд людей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 в неживой природ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70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тения и животные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людей, игры детей, труд людей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Количество часов в год — 35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 в неживой природ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70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тения и животные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людей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 в неживой природ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70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тения и животные в разное время г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. Безопасное поведени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Количество часов в год — 35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05"/>
        <w:gridCol w:w="2913"/>
      </w:tblGrid>
      <w:tr>
        <w:trPr>
          <w:trHeight w:val="42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зонные изменения в неживой природ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1 дополнительные-4 классы                                    303  часа</w:t>
      </w:r>
    </w:p>
    <w:p>
      <w:pPr>
        <w:pStyle w:val="Normal"/>
        <w:spacing w:lineRule="atLeast" w:line="1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 учебного курса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дополнительный   класс (1 год обучения)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ableParagraph"/>
        <w:spacing w:lineRule="exact" w:line="271"/>
        <w:ind w:left="1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зонные изменения в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ироде.</w:t>
      </w:r>
    </w:p>
    <w:p>
      <w:pPr>
        <w:pStyle w:val="TableParagraph"/>
        <w:spacing w:lineRule="exact" w:line="275"/>
        <w:ind w:left="107" w:firstLine="601"/>
        <w:jc w:val="both"/>
        <w:rPr>
          <w:sz w:val="26"/>
          <w:szCs w:val="26"/>
        </w:rPr>
      </w:pPr>
      <w:r>
        <w:rPr>
          <w:sz w:val="26"/>
          <w:szCs w:val="26"/>
        </w:rPr>
        <w:t>Временные изменения. День, вечер, ночь, утро. Времена года. Осень. Зима. Весна. Лето. Основные признаки каждого времени года (изменения в живой и неживой природе)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зонные изменения в неживой природ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и изменения в неживой и живой природе. Долгота дня зимой и летом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тения и животные в разное время год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растений и животных (звери, птицы) в разные сезоны года. Ознакомление с названиями растений и животных. Сбор листьев, плодов и семян. Подкормка птиц. Сад, огород, лес. Домашние и дикие животные в разное время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ежда людей, игры детей, труд людей в разное время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жда людей в разное время года. Одевание на прогулку с учетом времени года. Игры детей в разные сезоны года. Труд людей в разное время года. Предупреждение простудных заболеваний в связи с сезонными особенностя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trHeight w:val="344" w:hRule="atLeast"/>
        </w:trPr>
        <w:tc>
          <w:tcPr>
            <w:tcW w:w="9552" w:type="dxa"/>
            <w:tcBorders/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вая природа.</w:t>
            </w:r>
          </w:p>
          <w:p>
            <w:pPr>
              <w:pStyle w:val="TableParagraph"/>
              <w:spacing w:lineRule="exact" w:line="271"/>
              <w:ind w:left="10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олнце, облака, луна, вода. Узнавание и называние объектов неживой природы.</w:t>
            </w:r>
          </w:p>
        </w:tc>
      </w:tr>
      <w:tr>
        <w:trPr>
          <w:trHeight w:val="406" w:hRule="atLeast"/>
        </w:trPr>
        <w:tc>
          <w:tcPr>
            <w:tcW w:w="9552" w:type="dxa"/>
            <w:tcBorders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ая природа.</w:t>
            </w:r>
          </w:p>
          <w:p>
            <w:pPr>
              <w:pStyle w:val="TableParagraph"/>
              <w:ind w:left="107" w:firstLine="60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Растения</w:t>
            </w:r>
          </w:p>
          <w:p>
            <w:pPr>
              <w:pStyle w:val="TableParagraph"/>
              <w:ind w:left="107" w:firstLine="6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стения культурные. Овощи. Фрукты. Ягоды. Внешний вид, место произрастания. Комнатные растения. Названия. Уход. Растения дикорастущие. Деревья. Кустарники. Травянистые растения. Грибы. Съедобные и несъедобные. Место произрастания.</w:t>
            </w:r>
          </w:p>
          <w:p>
            <w:pPr>
              <w:pStyle w:val="TableParagraph"/>
              <w:ind w:left="107" w:firstLine="602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Животные</w:t>
            </w:r>
          </w:p>
          <w:p>
            <w:pPr>
              <w:pStyle w:val="TableParagraph"/>
              <w:ind w:left="107" w:firstLine="6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вотные домашние. Звери. Птицы. Название. Внешнее строение: части тела. Питание. Животные дикие. Звери. Птицы. Внешнее строение: части тела. Место обитания, питание. Охрана природы. Наблюдение за жизнью живой природы, бережное отношение к растениям, животным. </w:t>
            </w:r>
          </w:p>
          <w:p>
            <w:pPr>
              <w:pStyle w:val="TableParagraph"/>
              <w:ind w:left="107" w:firstLine="60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овек</w:t>
            </w:r>
          </w:p>
          <w:p>
            <w:pPr>
              <w:pStyle w:val="TableParagraph"/>
              <w:ind w:left="107" w:firstLine="60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. Мальчик и девочка. Строение тела человека. Гигиена кожи. Гигиена питани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Человек – член семьи, ученик. Профессии людей ближайшего окружения ребенка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Транспорт. Называние отдельных видов транспорта (машины легковые, трамваи, автобусы). Наш город. Праздники нашей страны.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е поведение.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  <w:p>
            <w:pPr>
              <w:pStyle w:val="TableParagraph"/>
              <w:ind w:left="107" w:firstLine="602"/>
              <w:jc w:val="both"/>
              <w:rPr>
                <w:i/>
                <w:i/>
                <w:sz w:val="24"/>
              </w:rPr>
            </w:pPr>
            <w:r>
              <w:rPr>
                <w:sz w:val="26"/>
                <w:szCs w:val="26"/>
              </w:rPr>
              <w:t>Профилактика простуд: одевание по погоде. Элементарное описание своего состояния (что и где болит). Безопасное поведение в природе. Правила поведения человека с дикими животными. Правила поведения на улице. Изучение ППД: сигналы светофора, пешеходный переход. Правила безопасного поведения в общественном транспорте.</w:t>
            </w:r>
          </w:p>
        </w:tc>
      </w:tr>
      <w:tr>
        <w:trPr>
          <w:trHeight w:val="69" w:hRule="atLeast"/>
        </w:trPr>
        <w:tc>
          <w:tcPr>
            <w:tcW w:w="9552" w:type="dxa"/>
            <w:tcBorders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9552" w:type="dxa"/>
            <w:tcBorders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9552" w:type="dxa"/>
            <w:tcBorders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олнительный   класс (2 год обучения)</w:t>
            </w:r>
          </w:p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Paragraph"/>
              <w:spacing w:lineRule="exact" w:line="271"/>
              <w:ind w:left="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зонные изменения в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роде.</w:t>
            </w:r>
          </w:p>
          <w:p>
            <w:pPr>
              <w:pStyle w:val="TableParagraph"/>
              <w:spacing w:lineRule="exact" w:line="275"/>
              <w:ind w:left="107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е изменения. День, вечер, ночь, утро. Времена года. Осень. Зима. Весна. Лето. Основные признаки каждого времени года (изменения в живой и неживой природе)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зонные изменения в неживой природе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 и изменения в неживой и живой природе. Долгота дня зимой и летом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тения и животные в разное время года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растений и животных (звери, птицы) в разные сезоны года. Ознакомление с названиями растений и животных. Сбор листьев, плодов и семян. Подкормка птиц. Сад, огород, лес. Домашние и дикие животные в разное время г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ежда людей, игры детей, труд людей в разное время г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людей в разное время года. Одевание на прогулку с учетом времени года. Игры детей в разные сезоны года. Труд людей в разное время года. Предупреждение простудных заболеваний в связи с сезонными особенностя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2"/>
            </w:tblGrid>
            <w:tr>
              <w:trPr>
                <w:trHeight w:val="344" w:hRule="atLeast"/>
              </w:trPr>
              <w:tc>
                <w:tcPr>
                  <w:tcW w:w="9552" w:type="dxa"/>
                  <w:tcBorders/>
                </w:tcPr>
                <w:p>
                  <w:pPr>
                    <w:pStyle w:val="TableParagraph"/>
                    <w:spacing w:lineRule="exact" w:line="271"/>
                    <w:ind w:left="10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еживая природа.</w:t>
                  </w:r>
                </w:p>
                <w:p>
                  <w:pPr>
                    <w:pStyle w:val="TableParagraph"/>
                    <w:spacing w:lineRule="exact" w:line="271"/>
                    <w:ind w:left="107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Солнце, облака, луна, вода. Узнавание и называние объектов неживой природы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552" w:type="dxa"/>
                  <w:tcBorders/>
                </w:tcPr>
                <w:p>
                  <w:pPr>
                    <w:pStyle w:val="TableParagraph"/>
                    <w:ind w:left="10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Живая природа.</w:t>
                  </w:r>
                </w:p>
                <w:p>
                  <w:pPr>
                    <w:pStyle w:val="TableParagraph"/>
                    <w:ind w:left="107" w:firstLine="602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    </w:t>
                  </w:r>
                  <w:r>
                    <w:rPr>
                      <w:i/>
                      <w:sz w:val="26"/>
                      <w:szCs w:val="26"/>
                    </w:rPr>
                    <w:t>Растения</w:t>
                  </w:r>
                </w:p>
                <w:p>
                  <w:pPr>
                    <w:pStyle w:val="TableParagraph"/>
                    <w:ind w:left="107" w:firstLine="602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Растения культурные. Овощи. Фрукты. Ягоды. Внешний вид, место произрастания. Комнатные растения. Названия. Уход. Растения дикорастущие. Деревья. Кустарники. Травянистые растения. Грибы. Съедобные и несъедобные. Место произрастания.</w:t>
                  </w:r>
                </w:p>
                <w:p>
                  <w:pPr>
                    <w:pStyle w:val="TableParagraph"/>
                    <w:ind w:left="107" w:firstLine="602"/>
                    <w:jc w:val="both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     </w:t>
                  </w:r>
                  <w:r>
                    <w:rPr>
                      <w:i/>
                      <w:sz w:val="26"/>
                      <w:szCs w:val="26"/>
                    </w:rPr>
                    <w:t>Животные</w:t>
                  </w:r>
                </w:p>
                <w:p>
                  <w:pPr>
                    <w:pStyle w:val="TableParagraph"/>
                    <w:ind w:left="107" w:firstLine="602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Животные домашние. Звери. Птицы. Название. Внешнее строение: части тела. Питание. Животные дикие. Звери. Птицы. Внешнее строение: части тела. Место обитания, питание. Охрана природы. Наблюдение за жизнью живой природы, бережное отношение к растениям, животным. </w:t>
                  </w:r>
                </w:p>
                <w:p>
                  <w:pPr>
                    <w:pStyle w:val="TableParagraph"/>
                    <w:ind w:left="107" w:firstLine="602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Человек</w:t>
                  </w:r>
                </w:p>
                <w:p>
                  <w:pPr>
                    <w:pStyle w:val="TableParagraph"/>
                    <w:ind w:left="107" w:firstLine="602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ловек. Мальчик и девочка. Строение тела человека. Гигиена кожи. Гигиена питания.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Человек – член семьи, ученик. Профессии людей ближайшего окружения ребенка.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Транспорт. Называние отдельных видов транспорта (машины легковые, трамваи, автобусы). Наш город. Праздники нашей страны.</w:t>
                  </w:r>
                </w:p>
                <w:p>
                  <w:pPr>
                    <w:pStyle w:val="TableParagraph"/>
                    <w:ind w:left="107" w:hanging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TableParagraph"/>
                    <w:ind w:left="10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езопасное поведение.</w:t>
                  </w:r>
                </w:p>
                <w:p>
                  <w:pPr>
                    <w:pStyle w:val="TableParagraph"/>
                    <w:ind w:left="107" w:hanging="0"/>
                    <w:jc w:val="both"/>
                    <w:rPr>
                      <w:b/>
                      <w:b/>
                      <w:i/>
                      <w:i/>
                      <w:sz w:val="24"/>
                      <w:szCs w:val="26"/>
                    </w:rPr>
                  </w:pPr>
                  <w:r>
                    <w:rPr>
                      <w:b/>
                      <w:i/>
                      <w:sz w:val="24"/>
                      <w:szCs w:val="26"/>
                    </w:rPr>
                  </w:r>
                </w:p>
                <w:p>
                  <w:pPr>
                    <w:pStyle w:val="TableParagraph"/>
                    <w:ind w:left="107" w:firstLine="602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Профилактика простуд: одевание по погоде. Элементарное описание своего состояния (что и где болит). Безопасное поведение в природе. Правила поведения человека с дикими животными. Правила поведения на улице. Изучение ППД: сигналы светофора, пешеходный переход. Правила безопасного поведения в общественном транспорте.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552" w:type="dxa"/>
                  <w:tcBorders/>
                </w:tcPr>
                <w:p>
                  <w:pPr>
                    <w:pStyle w:val="TableParagraph"/>
                    <w:snapToGrid w:val="false"/>
                    <w:ind w:left="107" w:hanging="0"/>
                    <w:rPr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TableParagraph"/>
                    <w:ind w:left="107" w:hanging="0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TableParagraph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</w:t>
      </w:r>
    </w:p>
    <w:p>
      <w:pPr>
        <w:pStyle w:val="Normal"/>
        <w:spacing w:lineRule="atLeast" w:line="10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ableParagraph"/>
        <w:spacing w:lineRule="exact" w:line="271"/>
        <w:ind w:left="1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зонные изменения в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ироде.</w:t>
      </w:r>
    </w:p>
    <w:p>
      <w:pPr>
        <w:pStyle w:val="TableParagraph"/>
        <w:spacing w:lineRule="exact" w:line="275"/>
        <w:ind w:left="107" w:firstLine="601"/>
        <w:jc w:val="both"/>
        <w:rPr>
          <w:sz w:val="26"/>
          <w:szCs w:val="26"/>
        </w:rPr>
      </w:pPr>
      <w:r>
        <w:rPr>
          <w:sz w:val="26"/>
          <w:szCs w:val="26"/>
        </w:rPr>
        <w:t>Временные изменения. День, вечер, ночь, утро. Времена года. Осень. Зима. Весна. Лето. Основные признаки каждого времени года (изменения в живой и неживой природе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зонные изменения в неживой природ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и изменения в неживой и живой природе. Долгота дня зимой и лето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тения и животные в разное время год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растений и животных (звери, птицы) в разные сезоны года. Ознакомление с названиями растений и животных. Сбор листьев, плодов и семян. Подкормка птиц. Сад, огород, лес. Домашние и дикие животные в разное время года.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ежда людей, игры детей, труд людей в разное время год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жда людей в разное время года. Одевание на прогулку с учетом времени года. Игры детей в разные сезоны года. Труд людей в разное время года. Предупреждение простудных заболеваний в связи с сезонными особенностя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41" w:hRule="atLeast"/>
        </w:trPr>
        <w:tc>
          <w:tcPr>
            <w:tcW w:w="9356" w:type="dxa"/>
            <w:tcBorders/>
          </w:tcPr>
          <w:p>
            <w:pPr>
              <w:pStyle w:val="TableParagraph"/>
              <w:spacing w:lineRule="exact" w:line="271"/>
              <w:ind w:left="107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вая природа</w:t>
            </w:r>
          </w:p>
          <w:p>
            <w:pPr>
              <w:pStyle w:val="TableParagraph"/>
              <w:spacing w:lineRule="exact" w:line="271"/>
              <w:ind w:left="107" w:firstLine="708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олнце, облака, луна, вода. Узнавание и называние объектов неживой природы.</w:t>
            </w:r>
          </w:p>
        </w:tc>
      </w:tr>
      <w:tr>
        <w:trPr>
          <w:trHeight w:val="403" w:hRule="atLeast"/>
        </w:trPr>
        <w:tc>
          <w:tcPr>
            <w:tcW w:w="9356" w:type="dxa"/>
            <w:tcBorders/>
          </w:tcPr>
          <w:p>
            <w:pPr>
              <w:pStyle w:val="TableParagraph"/>
              <w:snapToGrid w:val="false"/>
              <w:spacing w:before="60" w:after="0"/>
              <w:ind w:left="107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60" w:after="0"/>
              <w:ind w:left="107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ая природа.</w:t>
            </w:r>
          </w:p>
          <w:p>
            <w:pPr>
              <w:pStyle w:val="TableParagraph"/>
              <w:spacing w:before="60" w:after="0"/>
              <w:ind w:left="107" w:firstLine="708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Растения</w:t>
            </w:r>
          </w:p>
          <w:p>
            <w:pPr>
              <w:pStyle w:val="TableParagraph"/>
              <w:spacing w:before="60" w:after="0"/>
              <w:ind w:left="107" w:firstLine="708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стения культурные. Овощи. Фрукты. Ягоды. Внешний вид, место произрастания. Комнатные растения. Названия. Уход. Растения дикорастущие. Деревья. Кустарники. Травянистые растения. Грибы. Съедобные и несъедобные. Место произрастания.</w:t>
            </w:r>
          </w:p>
          <w:p>
            <w:pPr>
              <w:pStyle w:val="TableParagraph"/>
              <w:spacing w:before="60" w:after="0"/>
              <w:ind w:left="107" w:firstLine="70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Животные</w:t>
            </w:r>
          </w:p>
          <w:p>
            <w:pPr>
              <w:pStyle w:val="TableParagraph"/>
              <w:spacing w:before="60" w:after="0"/>
              <w:ind w:left="107" w:firstLine="708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Животные домашние. Звери. Птицы. Название. Внешнее строение: части тела. Питание. Животные дикие. Звери. Птицы. Внешнее строение: части тела. Место обитания, питание. Охрана природы. Наблюдение за жизнью живой природы, бережное отношение к растениям, животным. </w:t>
            </w:r>
          </w:p>
          <w:p>
            <w:pPr>
              <w:pStyle w:val="TableParagraph"/>
              <w:spacing w:before="60" w:after="0"/>
              <w:ind w:left="107" w:firstLine="708"/>
              <w:rPr/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Человек</w:t>
            </w:r>
          </w:p>
          <w:p>
            <w:pPr>
              <w:pStyle w:val="TableParagraph"/>
              <w:spacing w:before="60" w:after="0"/>
              <w:ind w:left="107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Человек. Мальчик и девочка. Строение тела человека. Гигиена кожи. Гигиена питани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Человек – член семьи, ученик. Профессии людей ближайшего окружения ребенка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Транспорт. Называние отдельных видов транспорта (машины легковые, трамваи, автобусы). Наш город. Праздники нашей страны.</w:t>
            </w:r>
          </w:p>
          <w:p>
            <w:pPr>
              <w:pStyle w:val="TableParagraph"/>
              <w:spacing w:before="60" w:after="0"/>
              <w:ind w:left="107"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spacing w:before="60" w:after="0"/>
              <w:ind w:left="107"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е поведение.</w:t>
            </w:r>
          </w:p>
          <w:p>
            <w:pPr>
              <w:pStyle w:val="TableParagraph"/>
              <w:spacing w:before="60" w:after="0"/>
              <w:ind w:left="107"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остуд: одевание по погоде. Элементарное описание своего состояния (что и где болит). Безопасное поведение в природе. Правила поведения человека с дикими животными. Правила поведения на улице. Изучение ППД: сигналы светофора, пешеходный переход. Правила безопасного поведения в общественном транспорте.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класс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69" w:right="1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зонные изменения в природе .</w:t>
      </w:r>
    </w:p>
    <w:p>
      <w:pPr>
        <w:pStyle w:val="Normal"/>
        <w:spacing w:lineRule="auto" w:line="240" w:before="0" w:after="0"/>
        <w:ind w:left="1469" w:right="1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зонные изменения в неживой природе. </w:t>
      </w:r>
    </w:p>
    <w:p>
      <w:pPr>
        <w:pStyle w:val="Normal"/>
        <w:spacing w:lineRule="auto" w:line="240" w:before="0" w:after="0"/>
        <w:ind w:left="5" w:right="-164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едставлений о смене времен года в связи с изменением положения солнца. Долгота дня и ночи в зимнее и летнее время. Названия времен года, знакомство с названиями месяцев. </w:t>
      </w:r>
    </w:p>
    <w:p>
      <w:pPr>
        <w:pStyle w:val="Normal"/>
        <w:spacing w:lineRule="auto" w:line="240" w:before="0" w:after="0"/>
        <w:ind w:left="5" w:right="-164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69" w:right="1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зонные изменения в неживой природе. </w:t>
      </w:r>
    </w:p>
    <w:p>
      <w:pPr>
        <w:pStyle w:val="Normal"/>
        <w:spacing w:lineRule="auto" w:line="240" w:before="0" w:after="0"/>
        <w:ind w:left="5" w:right="-164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изменением положения солнца в течение суток: утро, день, вечер, ночь. Формирование представлений о явлениях и состояния неживой природы: похолодание, дождь, заморозки, пасмурно, первый снег, снегопад, снежинки, мороз, лед, замерзание водоемов, потепление, таяние снега, ручьи, капель, лужи, тепло, жара, тучи, гроза (гром, молния), теплые дожди, ливень. Продолжение наблюдений за погодой, их словесное описание.</w:t>
      </w:r>
    </w:p>
    <w:p>
      <w:pPr>
        <w:pStyle w:val="Normal"/>
        <w:spacing w:lineRule="auto" w:line="240" w:before="0" w:after="0"/>
        <w:ind w:left="5" w:right="-164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69" w:right="14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тения и животные в разное время года.</w:t>
      </w:r>
    </w:p>
    <w:p>
      <w:pPr>
        <w:pStyle w:val="Normal"/>
        <w:spacing w:lineRule="auto" w:line="240" w:before="0" w:after="0"/>
        <w:ind w:left="5" w:right="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растениями (деревьями и кустарниками) в разное время года: тополь, дуб, сирень, калина, шиповник. Увядание и появление трав, цветов: одуванчик, ландыш. Наблюдения за зимующими птицами. Подкормка: синица, сорока. Появление весной грачей, скворцов. Животные в разное время года: лиса, белка, еж. Рыбы зимой.</w:t>
      </w:r>
    </w:p>
    <w:p>
      <w:pPr>
        <w:pStyle w:val="Normal"/>
        <w:spacing w:lineRule="auto" w:line="240" w:before="0" w:after="0"/>
        <w:ind w:left="5" w:right="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6" w:right="65" w:firstLine="173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 человека в разное время года. 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бота в саду, огороде. Поведение человека во время грозы, дождя, при наступлении морозов. Детские игры в природе, предупреждение травм, несчастных случаев.</w:t>
      </w:r>
    </w:p>
    <w:p>
      <w:pPr>
        <w:pStyle w:val="Normal"/>
        <w:spacing w:lineRule="auto" w:line="240" w:before="0" w:after="0"/>
        <w:ind w:left="1469" w:right="14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живая природа. </w:t>
      </w:r>
    </w:p>
    <w:p>
      <w:pPr>
        <w:pStyle w:val="Normal"/>
        <w:spacing w:lineRule="auto" w:line="240" w:before="0" w:after="0"/>
        <w:ind w:left="5" w:right="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а. Простейшие свойства воды: прозрачность, отсутствие запаха, текучесть. Первичные представления о температуре, о термометре как приборе для измерения температуры. Вода горячая, холодная. Значение воды для жизни растений, животных, человека. Вода в природе: дождь, снег, лед; река, озеро (пруд),болото.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69" w:right="14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вая природа. </w:t>
      </w:r>
    </w:p>
    <w:p>
      <w:pPr>
        <w:pStyle w:val="Normal"/>
        <w:spacing w:lineRule="auto" w:line="240" w:before="0" w:after="0"/>
        <w:ind w:right="1483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Растения </w:t>
      </w:r>
    </w:p>
    <w:p>
      <w:pPr>
        <w:pStyle w:val="Normal"/>
        <w:spacing w:lineRule="auto" w:line="240" w:before="0" w:after="0"/>
        <w:ind w:left="5" w:right="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натные растения. Названия и отличительные признаки (3–4 растения).</w:t>
      </w:r>
    </w:p>
    <w:p>
      <w:pPr>
        <w:pStyle w:val="Normal"/>
        <w:spacing w:lineRule="auto" w:line="240" w:before="0" w:after="0"/>
        <w:ind w:left="5" w:right="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и растений: корень, стебель, лист, цветок. Необходимость для жизни растений воздуха, воды, света, тепла. Растения влаголюбивые, засухоустойчивые: традесканция и кактус.</w:t>
      </w:r>
    </w:p>
    <w:p>
      <w:pPr>
        <w:pStyle w:val="Normal"/>
        <w:spacing w:lineRule="auto" w:line="240" w:before="0" w:after="0"/>
        <w:ind w:left="5" w:right="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олюбивые и тенелюбивые растения: фиалка и традесканция. Уход за комнатными растениями. Огород. Овощи (3–5 названий), их признаки. </w:t>
      </w:r>
    </w:p>
    <w:p>
      <w:pPr>
        <w:pStyle w:val="Normal"/>
        <w:spacing w:lineRule="auto" w:line="240" w:before="0" w:after="0"/>
        <w:ind w:left="15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оизрастания. Овощи в питании человека.</w:t>
      </w:r>
    </w:p>
    <w:p>
      <w:pPr>
        <w:pStyle w:val="Normal"/>
        <w:spacing w:lineRule="auto" w:line="240" w:before="0" w:after="0"/>
        <w:ind w:left="5" w:right="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. Фрукты (3–5 названий). Названия и признаки. Особенности произрастания. Фрукты в питании человека.</w:t>
      </w:r>
    </w:p>
    <w:p>
      <w:pPr>
        <w:pStyle w:val="Normal"/>
        <w:spacing w:lineRule="auto" w:line="240" w:before="0" w:after="0"/>
        <w:ind w:left="719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ения садов и огородов данной местности.</w:t>
      </w:r>
    </w:p>
    <w:p>
      <w:pPr>
        <w:pStyle w:val="Normal"/>
        <w:spacing w:lineRule="auto" w:line="240" w:before="0" w:after="0"/>
        <w:ind w:left="719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 за растениями сада и огорода.</w:t>
      </w:r>
    </w:p>
    <w:p>
      <w:pPr>
        <w:pStyle w:val="Normal"/>
        <w:spacing w:lineRule="auto" w:line="240" w:before="0" w:after="0"/>
        <w:ind w:right="1459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Животные </w:t>
      </w:r>
    </w:p>
    <w:p>
      <w:pPr>
        <w:pStyle w:val="Normal"/>
        <w:spacing w:lineRule="auto" w:line="240" w:before="0" w:after="0"/>
        <w:ind w:left="5" w:right="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ение домашних и диких животных. Кошка – рысь. Собака – волк.   Внешний вид, питание, названия детенышей, повадки, образ жизни, места обитания. Необходимые условия для жизни животных: вода, тепло, воздух, пища.   Разнообразие пород кошек и собак, их повадки.</w:t>
      </w:r>
    </w:p>
    <w:p>
      <w:pPr>
        <w:pStyle w:val="Normal"/>
        <w:spacing w:lineRule="auto" w:line="240" w:before="0" w:after="0"/>
        <w:ind w:left="719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человека к животным.</w:t>
      </w:r>
    </w:p>
    <w:p>
      <w:pPr>
        <w:pStyle w:val="Normal"/>
        <w:spacing w:lineRule="auto" w:line="240" w:before="0" w:after="0"/>
        <w:ind w:left="719" w:right="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ыбы (2–3 названия рыб, распространенных в данной местности). </w:t>
      </w:r>
    </w:p>
    <w:p>
      <w:pPr>
        <w:pStyle w:val="Normal"/>
        <w:spacing w:lineRule="auto" w:line="240" w:before="0" w:after="0"/>
        <w:ind w:left="15" w:right="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нешний вид, среда обитания, питание, образ жизни.</w:t>
      </w:r>
    </w:p>
    <w:p>
      <w:pPr>
        <w:pStyle w:val="Normal"/>
        <w:spacing w:lineRule="auto" w:line="240" w:before="0" w:after="0"/>
        <w:ind w:left="719"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а от рыбоводства и охрана рыбных угодий.</w:t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right="1645" w:firstLine="19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овек. Безопасное поведение.</w:t>
      </w:r>
    </w:p>
    <w:p>
      <w:pPr>
        <w:pStyle w:val="Normal"/>
        <w:spacing w:lineRule="auto" w:line="240" w:before="0" w:after="0"/>
        <w:ind w:right="-23" w:firstLine="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игиена тела человека, закаливание. Питание человека. Органы пищеварения: ротовая полость, пищевод, желудок, кишечник (элементарные представления).</w:t>
      </w:r>
    </w:p>
    <w:p>
      <w:pPr>
        <w:pStyle w:val="Normal"/>
        <w:spacing w:lineRule="auto" w:line="240" w:before="0" w:after="0"/>
        <w:ind w:left="719" w:right="-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овощей и фруктов для правильного питания человека.</w:t>
      </w:r>
    </w:p>
    <w:p>
      <w:pPr>
        <w:pStyle w:val="Normal"/>
        <w:spacing w:lineRule="auto" w:line="240" w:before="0" w:after="0"/>
        <w:ind w:left="5" w:righ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а человека. Правильное питание. Профилактика пищевых отравлений.</w:t>
      </w:r>
    </w:p>
    <w:p>
      <w:pPr>
        <w:pStyle w:val="Normal"/>
        <w:spacing w:lineRule="auto" w:line="240" w:before="0" w:after="0"/>
        <w:ind w:left="5" w:righ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зонные изменения в природе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крепление представлений о влиянии солнца на смену времен года.   Наблюдение за высотой солнца над горизонтом в разное время года: направление солнечных лучей, количество тепла и света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зонные изменения в неживой природе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зменение продолжительности дня и ночи. Восход, заход солнца. Формирование представлений о явлениях и состояниях неживой природы: облачность, туман, небольшой дождь, заморозки, оттепель, вьюга, метель, ледоход, жаркие дни, радуга, холодный – теплый ветер.    Продолжение наблюдений за погодой, их описание. Календарь. Знакомство с календарем. Названия месяцев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тения и животные в разное время года.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блюдения за растениями сада и леса в разное время года: яблоня, осина, липа, акация, орешник. Увядание и появление цветов и трав (медуница). Птицы зимующие и перелетные: клест, снегирь, соловей. 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секомые в осенний период. Домашние животные в разное время года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есные животные: мыши, змеи, лягушки. Сезонные работы в саду, огороде, труд людей в разное время года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живая природа.</w:t>
      </w:r>
    </w:p>
    <w:p>
      <w:pPr>
        <w:pStyle w:val="Normal"/>
        <w:spacing w:lineRule="auto" w:line="240" w:before="0" w:after="0"/>
        <w:ind w:right="119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дух и его значение в жизни растений, животных, человека. Термометр (элементарные представления). Измерение температуры воздуха. 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етер. Стороны горизонта север, юг, запад, восток. Направление ветра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ая природа.</w:t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Растения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ение и распознавание растений по их признакам: деревья, кустарники, травы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асти растений: корень, стебель (ствол), ветки, почки, листья, цветы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тения сада. Фруктовые деревья (2–3 названия);ягодные кустарники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–3 названия). Внешний вид, распознавание. Плоды. Ягоды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Лес. Растения леса. Деревья хвойные и лиственные, кустарники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емена. Орехи. Лесные ягоды. Ягоды съедобные и несъедобные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рибы. Грибы съедобные и несъедобные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равы полезные и травы опасные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Животные 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кие обитатели леса: кабан, лось, заяц. Внешний вид, питание, повадки, образ жизни, детеныши. Приспособление диких животных к природным условиям.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шние животные: свинья, корова, кролик. Внешний вид, питание, детеныши. Уход за домашними животными.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ение диких и домашних животных. Сходство и различия: кабан – свинья, заяц – кролик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ы. Внешний вид, питание, повадки, образ жизни.</w:t>
      </w:r>
    </w:p>
    <w:p>
      <w:pPr>
        <w:pStyle w:val="Normal"/>
        <w:spacing w:lineRule="auto" w:line="240" w:before="0" w:after="0"/>
        <w:ind w:right="11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ение гнезд, забота о потомстве. Птицы перелетные и зимующие: ласточка, дрозд, галка, дятел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щные птицы: ястреб, коршун. Певчие птицы: соловей, жаворонок.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овек. Безопасное поведение.</w:t>
      </w:r>
    </w:p>
    <w:p>
      <w:pPr>
        <w:pStyle w:val="Normal"/>
        <w:spacing w:lineRule="auto" w:line="240" w:before="0" w:after="0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хание человека. Элементарные представления о строении и работе легких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мпература тела человека. Градусник и его назначение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филактика простудных заболеваний.</w:t>
      </w:r>
    </w:p>
    <w:p>
      <w:pPr>
        <w:pStyle w:val="Normal"/>
        <w:spacing w:lineRule="auto" w:line="240" w:before="0" w:after="0"/>
        <w:ind w:right="11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дце, кровь. Элементарные представления о строении и работе сердца.   Пульс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кружающая среда и здоровье человека.</w:t>
      </w:r>
    </w:p>
    <w:p>
      <w:pPr>
        <w:pStyle w:val="Normal"/>
        <w:spacing w:lineRule="auto" w:line="240" w:before="0" w:after="0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человека. Употребление в пищу овощей, фруктов, молочных продуктов, мяса. Приготовление и хранение пищи. Профилактика пищевых отравлений.</w:t>
      </w:r>
    </w:p>
    <w:p>
      <w:pPr>
        <w:pStyle w:val="Normal"/>
        <w:spacing w:lineRule="auto" w:line="240" w:before="0" w:after="0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зонные изменения в неживой природе.</w:t>
      </w:r>
    </w:p>
    <w:p>
      <w:pPr>
        <w:pStyle w:val="Normal"/>
        <w:spacing w:lineRule="auto" w:line="240" w:before="0" w:after="0"/>
        <w:ind w:right="11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 полученных знаний о влиянии солнца на изменения в природе (температура воздуха, воды, количество тепла), на смену времен года.          Чередование времен года, закрепление знаний о названиях месяцев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 явлениях в неживой природе: замерзание рек (ледостав), иней, изморозь, моросящий дождь, ледоход, проталина, разлив, ливень, град, роса, туман. Растения и животные в разное время года. Сад, огород, поле, лес в разное время года. Дикие и домашние животные в разное время года. Труд людей города и села в разное время года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живая природа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чва. Состав почвы: песок, глина, камни.</w:t>
      </w:r>
    </w:p>
    <w:p>
      <w:pPr>
        <w:pStyle w:val="Normal"/>
        <w:spacing w:lineRule="auto" w:line="240" w:before="0" w:after="0"/>
        <w:ind w:right="11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тейшие свойства почвы, их значение для растений. Способы обработки почвы: рыхление, полив и т. д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Формы поверхности Земли: равнины, низменности, холмы, горы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ая природа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Растения 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тения сада, огорода, леса, их сравнение. Растения культурные и дикорастущие (по 2–3 наиболее распространенных). Уход за цветами в саду. 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карственные растения: календула, зверобой. Редкие растения и их охрана.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к(сквер). Создание человеком парков. 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тения поля. Рожь, пшеница, овес и др. Уход человека за полевыми растениями, их значение в жизни человека. Строение полевых растений: корень, стебель-соломина, лист, колос, метелка. Влияние сезонных изменений на жизнь полевых растений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Животные  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шние животные: лошадь, овца, корова, свинья. Разведение человеком домашних животных, уход за ними. Ферма. Разнообразие пород домашних животных. 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тицы. Разнообразие птиц. Птицы – друзья сада; охрана птиц.</w:t>
      </w:r>
    </w:p>
    <w:p>
      <w:pPr>
        <w:pStyle w:val="Normal"/>
        <w:spacing w:lineRule="auto" w:line="240" w:before="0" w:after="0"/>
        <w:ind w:right="119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е птицы: курица, гусь, утка. Внешний вид, повадки, забота о потомстве. Уход за ними.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кие птицы: утка, гусь, лебедь. Внешний вид, образ жизни. </w:t>
      </w:r>
    </w:p>
    <w:p>
      <w:pPr>
        <w:pStyle w:val="Normal"/>
        <w:spacing w:lineRule="auto" w:line="240" w:before="0" w:after="0"/>
        <w:ind w:right="119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ение с домашними уткой и гусем.</w:t>
      </w:r>
    </w:p>
    <w:p>
      <w:pPr>
        <w:pStyle w:val="Normal"/>
        <w:spacing w:lineRule="auto" w:line="240" w:before="0" w:after="0"/>
        <w:ind w:right="119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комые. Внешний вид, образ жизни, питание.</w:t>
      </w:r>
    </w:p>
    <w:p>
      <w:pPr>
        <w:pStyle w:val="Normal"/>
        <w:spacing w:lineRule="auto" w:line="240" w:before="0" w:after="0"/>
        <w:ind w:right="119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зные насекомые. Разведение и использование человеком пчел. Пасека.</w:t>
      </w:r>
    </w:p>
    <w:p>
      <w:pPr>
        <w:pStyle w:val="Normal"/>
        <w:spacing w:lineRule="auto" w:line="240" w:before="0" w:after="0"/>
        <w:ind w:right="119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комые-вредители.</w:t>
      </w:r>
    </w:p>
    <w:p>
      <w:pPr>
        <w:pStyle w:val="Normal"/>
        <w:spacing w:lineRule="auto" w:line="240" w:before="0" w:after="0"/>
        <w:ind w:right="119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firstLine="34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ловек. </w:t>
      </w:r>
    </w:p>
    <w:p>
      <w:pPr>
        <w:pStyle w:val="Normal"/>
        <w:spacing w:lineRule="auto" w:line="240" w:before="0" w:after="0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и мозг человека.</w:t>
      </w:r>
    </w:p>
    <w:p>
      <w:pPr>
        <w:pStyle w:val="Normal"/>
        <w:spacing w:lineRule="auto" w:line="240" w:before="0" w:after="0"/>
        <w:ind w:right="119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равматизма головного мозга.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дня. Предупреждение перегрузок, правильное чередование труда и отдыха.</w:t>
      </w:r>
    </w:p>
    <w:p>
      <w:pPr>
        <w:pStyle w:val="Normal"/>
        <w:spacing w:lineRule="auto" w:line="240" w:before="0" w:after="0"/>
        <w:ind w:right="119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природы и ее влияние на здоровье человека. Забота человека о чистоте воды, воздуха, забота о земле. Охрана редких растений и исчезающих животных. Зоопарк. Заповедник. Лесничество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опасное поведение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авила поведения с незнакомыми людьми, в незнакомом месте. </w:t>
      </w:r>
    </w:p>
    <w:p>
      <w:pPr>
        <w:pStyle w:val="Normal"/>
        <w:spacing w:lineRule="auto" w:line="240" w:before="0" w:after="0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spacing w:lineRule="auto" w:line="240" w:before="0" w:after="0"/>
        <w:ind w:right="11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го использование учебных принадлежностей, Правила обращения с электричеством, газом (на кухне)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ы первой помощи. Звонок по телефону экстренных служб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и средства 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курса «Мир природы и человека» не предусматривает проведение контрольных работ. Основные формы текущего контроля: устный опро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Перечень  учебно-методических </w:t>
      </w:r>
      <w:r>
        <w:rPr/>
        <w:t>средств обучения</w:t>
      </w:r>
    </w:p>
    <w:tbl>
      <w:tblPr>
        <w:tblW w:w="914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65"/>
        <w:gridCol w:w="20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и средств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 Матвеева, И.А. Ярочкина, М.А., Попова, Т.О. Куртова «Мир природы и человека» Учебник для 1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,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 Матвеева, И.А. Ярочкина, М.А., Попова, Т.О. Куртова «Мир природы и человека» Учебник для 2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,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 Матвеева, И.А. Ярочкина, М.А., Попова, Т.О. Куртова «Мир природы и человека» Учебник для 3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,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 Матвеева, И.А. Ярочкина, М.А., Попова, Т.О. Куртова «Мир природы и человека» Учебник для 4 класса общеобразовательных организаций, реализующих адаптированные основные общеобразовательные программы / Н.Б. Матвеева, И.А. Ярочкина, М.А., Попова, Т.О. Куртова, в 2 ч. – М.: Просвещение, 2019 г.,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 и приборы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доска «Службы экстренной помощ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игровой комплекс «Букварь пешех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адыш «Кто где живет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льная дорож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льная панель «Математика. Большие счет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а из дерева «Вес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Магнитные истории. Времена г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набор «Монтессор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лабири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ка-вкладыш «3 ботинка» со шнуров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удио- и видеоматериа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9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NewBaskervilleExpOd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220" w:hanging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6"/>
      <w:szCs w:val="2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sz w:val="26"/>
      <w:szCs w:val="26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color w:val="000000"/>
      <w:sz w:val="26"/>
      <w:szCs w:val="2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olor w:val="000000"/>
      <w:sz w:val="26"/>
      <w:szCs w:val="26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42z3">
    <w:name w:val="WW8Num42z3"/>
    <w:qFormat/>
    <w:rPr>
      <w:lang w:val="ru-RU" w:bidi="ru-RU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pacing w:val="-9"/>
      <w:w w:val="100"/>
      <w:lang w:val="ru-RU" w:bidi="ru-RU"/>
    </w:rPr>
  </w:style>
  <w:style w:type="character" w:styleId="WW8Num48z1">
    <w:name w:val="WW8Num48z1"/>
    <w:qFormat/>
    <w:rPr>
      <w:spacing w:val="-5"/>
      <w:w w:val="100"/>
      <w:lang w:val="ru-RU" w:bidi="ru-RU"/>
    </w:rPr>
  </w:style>
  <w:style w:type="character" w:styleId="WW8Num48z2">
    <w:name w:val="WW8Num48z2"/>
    <w:qFormat/>
    <w:rPr>
      <w:spacing w:val="-8"/>
      <w:w w:val="100"/>
      <w:lang w:val="ru-RU" w:bidi="ru-RU"/>
    </w:rPr>
  </w:style>
  <w:style w:type="character" w:styleId="WW8Num48z3">
    <w:name w:val="WW8Num48z3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C12">
    <w:name w:val="c12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Juice ITC" w:hAnsi="NewBaskervilleExpOdC;Juice ITC" w:eastAsia="Calibri" w:cs="NewBaskervilleExpOdC;Juice ITC"/>
      <w:color w:val="000000"/>
      <w:kern w:val="2"/>
      <w:sz w:val="21"/>
      <w:szCs w:val="21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1:00Z</dcterms:created>
  <dc:creator>Пользователь</dc:creator>
  <dc:description/>
  <cp:keywords/>
  <dc:language>en-US</dc:language>
  <cp:lastModifiedBy>Администратор</cp:lastModifiedBy>
  <cp:lastPrinted>2021-02-27T09:52:00Z</cp:lastPrinted>
  <dcterms:modified xsi:type="dcterms:W3CDTF">2021-02-28T12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