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Аннот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к рабочей программе по учебному курсу «Русский язы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1-4 клас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бочая программа учебного курса «Русский язык», 1- 4 классы, разработана на основе адаптированной основной общеобразовательной программы для обучающихся  </w:t>
      </w:r>
      <w:r>
        <w:rPr>
          <w:rFonts w:cs="Times New Roman" w:ascii="Times New Roman" w:hAnsi="Times New Roman"/>
          <w:sz w:val="26"/>
          <w:szCs w:val="26"/>
        </w:rPr>
        <w:t xml:space="preserve">с расстройствами аутистического спектра, утвержд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м МБОУ «ОШ № 23 для обучающихся с ОВЗ» от 25 сентября 2020 года  № 403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учебного курса «Русский язык» в учебном плане – образовательная область «Язык и речевая практика». Согласно учебному плану на изучение предмета «Русский язык» от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A"/>
          <w:sz w:val="26"/>
          <w:szCs w:val="26"/>
        </w:rPr>
      </w:pPr>
      <w:r>
        <w:rPr>
          <w:rFonts w:eastAsia="Times New Roman" w:cs="Times New Roman CYR" w:ascii="Times New Roman CYR" w:hAnsi="Times New Roman CYR"/>
          <w:color w:val="00000A"/>
          <w:sz w:val="26"/>
          <w:szCs w:val="26"/>
        </w:rPr>
      </w:r>
    </w:p>
    <w:tbl>
      <w:tblPr>
        <w:tblW w:w="100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44"/>
        <w:gridCol w:w="389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 год об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доп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год об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ча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ча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час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вание </w:t>
      </w:r>
      <w:r>
        <w:rPr>
          <w:rFonts w:cs="Times New Roman" w:ascii="Times New Roman" w:hAnsi="Times New Roman"/>
          <w:b/>
          <w:bCs/>
          <w:sz w:val="26"/>
          <w:szCs w:val="26"/>
        </w:rPr>
        <w:t>учебно – методического комплект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дополнительные, 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ксёнова А.К., «Букварь». Учеб. для общеобразоват. организаций, реализующих адапт.  основные общеобразоват.  программы. В 2 ч. А.К.Аксенова, С.В. Комарова, М.И.Шишкова. М.: Просвещение, 2019 г., 2020 г.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В. Якубовская, «Русский язык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. для общеобразоват. организаций, реализующих адапт.  основные общеобразоват.  программы. В 2 ч. Э.В. Якубовкая, Я.В. Коршунова. М.: Просвещение, 2019 г., 202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В. Якубовская, «Русский язык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. для общеобразоват. организаций, реализующих адапт.  основные общеобразоват.  программы. В 2 ч. Э.В. Якубовская, Я.В. Коршунова. М.: Просвещение, 2019 г., 202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В. Якубовская, «Русский язык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. для общеобразоват. организаций, реализующих адапт.  основные общеобразоват.  программы. В 2 ч. Э.В. Якубовская, Я.В. Коршунова. М.: Просвещение, 2019 г., 2020 г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Структура рабочей программ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1. Титульный лис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2. Пояснительная запис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3. Требования к уровню подготовки учащихс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4. Тематический пл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6. Формы и средства контроля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7. Перечень учебно-методических средств обуче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Формы и средства контроля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30"/>
        <w:gridCol w:w="2100"/>
      </w:tblGrid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ы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средства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онтрольных работ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 год обучения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до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год обучения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8:00Z</dcterms:created>
  <dc:creator>Администратор</dc:creator>
  <dc:description/>
  <cp:keywords/>
  <dc:language>en-US</dc:language>
  <cp:lastModifiedBy>Администратор</cp:lastModifiedBy>
  <cp:lastPrinted>2015-11-10T14:52:00Z</cp:lastPrinted>
  <dcterms:modified xsi:type="dcterms:W3CDTF">2021-02-28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