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рабочей программе по учебному курсу </w:t>
      </w:r>
      <w:r>
        <w:rPr>
          <w:rFonts w:cs="Times New Roman" w:ascii="Times New Roman" w:hAnsi="Times New Roman"/>
          <w:sz w:val="26"/>
          <w:szCs w:val="26"/>
        </w:rPr>
        <w:t xml:space="preserve">«Русский язык» 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дополнительный – 4 класс</w:t>
      </w:r>
    </w:p>
    <w:p>
      <w:pPr>
        <w:pStyle w:val="Normal"/>
        <w:spacing w:lineRule="auto" w:line="240" w:before="0" w:after="0"/>
        <w:ind w:right="5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бочая программа </w:t>
      </w:r>
      <w:r>
        <w:rPr>
          <w:rFonts w:cs="Times New Roman" w:ascii="Times New Roman" w:hAnsi="Times New Roman"/>
          <w:sz w:val="26"/>
          <w:szCs w:val="26"/>
        </w:rPr>
        <w:t xml:space="preserve">по учебному курсу «Русский язык»  (1 дополнительный – 4 класс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зработана на основе адаптированной </w:t>
      </w:r>
      <w:r>
        <w:rPr>
          <w:rFonts w:cs="Times New Roman" w:ascii="Times New Roman" w:hAnsi="Times New Roman"/>
          <w:sz w:val="26"/>
          <w:szCs w:val="26"/>
        </w:rPr>
        <w:t xml:space="preserve">основной общеобразовательной программы начального общего образования обучающихся с умственной отсталостью (интеллектуальными нарушениями) (вариант 1). утвержденной приказом МБОУ «ОШ №23 для обучающихся с ОВЗ» от  25 сентября 2020 года 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03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есто учебного предмета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Русский язык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в учебном плане – образовательная область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Язык и речевая практика</w:t>
      </w:r>
      <w:r>
        <w:rPr>
          <w:sz w:val="26"/>
          <w:szCs w:val="26"/>
        </w:rPr>
        <w:t xml:space="preserve">». </w:t>
      </w:r>
      <w:r>
        <w:rPr>
          <w:rFonts w:cs="Times New Roman CYR" w:ascii="Times New Roman CYR" w:hAnsi="Times New Roman CYR"/>
          <w:sz w:val="26"/>
          <w:szCs w:val="26"/>
        </w:rPr>
        <w:t xml:space="preserve">Согласно учебному плану МБОУ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Ш № 23 для обучающихся с ОВЗ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на изучение предмета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Русский язык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отводи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944"/>
        <w:gridCol w:w="340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год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доп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 в неделю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 часо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 в неделю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 часо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 в неделю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 часо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 в неделю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 часо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 в неделю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 часо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чебно-методического комплекта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класс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ксёнова А.К., 1-ый дополнительный, 1 класс. «Букварь». Учеб. для общеобразоват. организаций, реализующих адапт.  основные общеобразоват.  программы. В 2 ч. А.К.Аксенова, С.В. Комарова, М.И.Шишкова. М.: Просвещение, 2019 г., 2020 г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2 класс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.В. Якубовская, 2 класс. «Русский язык»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еб. для общеобразоват. организаций, реализующих адапт.  основные общеобразоват.  программы. В 2 ч. Э.В. Якубовкая, Я.В. Коршунова. М.: Просвещение, 2019 г., 2020 г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3 класс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.В. Якубовская, 3 класс. «Русский язык»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еб. для общеобразоват. организаций, реализующих адапт.  основные общеобразоват.  программы. В 2 ч. Э.В. Якубовская, Я.В. Коршунова. М.: Просвещение, 2019 г., 2020 г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4 класс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.В. Якубовская,  4 класс. «Русский язык»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еб. для общеобразоват. организаций, реализующих адапт.  основные общеобразоват.  программы. В 2 ч. Э.В. Якубовская, Я.В. Коршунова. М.: Просвещение, 2019 г., 2020 г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Структура рабочей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ый л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к уровню подготовки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учебного кур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средства контр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и средства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161"/>
        <w:gridCol w:w="1375"/>
        <w:gridCol w:w="1375"/>
        <w:gridCol w:w="1375"/>
        <w:gridCol w:w="137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ормы и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 чет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 чет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 чет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 четверть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доп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тивные контрольные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екущие контрольные работы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тивные контрольные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екущие контрольные работы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тивные контрольные работы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кущие контрольные работ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37:00Z</dcterms:created>
  <dc:creator>Admin</dc:creator>
  <dc:description/>
  <cp:keywords/>
  <dc:language>en-US</dc:language>
  <cp:lastModifiedBy>USER</cp:lastModifiedBy>
  <cp:lastPrinted>2013-09-30T12:44:00Z</cp:lastPrinted>
  <dcterms:modified xsi:type="dcterms:W3CDTF">2021-03-01T06:11:00Z</dcterms:modified>
  <cp:revision>14</cp:revision>
  <dc:subject/>
  <dc:title/>
</cp:coreProperties>
</file>