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рабочей программе по учебному курсу </w:t>
      </w:r>
      <w:r>
        <w:rPr>
          <w:rFonts w:cs="Times New Roman" w:ascii="Times New Roman" w:hAnsi="Times New Roman"/>
          <w:b/>
          <w:sz w:val="26"/>
          <w:szCs w:val="26"/>
        </w:rPr>
        <w:t>«Мир природы и человека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дополнительный -4  классы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курс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Мир природы и человека», 1 дополнительный - 4  класс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работана на основе адаптированной </w:t>
      </w:r>
      <w:r>
        <w:rPr>
          <w:rFonts w:cs="Times New Roman" w:ascii="Times New Roman" w:hAnsi="Times New Roman"/>
          <w:sz w:val="26"/>
          <w:szCs w:val="26"/>
        </w:rPr>
        <w:t>основной общеобразовательной программы начального общего образования обучающихся с умственной отсталостью (интеллектуальными нарушениями) (вариант 1). утвержденной приказом МБОУ «ОШ №23 для обучающихся с ОВЗ» от  25 сентября 2020 года № 4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личество учебных час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предмета «Мир природы и человека» в учебном плане – образовательная область ««Естествознание». Согласно учебному плану МБОУ «ОШ № 23 для обучающихся с ОВЗ» на изучение предмета «Чтение»» отводи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5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год (в неделю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-ые доп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66 ча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 часа в неделю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34 ча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час в неделю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3 5 ча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час в неделю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35 ча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час в неделю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35 час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час в неделю)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а Н.Б., Ярочкина И.А, Попова М.А., Куртова Т. О.)  Мир природы и человека. 1 класс: Учебник для специальных (коррекционных) образовательных учреждений VIII вида. В 2 ч. – М.: Просвещение, 2019 г., 2020 г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 класс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веева Н.Б., Ярочкина И.А, Попова М.А., Куртова Т. О.)  Мир природы и человека. 2 класс: Учебник для специальных (коррекционных) образовательных учреждений VIII вида. В 2 ч. – М.: Просвещение, 2019 г., 2020 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3 класс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веева Н.Б., Ярочкина И.А, Попова М.А., Куртова Т. О.)  Мир природы и человека. 3 класс: Учебник для специальных (коррекционных) образовательных учреждений VIII вида. В 2 ч. – М.: Просвещение, 2019 г., 2020 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4 клас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твеева Н.Б., Ярочкина И.А, Попова М.А., Куртова Т. О.)  Мир природы и человека. 4 класс: Учебник для специальных (коррекционных) образовательных учреждений VIII вида. В 2 ч. – М.: Просвещение, 2019 г., 2020 г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чая программа учебного курс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ир природы и человек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едусматривает проведение контрольных работ и проверочных практических работ. Основные формы текущего контроля: устный опрос, обсуждение, оценивание творческих работ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Admin</dc:creator>
  <dc:description/>
  <cp:keywords/>
  <dc:language>en-US</dc:language>
  <cp:lastModifiedBy>USER</cp:lastModifiedBy>
  <cp:lastPrinted>2021-02-27T15:36:00Z</cp:lastPrinted>
  <dcterms:modified xsi:type="dcterms:W3CDTF">2021-02-27T12:37:00Z</dcterms:modified>
  <cp:revision>17</cp:revision>
  <dc:subject/>
  <dc:title/>
</cp:coreProperties>
</file>