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программе по учебному курсу «Математика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по учебному курсу «Математика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6"/>
          <w:szCs w:val="26"/>
        </w:rPr>
        <w:t>основной общеобразовательной программы начального общего образования обучающихся с умственной отсталостью (интеллектуальными нарушениями) (вариант 1). утвержденной приказом МБОУ «ОШ №23 для обучающихся с ОВЗ» от  25 сентября 2020 года № 403.</w:t>
      </w:r>
    </w:p>
    <w:p>
      <w:pPr>
        <w:pStyle w:val="Normal"/>
        <w:spacing w:lineRule="auto" w:line="240" w:before="0" w:after="0"/>
        <w:ind w:right="5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есто учебного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атемати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 учебном плане – образовательная область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атемати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Согласно учебному плану МБО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Ш № 23 для обучающихся с ОВЗ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на изучение предмет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атемати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отвод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63"/>
        <w:gridCol w:w="337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олнительны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аса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час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час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час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часов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в недел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лышева Т.В., «Математика». 1 класс Учебник для общеобразовательных организаций, реализующих адаптированные основные общеобразовательные программы: в 2 ч.Т.В. Алышева;- М.: Просвещение, 2019 г., 2020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лышева Т.В., «Математика». 2 класс Учебник для общеобразовательных организаций, реализующих адаптированные основные общеобразовательные программы: в 2 ч.Т.В. Алышева;- М.: Просвещение, 2018 г., 2019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ышева Т.В., «Математика». 3 класс Учебник для общеобразовательных организаций, реализующих адаптированные основные общеобразовательные программы: В 2 ч.Т.В. Алышева;- М.: Просвещение, 2019 г.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Алышева Т.В., «Математика». 4 класс Учебник для общеобразовательных организаций, реализующих адаптированные основные общеобразовательные программы: В 2 ч.Т.В. Алышева;-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61"/>
        <w:gridCol w:w="1375"/>
        <w:gridCol w:w="1375"/>
        <w:gridCol w:w="1375"/>
        <w:gridCol w:w="13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и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че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че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че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че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доп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кущие контрольные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тивные контро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кущие контрольные работ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ые контрольные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е контрольные работ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Admin</dc:creator>
  <dc:description/>
  <dc:language>en-US</dc:language>
  <cp:lastModifiedBy>Kabinet29</cp:lastModifiedBy>
  <cp:lastPrinted>2021-01-26T14:32:00Z</cp:lastPrinted>
  <dcterms:modified xsi:type="dcterms:W3CDTF">2021-01-26T11:37:00Z</dcterms:modified>
  <cp:revision>2</cp:revision>
  <dc:subject/>
  <dc:title/>
</cp:coreProperties>
</file>