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 рабочей программе по учебному курсу «Математик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-4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color w:val="000000"/>
          <w:sz w:val="26"/>
          <w:szCs w:val="26"/>
        </w:rPr>
        <w:t xml:space="preserve">Рабочая программа учебного курса «Математика», 1- 4 классы, разработана на основе адаптированной основной общеобразовательной программы для обучающихся  </w:t>
      </w:r>
      <w:r>
        <w:rPr>
          <w:rFonts w:cs="Times New Roman"/>
          <w:sz w:val="26"/>
          <w:szCs w:val="26"/>
        </w:rPr>
        <w:t xml:space="preserve">с расстройствами аутистического спектра, утвержденной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БОУ «ОШ № 23 для обучающихся с ОВЗ» от 25 сентября 2020 года  № 40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ab/>
      </w:r>
      <w:r>
        <w:rPr>
          <w:rFonts w:cs="Times New Roman"/>
          <w:sz w:val="26"/>
          <w:szCs w:val="26"/>
        </w:rPr>
        <w:t>Место учебного курса «Математика» в учебном плане – образовательная область «Математика». Согласно учебному плану на изучение предмета «Математика» отводится: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7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402"/>
        <w:gridCol w:w="360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cs=";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Количество часов в недел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cs=";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Количество часов в го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1 дополнительны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(1 год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3 ча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99 час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1 дополнительны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(2 год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3 ча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99 час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3 ча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99 час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4 ча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140 час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4 ча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140 час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4 ча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14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tLeast" w:line="100"/>
        <w:ind w:firstLine="708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ind w:firstLine="708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1 дополнительный - 1 класс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Рау М.Ю., Зыкова М.А. «Изобразительное искусство». Учебник для 1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9 г., 2020 г.</w:t>
      </w:r>
    </w:p>
    <w:p>
      <w:pPr>
        <w:pStyle w:val="Normal"/>
        <w:ind w:firstLine="708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2 класс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Рау М.Ю., Зыкова М.А. «Изобразительное искусство». Учебник для 2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9 г., 2020 г.</w:t>
      </w:r>
    </w:p>
    <w:p>
      <w:pPr>
        <w:pStyle w:val="Normal"/>
        <w:ind w:firstLine="708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3 класс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Рау М.Ю., Зыкова М.А. «Изобразительное искусство». Учебник для 3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9 г., 2020 г.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6"/>
          <w:szCs w:val="26"/>
        </w:rPr>
        <w:t>4 класс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Рау М.Ю., Зыкова М.А. «Изобразительное искусство». Учебник для 4 класса общеобразовательных организаций, реализующих адаптированные основные общеобразовательные программы/ Рау М.Ю., Зыкова М.А. , Москва, Просвещение, 2019 г., 2020 г.</w:t>
      </w:r>
    </w:p>
    <w:p>
      <w:pPr>
        <w:pStyle w:val="Normal"/>
        <w:spacing w:lineRule="atLeast" w:line="100"/>
        <w:ind w:firstLine="708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матический план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держание программы учебного предмета, курса, дисциплины (модуля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рмы и средства контроля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30"/>
        <w:gridCol w:w="2100"/>
      </w:tblGrid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 xml:space="preserve">Классы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Формы и средства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;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Количество контрольных рабо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1 дополнительный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(1 год обучения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;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;Times New Roman" w:ascii="Calibri" w:hAnsi="Calibri"/>
                <w:b/>
                <w:sz w:val="26"/>
                <w:szCs w:val="26"/>
                <w:lang w:eastAsia="ar-SA" w:bidi="ar-SA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 xml:space="preserve">1 дополнительный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(2 год обучения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;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;Times New Roman" w:ascii="Calibri" w:hAnsi="Calibri"/>
                <w:b/>
                <w:sz w:val="26"/>
                <w:szCs w:val="26"/>
                <w:lang w:eastAsia="ar-SA" w:bidi="ar-SA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 xml:space="preserve">2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;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Административны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Текущи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;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Административны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Текущи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;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Административны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  <w:lang w:eastAsia="ar-SA" w:bidi="ar-SA"/>
              </w:rPr>
              <w:t>Текущи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Всего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 w:bidi="ar-SA"/>
              </w:rPr>
              <w:t>21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/>
  <dc:description/>
  <cp:keywords/>
  <dc:language>en-US</dc:language>
  <cp:lastModifiedBy>Администратор</cp:lastModifiedBy>
  <dcterms:modified xsi:type="dcterms:W3CDTF">2021-02-28T12:44:00Z</dcterms:modified>
  <cp:revision>7</cp:revision>
  <dc:subject/>
  <dc:title/>
</cp:coreProperties>
</file>