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28"/>
        <w:gridCol w:w="2748"/>
        <w:gridCol w:w="2256"/>
        <w:gridCol w:w="2149"/>
        <w:gridCol w:w="142"/>
      </w:tblGrid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i/>
                <w:sz w:val="26"/>
                <w:szCs w:val="26"/>
              </w:rPr>
              <w:t>Приложение к адаптированной основной общеобразовательной программе образования обу</w:t>
              <w:softHyphen/>
              <w:t>ча</w:t>
              <w:softHyphen/>
              <w:t>ю</w:t>
              <w:softHyphen/>
              <w:t>щи</w:t>
              <w:softHyphen/>
              <w:t>хся с умственной отсталостью (интеллектуальными нарушениями),</w:t>
            </w:r>
            <w:r>
              <w:rPr>
                <w:i/>
                <w:sz w:val="26"/>
                <w:szCs w:val="26"/>
                <w:lang w:val="en-US"/>
              </w:rPr>
              <w:t xml:space="preserve"> II</w:t>
            </w:r>
            <w:r>
              <w:rPr>
                <w:i/>
                <w:sz w:val="26"/>
                <w:szCs w:val="26"/>
              </w:rPr>
              <w:t xml:space="preserve"> вариант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«25» сентябр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Управля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«25» 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а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агог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БОУ «ОШ №23 для обучающихся с ОВЗ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«25»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казом директора МБОУ «ОШ №23 для обучающихся с ОВ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«25» сентябр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а №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shd w:fill="FFFF00" w:val="clear"/>
        </w:rPr>
      </w:pPr>
      <w:r>
        <w:rPr>
          <w:i/>
          <w:sz w:val="26"/>
          <w:szCs w:val="26"/>
          <w:shd w:fill="FFFF00" w:val="clear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shd w:fill="FFFF00" w:val="clear"/>
        </w:rPr>
      </w:pPr>
      <w:r>
        <w:rPr>
          <w:i/>
          <w:sz w:val="26"/>
          <w:szCs w:val="26"/>
          <w:shd w:fill="FFFF00" w:val="clear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 учебному курсу «Природовед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5-6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абочая программа учебного предмета «Природоведение» в 5-6 классах разработана на основе адаптированной основной общеобразовательной программе образования обу</w:t>
        <w:softHyphen/>
        <w:t>ча</w:t>
        <w:softHyphen/>
        <w:t>ю</w:t>
        <w:softHyphen/>
        <w:t>щи</w:t>
        <w:softHyphen/>
        <w:t>хся с умственной отсталостью (интеллектуальными нарушениями)</w:t>
      </w:r>
      <w:r>
        <w:rPr>
          <w:sz w:val="26"/>
        </w:rPr>
        <w:t xml:space="preserve">, утвержденной приказом МБОУ «ОШ №23 для обучающихся с ОВЗ»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>от 25.09.2020 г. №40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освоение знаний о многообразии природных объектов, развитие интереса к изучению природ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спитание положительного эмоционально-личностного отношения к природе и применение практических сведений в повседневной жизни учащимися с нарушениями интеллекта. 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Задачи:</w:t>
      </w:r>
      <w:r>
        <w:rPr>
          <w:color w:val="000000"/>
          <w:sz w:val="26"/>
        </w:rPr>
        <w:t xml:space="preserve"> </w:t>
      </w:r>
    </w:p>
    <w:p>
      <w:pPr>
        <w:pStyle w:val="Normal"/>
        <w:autoSpaceDE w:val="false"/>
        <w:ind w:firstLine="567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-  сообщение элементарных знаний о неживой и живой природы;</w:t>
      </w:r>
    </w:p>
    <w:p>
      <w:pPr>
        <w:pStyle w:val="Normal"/>
        <w:autoSpaceDE w:val="false"/>
        <w:ind w:firstLine="567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-  демонстрация тесной взаимосвязи между живой и неживой природой;</w:t>
      </w:r>
    </w:p>
    <w:p>
      <w:pPr>
        <w:pStyle w:val="Normal"/>
        <w:autoSpaceDE w:val="false"/>
        <w:ind w:firstLine="567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- формирование географических представлений о формах поверхности, водоемах, населении, городах и др.;</w:t>
      </w:r>
    </w:p>
    <w:p>
      <w:pPr>
        <w:pStyle w:val="Normal"/>
        <w:autoSpaceDE w:val="false"/>
        <w:ind w:firstLine="567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-  формирование предметных и общеучебных умений и навыков;</w:t>
      </w:r>
    </w:p>
    <w:p>
      <w:pPr>
        <w:pStyle w:val="Normal"/>
        <w:autoSpaceDE w:val="false"/>
        <w:ind w:firstLine="567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- воспитание патриотических чувств, видения красоты природы, бережного отношения к природе, ее ресурсам, знакомство с основными направлениями правоохранительной работы;</w:t>
      </w:r>
    </w:p>
    <w:p>
      <w:pPr>
        <w:pStyle w:val="Normal"/>
        <w:autoSpaceDE w:val="false"/>
        <w:ind w:firstLine="567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- формирование здорового образа жизни;</w:t>
      </w:r>
    </w:p>
    <w:p>
      <w:pPr>
        <w:pStyle w:val="Normal"/>
        <w:autoSpaceDE w:val="false"/>
        <w:ind w:firstLine="567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- привитие уважения к людям труда, воспитание добросовестного отношения к труду.</w:t>
      </w:r>
    </w:p>
    <w:p>
      <w:pPr>
        <w:pStyle w:val="Normal"/>
        <w:autoSpaceDE w:val="false"/>
        <w:ind w:firstLine="567"/>
        <w:rPr>
          <w:rFonts w:ascii="13;Times New Roman" w:hAnsi="13;Times New Roman" w:cs="13;Times New Roman"/>
          <w:b/>
          <w:b/>
          <w:bCs/>
          <w:sz w:val="26"/>
          <w:szCs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13;Times New Roman" w:ascii="13;Times New Roman" w:hAnsi="13;Times New Roman"/>
          <w:b/>
          <w:bCs/>
          <w:sz w:val="26"/>
          <w:szCs w:val="26"/>
        </w:rPr>
        <w:t>Изменения, внесенные в авторскую программу: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 календарным учебным графиком на биологию  в 5 классе отводится 70 часов, а по авторской программой 68 часов.  Увеличение  учебного материала произошло за счет увеличения количества часов на изучаемые разделы и не повлияло на содержание программы. В связи с увеличением количества часов до 70 изменилось тематическое планирование кур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менения по раздел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28"/>
        <w:gridCol w:w="2364"/>
        <w:gridCol w:w="242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, отведенное на изучение темы, согласно авторской программ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, отведенных на изучение темы, согласно рабочей программ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ленн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 дом - Зем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е ископаемы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ь суши. Почв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 на Земле страна Росс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раздела «Неживая природ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час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часов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13;Times New Roman" w:ascii="13;Times New Roman" w:hAnsi="13;Times New Roman"/>
          <w:b/>
          <w:bCs/>
          <w:sz w:val="26"/>
          <w:szCs w:val="26"/>
        </w:rPr>
        <w:t>Изменения, внесенные в авторскую программу: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 календарным учебным графиком на биологию  в 6 классе отводится 70 часов, а по авторской программой 68 часов.  Увеличение  учебного материала произошло за счет увеличения количества часов на изучаемые разделы и не повлияло на содержание программы. В связи с увеличением количества часов до 70 изменилось тематическое планирование кур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менения по раздел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30"/>
        <w:gridCol w:w="2363"/>
        <w:gridCol w:w="24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, отведенное на изучение темы, согласно авторской программ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, отведенных на изучение темы, согласно рабочей программ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тельный мир Зем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й мир Зем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раздела «Живая природ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час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часов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звание учебно-методического комплекта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родоведение. Учебник для 5 класса для общеобразовательных организаций, реализующих адаптированные основные обеобразовательные программы.-М.: «Просвещение», 2020 г. – 159 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родоведение. Учебник для 6 класса для общеобразовательных организаций, реализующих адаптированные основные обеобразовательные программы.-М.: «Просвещение», 2020 г. – 192 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sz w:val="26"/>
          <w:szCs w:val="26"/>
        </w:rPr>
        <w:t>Учебно-методический комплект соответствует образовательной программе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Количество учебных часов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есто учебного курса «Природоведение» в учебном плане – образовательная область «Естествознание». Согласно учебному плану МБОУ «ОШ №23 для обучающихся с ОВЗ» на изучение природоведения в 5-6 классах отводится  2 часа в недел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ла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Формы организации учебной деятельно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Основной формой  организации учебного процесса  является урок. Учитель постоянно учитывает, что учащиеся с трудом понимают и запоминают новые термины на слух. В связи с этим на занятиях применяются таблицы, иллюстрации, наглядные  пособия, тестовые задания. Систематический и регулярный  опрос детей является обязательным видом работ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6"/>
        </w:rPr>
      </w:pPr>
      <w:r>
        <w:rPr>
          <w:rFonts w:eastAsia="Calibri"/>
          <w:b/>
          <w:bCs/>
          <w:sz w:val="26"/>
        </w:rPr>
        <w:t>Планируемые результаты освоения учебного предмета по итогам обучения в 5 классе.</w:t>
      </w:r>
    </w:p>
    <w:p>
      <w:pPr>
        <w:pStyle w:val="Normal"/>
        <w:ind w:firstLine="708"/>
        <w:rPr>
          <w:rFonts w:eastAsia="Calibri"/>
          <w:i/>
          <w:i/>
          <w:iCs/>
          <w:sz w:val="26"/>
        </w:rPr>
      </w:pPr>
      <w:r>
        <w:rPr>
          <w:rFonts w:eastAsia="Calibri"/>
          <w:b/>
          <w:bCs/>
          <w:sz w:val="26"/>
        </w:rPr>
        <w:t>Предметные результаты</w:t>
      </w:r>
    </w:p>
    <w:p>
      <w:pPr>
        <w:pStyle w:val="Normal"/>
        <w:ind w:firstLine="708"/>
        <w:rPr>
          <w:rFonts w:eastAsia="Calibri"/>
          <w:i/>
          <w:i/>
          <w:iCs/>
          <w:sz w:val="26"/>
        </w:rPr>
      </w:pPr>
      <w:r>
        <w:rPr>
          <w:rFonts w:eastAsia="Calibri"/>
          <w:i/>
          <w:iCs/>
          <w:sz w:val="26"/>
        </w:rPr>
        <w:t>Минимальный уровень:</w:t>
      </w:r>
    </w:p>
    <w:p>
      <w:pPr>
        <w:pStyle w:val="Normal"/>
        <w:ind w:firstLine="708"/>
        <w:rPr/>
      </w:pPr>
      <w:r>
        <w:rPr>
          <w:rFonts w:eastAsia="Calibri"/>
          <w:i/>
          <w:iCs/>
          <w:sz w:val="26"/>
        </w:rPr>
        <w:t>-</w:t>
      </w:r>
      <w:r>
        <w:rPr>
          <w:rFonts w:eastAsia="Calibri"/>
          <w:sz w:val="26"/>
        </w:rPr>
        <w:t>узнавание и называние изученных объектов (формы поверхности, водоемы, небесные тела, основные достопримечательностинашей страны) на иллюстрациях, фотографиях;</w:t>
      </w:r>
    </w:p>
    <w:p>
      <w:pPr>
        <w:pStyle w:val="Normal"/>
        <w:ind w:firstLine="708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Calibri"/>
          <w:sz w:val="26"/>
        </w:rPr>
        <w:t>-представления о назначении изученных объектов, их роли в окружающем мире;</w:t>
      </w:r>
    </w:p>
    <w:p>
      <w:pPr>
        <w:pStyle w:val="Normal"/>
        <w:ind w:firstLine="708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Calibri"/>
          <w:sz w:val="26"/>
        </w:rPr>
        <w:t>- отнесение изученных объектов к определенным группам (нефть-горючее полезное ископаемое);</w:t>
      </w:r>
    </w:p>
    <w:p>
      <w:pPr>
        <w:pStyle w:val="Normal"/>
        <w:ind w:firstLine="708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rFonts w:eastAsia="Calibri"/>
          <w:sz w:val="26"/>
        </w:rPr>
        <w:t>- называние сходных объектов, отнесенных к одной и той же изучаемой группе (полезные ископаемые);</w:t>
      </w:r>
    </w:p>
    <w:p>
      <w:pPr>
        <w:pStyle w:val="Normal"/>
        <w:ind w:firstLine="708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Calibri"/>
          <w:sz w:val="26"/>
        </w:rPr>
        <w:t>-соблюдение правил гигиены и здорового образа жизни, понимание ихзначения в жизни человека;</w:t>
      </w:r>
    </w:p>
    <w:p>
      <w:pPr>
        <w:pStyle w:val="Normal"/>
        <w:ind w:firstLine="708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Calibri"/>
          <w:sz w:val="26"/>
        </w:rPr>
        <w:t>-соблюдение элементарных правил безопасного поведения в природе и обществе (под контролем взрослого);</w:t>
      </w:r>
    </w:p>
    <w:p>
      <w:pPr>
        <w:pStyle w:val="Normal"/>
        <w:ind w:firstLine="708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Calibri"/>
          <w:sz w:val="26"/>
        </w:rPr>
        <w:t>-выполнение несложных заданий под контролем учителя;</w:t>
      </w:r>
    </w:p>
    <w:p>
      <w:pPr>
        <w:pStyle w:val="Normal"/>
        <w:ind w:firstLine="708"/>
        <w:rPr>
          <w:rFonts w:eastAsia="Calibri"/>
          <w:i/>
          <w:i/>
          <w:iCs/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Calibri"/>
          <w:sz w:val="26"/>
        </w:rPr>
        <w:t>-адекватная оценка своей работы, проявление к ней ценностного отношения, понимание оценки педагога.</w:t>
      </w:r>
    </w:p>
    <w:p>
      <w:pPr>
        <w:pStyle w:val="Normal"/>
        <w:ind w:firstLine="708"/>
        <w:rPr>
          <w:rFonts w:eastAsia="Calibri"/>
          <w:i/>
          <w:i/>
          <w:iCs/>
          <w:sz w:val="26"/>
        </w:rPr>
      </w:pPr>
      <w:r>
        <w:rPr>
          <w:rFonts w:eastAsia="Calibri"/>
          <w:i/>
          <w:iCs/>
          <w:sz w:val="26"/>
        </w:rPr>
      </w:r>
    </w:p>
    <w:p>
      <w:pPr>
        <w:pStyle w:val="Normal"/>
        <w:ind w:firstLine="708"/>
        <w:rPr>
          <w:rFonts w:eastAsia="Calibri"/>
          <w:sz w:val="26"/>
        </w:rPr>
      </w:pPr>
      <w:r>
        <w:rPr>
          <w:rFonts w:eastAsia="Calibri"/>
          <w:sz w:val="26"/>
        </w:rPr>
        <w:t>Достаточный уровень:</w:t>
      </w:r>
    </w:p>
    <w:p>
      <w:pPr>
        <w:pStyle w:val="Normal"/>
        <w:ind w:firstLine="708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Calibri"/>
          <w:sz w:val="26"/>
        </w:rPr>
        <w:t>-узнавание и называние изученных объектов в натуральном виде в естественных условиях; знание способовполучения необходимой информации об изучаемых объектах по заданию учителя;</w:t>
      </w:r>
    </w:p>
    <w:p>
      <w:pPr>
        <w:pStyle w:val="Normal"/>
        <w:ind w:firstLine="708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Calibri"/>
          <w:sz w:val="26"/>
        </w:rPr>
        <w:t>- представление о взаимосвязях между изученными объектами, их месте в окружающем мире;</w:t>
      </w:r>
    </w:p>
    <w:p>
      <w:pPr>
        <w:pStyle w:val="Normal"/>
        <w:ind w:firstLine="708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Calibri"/>
          <w:sz w:val="26"/>
        </w:rPr>
        <w:t>- отнесение изученных объектов к определенным группам с учетом различных оснований для классификации (золото — полезное ископаемое, металлы, цветные металлы, драгоценные (благородные) металлы);</w:t>
      </w:r>
    </w:p>
    <w:p>
      <w:pPr>
        <w:pStyle w:val="Normal"/>
        <w:ind w:firstLine="708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Calibri"/>
          <w:sz w:val="26"/>
        </w:rPr>
        <w:t>- называние сходных по определенным признакам объектов из тех, которые были изучены на уроках, известны из других источников; объяснениесвоего решения;</w:t>
      </w:r>
    </w:p>
    <w:p>
      <w:pPr>
        <w:pStyle w:val="Normal"/>
        <w:ind w:firstLine="708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Calibri"/>
          <w:sz w:val="26"/>
        </w:rPr>
        <w:t>- выделение существенных признаков групп объектов;</w:t>
      </w:r>
    </w:p>
    <w:p>
      <w:pPr>
        <w:pStyle w:val="Normal"/>
        <w:ind w:firstLine="708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Calibri"/>
          <w:sz w:val="26"/>
        </w:rPr>
        <w:t>-  знание и соблюдение правил безопасного поведения в природе и обществе, правил здоровогообраза жизни;</w:t>
      </w:r>
    </w:p>
    <w:p>
      <w:pPr>
        <w:pStyle w:val="Normal"/>
        <w:ind w:firstLine="708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Calibri"/>
          <w:sz w:val="26"/>
        </w:rPr>
        <w:t>- участие в беседе; обсуждение изученного; проявление желания рассказать о предмете изучения, наблюдения, заинтересовавшем объекте;</w:t>
      </w:r>
    </w:p>
    <w:p>
      <w:pPr>
        <w:pStyle w:val="Normal"/>
        <w:ind w:firstLine="708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Calibri"/>
          <w:sz w:val="26"/>
        </w:rPr>
        <w:t>- выполнение заданиябез текущего контроля учителя (при наличии предваряющего и итогового контроля), осмысленная оценка своей работы и работы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Normal"/>
        <w:ind w:firstLine="708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Calibri"/>
          <w:sz w:val="26"/>
        </w:rPr>
        <w:t>- совершение действий по соблюдению санитарно-гигиенических норм в отношении изученных объектов и явлений;</w:t>
      </w:r>
    </w:p>
    <w:p>
      <w:pPr>
        <w:pStyle w:val="Normal"/>
        <w:ind w:firstLine="708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Calibri"/>
          <w:sz w:val="26"/>
        </w:rPr>
        <w:t>- выполнение доступных возрасту природоохранительных действий;</w:t>
      </w:r>
    </w:p>
    <w:p>
      <w:pPr>
        <w:pStyle w:val="Normal"/>
        <w:ind w:firstLine="708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Calibri"/>
          <w:sz w:val="26"/>
        </w:rPr>
        <w:t>- осуществление деятельности по уходу за комнатными и культурными растениями.</w:t>
      </w:r>
    </w:p>
    <w:p>
      <w:pPr>
        <w:pStyle w:val="Normal"/>
        <w:ind w:firstLine="708"/>
        <w:rPr/>
      </w:pPr>
      <w:r>
        <w:rPr>
          <w:rFonts w:eastAsia="Times New Roman"/>
          <w:sz w:val="26"/>
        </w:rPr>
        <w:t xml:space="preserve">                  </w:t>
      </w:r>
      <w:r>
        <w:rPr>
          <w:rFonts w:eastAsia="Calibri"/>
          <w:i/>
          <w:iCs/>
          <w:sz w:val="26"/>
        </w:rPr>
        <w:t>Личностные результаты</w:t>
      </w:r>
      <w:r>
        <w:rPr>
          <w:rFonts w:eastAsia="Calibri"/>
          <w:sz w:val="26"/>
        </w:rPr>
        <w:t xml:space="preserve"> 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</w:t>
      </w:r>
    </w:p>
    <w:p>
      <w:pPr>
        <w:pStyle w:val="Normal"/>
        <w:ind w:firstLine="708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rFonts w:eastAsia="Times New Roman"/>
          <w:sz w:val="26"/>
        </w:rPr>
        <w:t xml:space="preserve">               </w:t>
      </w:r>
      <w:r>
        <w:rPr>
          <w:rFonts w:eastAsia="Calibri"/>
          <w:sz w:val="26"/>
        </w:rPr>
        <w:t>Личностные результаты</w:t>
      </w:r>
    </w:p>
    <w:p>
      <w:pPr>
        <w:pStyle w:val="Normal"/>
        <w:numPr>
          <w:ilvl w:val="0"/>
          <w:numId w:val="2"/>
        </w:numPr>
        <w:ind w:left="0" w:firstLine="708"/>
        <w:rPr>
          <w:rFonts w:eastAsia="Calibri"/>
          <w:sz w:val="26"/>
        </w:rPr>
      </w:pPr>
      <w:r>
        <w:rPr>
          <w:rFonts w:eastAsia="Calibri"/>
          <w:sz w:val="26"/>
        </w:rPr>
        <w:t>Осознание себя как гражданина России; формирование чувства гордости за свою Родину.</w:t>
      </w:r>
    </w:p>
    <w:p>
      <w:pPr>
        <w:pStyle w:val="Normal"/>
        <w:numPr>
          <w:ilvl w:val="0"/>
          <w:numId w:val="2"/>
        </w:numPr>
        <w:ind w:left="0" w:firstLine="708"/>
        <w:rPr>
          <w:rFonts w:eastAsia="Calibri"/>
          <w:sz w:val="26"/>
        </w:rPr>
      </w:pPr>
      <w:r>
        <w:rPr>
          <w:rFonts w:eastAsia="Calibri"/>
          <w:sz w:val="26"/>
        </w:rPr>
        <w:t>Формирование уважительного отношения к иному мнению, истории и культуре народов, населяющих территорию нашей страны.</w:t>
      </w:r>
    </w:p>
    <w:p>
      <w:pPr>
        <w:pStyle w:val="Normal"/>
        <w:numPr>
          <w:ilvl w:val="0"/>
          <w:numId w:val="2"/>
        </w:numPr>
        <w:ind w:left="0" w:firstLine="708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Calibri"/>
          <w:sz w:val="26"/>
        </w:rPr>
        <w:t>Принятие и освоение социальной роли обучающегося, формирование и развитие социально значимых мотивов учебной деятельности. Формирование интереса к предметам и явлениям живой и неживой природы, к своей стране, ее населению, традициям, обычаям, культурным и историческим достопримечательностям.</w:t>
      </w:r>
    </w:p>
    <w:p>
      <w:pPr>
        <w:pStyle w:val="Normal"/>
        <w:numPr>
          <w:ilvl w:val="0"/>
          <w:numId w:val="2"/>
        </w:numPr>
        <w:ind w:left="0" w:firstLine="708"/>
        <w:rPr>
          <w:rFonts w:eastAsia="Calibri"/>
          <w:sz w:val="26"/>
        </w:rPr>
      </w:pPr>
      <w:r>
        <w:rPr>
          <w:rFonts w:eastAsia="Calibri"/>
          <w:sz w:val="26"/>
        </w:rPr>
        <w:t>Развитие навыков сотрудничества с взрослыми и сверстниками в разных социальных ситуациях. Формирование умения обращаться за помощью учителя или одноклассников в случае  возникновения затруднений при выполнении практических работ, заданий в тетради на печатной основе, работе со статьей, наглядным материалом (иллюстрациями, образцами полезных ископаемых, гербариями и пр.). формирование готовности обращаться к взрослым и сверсникам в бытовых ситуациях на прогулке, в парке, в столовой.</w:t>
      </w:r>
    </w:p>
    <w:p>
      <w:pPr>
        <w:pStyle w:val="Normal"/>
        <w:numPr>
          <w:ilvl w:val="0"/>
          <w:numId w:val="2"/>
        </w:numPr>
        <w:ind w:left="0" w:firstLine="708"/>
        <w:rPr>
          <w:rFonts w:eastAsia="Calibri"/>
          <w:sz w:val="26"/>
        </w:rPr>
      </w:pPr>
      <w:r>
        <w:rPr>
          <w:rFonts w:eastAsia="Calibri"/>
          <w:sz w:val="26"/>
        </w:rPr>
        <w:t>Формирование готовности к самостоятельной жизни. Формирование знаний о правилах поведения в быту и в природе (соблюдение правил пользования водой в быту, правила проветривания помещений).</w:t>
      </w:r>
    </w:p>
    <w:p>
      <w:pPr>
        <w:pStyle w:val="Normal"/>
        <w:numPr>
          <w:ilvl w:val="0"/>
          <w:numId w:val="2"/>
        </w:numPr>
        <w:ind w:left="0" w:firstLine="708"/>
        <w:rPr>
          <w:rFonts w:eastAsia="Calibri"/>
          <w:sz w:val="26"/>
        </w:rPr>
      </w:pPr>
      <w:r>
        <w:rPr>
          <w:rFonts w:eastAsia="Calibri"/>
          <w:sz w:val="26"/>
        </w:rPr>
        <w:t>Формирование стремления соблюдать и вести здоровый образ жизни.</w:t>
      </w:r>
    </w:p>
    <w:p>
      <w:pPr>
        <w:pStyle w:val="Normal"/>
        <w:numPr>
          <w:ilvl w:val="0"/>
          <w:numId w:val="2"/>
        </w:numPr>
        <w:ind w:left="0" w:firstLine="708"/>
        <w:rPr>
          <w:rFonts w:eastAsia="Calibri"/>
          <w:sz w:val="26"/>
        </w:rPr>
      </w:pPr>
      <w:r>
        <w:rPr>
          <w:rFonts w:eastAsia="Calibri"/>
          <w:sz w:val="26"/>
        </w:rPr>
        <w:t>Овладение социально-бытовыми умеиями, используемыми в повседневной жизни. Формирование знаний безопасного (правильного) поведения в природе и в быту (например, соблюдение техники безопасности при пользовании газовой плитой , проветривание помещений, мер, принимаеьых для очистки воды и поддержания чистоты воздуха, измерение температуры воды, воздуха).</w:t>
      </w:r>
    </w:p>
    <w:p>
      <w:pPr>
        <w:pStyle w:val="Normal"/>
        <w:numPr>
          <w:ilvl w:val="0"/>
          <w:numId w:val="2"/>
        </w:numPr>
        <w:ind w:left="0" w:firstLine="708"/>
        <w:rPr>
          <w:rFonts w:eastAsia="Calibri"/>
          <w:sz w:val="26"/>
        </w:rPr>
      </w:pPr>
      <w:r>
        <w:rPr>
          <w:rFonts w:eastAsia="Calibri"/>
          <w:sz w:val="26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Знакомство с многонациональным населением страны, традициями и обычаями населения, природными и культурными достопримечательностями нашей страны, достижениями науки (полеты в космос, переработка полезных ископаемых), формирование стремления поддерживать и соблюдать традиции своего региона и своей страны, формирование бережного отношения к природным богатствам (ресурсам) нашей страны — экологическое воспитание.</w:t>
      </w:r>
    </w:p>
    <w:p>
      <w:pPr>
        <w:pStyle w:val="Normal"/>
        <w:numPr>
          <w:ilvl w:val="0"/>
          <w:numId w:val="2"/>
        </w:numPr>
        <w:ind w:left="0" w:firstLine="708"/>
        <w:rPr>
          <w:color w:val="000000"/>
          <w:sz w:val="26"/>
        </w:rPr>
      </w:pPr>
      <w:r>
        <w:rPr>
          <w:rFonts w:eastAsia="Calibri"/>
          <w:sz w:val="26"/>
        </w:rPr>
        <w:t>Овладение начальными навыками адаптации в динамично изменяющемся и развивающемся мире. Развитие навыков социальной адаптации через знакомство со своим краем (природа, достопримечательности, население, традиции, обычаи и др.)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Тематическое планирование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5 класс</w:t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  <w:sz w:val="26"/>
        </w:rPr>
        <w:t xml:space="preserve">  </w:t>
      </w:r>
      <w:r>
        <w:rPr>
          <w:color w:val="000000"/>
          <w:sz w:val="26"/>
        </w:rPr>
        <w:t>Количество учебных недель – 35</w:t>
      </w:r>
    </w:p>
    <w:p>
      <w:pPr>
        <w:pStyle w:val="Normal"/>
        <w:autoSpaceDE w:val="false"/>
        <w:ind w:firstLine="567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 xml:space="preserve">Количество часов в неделю по учебному плану – 2 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Количество часов в год – 70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3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ленна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 дом-Зем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дух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зные ископаемые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ь суши. Почв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 на Земле страна Россия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раздела «Неживая природа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Тематическое планирование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6 класс</w:t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  <w:sz w:val="26"/>
        </w:rPr>
        <w:t xml:space="preserve">  </w:t>
      </w:r>
      <w:r>
        <w:rPr>
          <w:color w:val="000000"/>
          <w:sz w:val="26"/>
        </w:rPr>
        <w:t>Количество учебных недель – 35</w:t>
      </w:r>
    </w:p>
    <w:p>
      <w:pPr>
        <w:pStyle w:val="Normal"/>
        <w:autoSpaceDE w:val="false"/>
        <w:ind w:firstLine="567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 xml:space="preserve">Количество часов в неделю по учебному плану – 2 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Количество часов в год – 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3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тельный мир Земл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й мир Земл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раздела «Живая природа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rFonts w:eastAsia="Calibri"/>
          <w:sz w:val="26"/>
        </w:rPr>
      </w:pPr>
      <w:r>
        <w:rPr>
          <w:b/>
          <w:sz w:val="26"/>
          <w:szCs w:val="26"/>
        </w:rPr>
        <w:t>Содержание программы учебного курса</w:t>
      </w:r>
      <w:r>
        <w:rPr>
          <w:rFonts w:eastAsia="Calibri"/>
          <w:b/>
          <w:sz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Обучение природоведению рассчитано на два года с 5 по 6 классы по 2 урока в неделю.</w:t>
      </w:r>
    </w:p>
    <w:p>
      <w:pPr>
        <w:pStyle w:val="Normal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Учебный материал расположен по годам обучения следующим образом:</w:t>
      </w:r>
    </w:p>
    <w:p>
      <w:pPr>
        <w:pStyle w:val="Normal"/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5 класс – «Неживая природа»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</w:rPr>
        <w:t>6 класс -  «Живая природа»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 класс «Неживая природ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ведение (2ч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то такое природоведение? Знакомство с учебником и рабочей тетрадью. Зачем надо изучать природу. Живая и неживая природ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вая природа: растения, животные, человек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Вселенная (6 часов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Небесные тела: планеты, звезды.  Солнечная система. Солнце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Исследование космоса. Спутники. Космические корабли. Полеты в космос. Современные исследова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>Смена дня и ночи. Смена времен года. Сезонные изменения в природ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</w:rPr>
        <w:t>Практические работы</w:t>
      </w:r>
      <w:r>
        <w:rPr>
          <w:color w:val="000000"/>
          <w:sz w:val="26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>Зарисовка звездного неба, формы Земли и Луны, космического корабля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6"/>
        </w:rPr>
      </w:pPr>
      <w:r>
        <w:rPr>
          <w:b/>
          <w:color w:val="000000"/>
          <w:sz w:val="26"/>
        </w:rPr>
        <w:t>Экскурсия</w:t>
      </w:r>
      <w:r>
        <w:rPr>
          <w:color w:val="000000"/>
          <w:sz w:val="26"/>
        </w:rPr>
        <w:t xml:space="preserve"> (планетарий, музей космонавтики, обсерватория) или наблюдение за звездным небом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b/>
          <w:i/>
          <w:color w:val="000000"/>
          <w:sz w:val="26"/>
        </w:rPr>
        <w:t>Межпредметные связи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>Мир природы и человека, русский язык, математика, изобразительная деятель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Наш дом – Земля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>Планета Земля. Оболочки Земли: атмосфера, гидросфера, литосфер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 xml:space="preserve">Воздух (9 часов)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Воздух  и его охрана. Значение воздуха для жизни на Земл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Свойства воздуха: прозрачность, бесцветность, объем, упругость. Использование упругости воздуха. Теплопроводимость воздуха.  Использование этого свойства воздуха в быту. Давление. Расширение воздуха при нагревании и сжатие при охлаждении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Движение воздуха. Теплый воздух легче холодного, теплый воздух поднимается вверх, холодный опускается вниз. Движение воздуха. Ветер.  Работа ветра в природе.  Направление ветра. Ураган, способы защиты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Температура воздуха. Знакомство с термометрами. Измерение температуры воздуха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Состав воздуха: кислород, углекислый газ, азот. Кислород, его свойство поддерживать горение. Значение кислорода для дыхания растений, животных и человека. Применение кислорода в медицине. Углекислый газ и его свойства не поддерживать горение. Применение углекислого газа при тушении пожар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Чистый и загрязненный воздух. Примеси в воздухе (водяной пар, дым, пыль). Поддержание чистоты воздуха. Значение воздуха в природе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</w:rPr>
      </w:pPr>
      <w:r>
        <w:rPr>
          <w:b/>
          <w:bCs/>
          <w:color w:val="000000"/>
          <w:sz w:val="26"/>
        </w:rPr>
        <w:t>Полезные ископаемые (14 часов)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000000"/>
          <w:sz w:val="26"/>
        </w:rPr>
      </w:pPr>
      <w:r>
        <w:rPr>
          <w:bCs/>
          <w:color w:val="000000"/>
          <w:sz w:val="26"/>
        </w:rPr>
        <w:t>Полезные ископаемые. Виды полезных ископаемых. Свойства. Значение. Способы добычи.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000000"/>
          <w:sz w:val="26"/>
        </w:rPr>
      </w:pPr>
      <w:r>
        <w:rPr>
          <w:bCs/>
          <w:i/>
          <w:color w:val="000000"/>
          <w:sz w:val="26"/>
        </w:rPr>
        <w:t>Полезные ископаемые, используемые в качестве строительных материалов</w:t>
      </w:r>
      <w:r>
        <w:rPr>
          <w:bCs/>
          <w:color w:val="000000"/>
          <w:sz w:val="26"/>
        </w:rPr>
        <w:t>. Гранит, известняки, песок, глина. Внешний вид, свойства, добыча и использовани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color w:val="000000"/>
          <w:sz w:val="26"/>
        </w:rPr>
        <w:t>Горючие полезные ископаемые</w:t>
      </w:r>
      <w:r>
        <w:rPr>
          <w:bCs/>
          <w:color w:val="000000"/>
          <w:sz w:val="26"/>
        </w:rPr>
        <w:t>. Торф. Внешний вид и свойства торфа: цвет, пористость, хрупкость, горючесть. Образование торфа, добыча и использование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Каменный уголь. Внешний вид и свойства каменного угля: цвет, блеск, горючесть, твердость, хрупкость. Добыча и использование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Нефть. Внешний вид и свойства нефти: цвет и запах, текучесть, горючесть. Добыча нефти. Продукты переработки нефти: бензин, керосин и другие материалы.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000000"/>
          <w:sz w:val="26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Природный газ. Свойства газа: запах, горючесть. Добыча и использование. Правила обращения с газом в бы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color w:val="000000"/>
          <w:sz w:val="26"/>
        </w:rPr>
        <w:t>Полезные ископаемые,  используемые для получения металлов</w:t>
      </w:r>
      <w:r>
        <w:rPr>
          <w:bCs/>
          <w:color w:val="000000"/>
          <w:sz w:val="26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Черные металлы (различные виды стали и чугуна). Свойства черных металлов: цвет, блеск, твердость, упругость, пластичность, теплопроводимость, ржавление. Распознавание стали и чугун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Цветные металлы. Отличие черных металлов от цветных. Применение цветных металлов. Алюминий. Внешний вид и свойства алюминия: цвет, твердость, пластичность, теплопроводимость, устойчивость к ржавлению. Распознавание алюминия. Медь. Свойства меди: цвет, блеск, твердость, пластичность, теплопроводимость. Распознавание меди. Ее применение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Благородные (драгоценные) металлы: золото, серебро, платина. Внешний вид, использование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Охрана недр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Вода (14 часов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 xml:space="preserve">Вода </w:t>
      </w:r>
      <w:r>
        <w:rPr>
          <w:color w:val="000000"/>
          <w:sz w:val="26"/>
        </w:rPr>
        <w:t>в природе. Роль воды в питании живых организмов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Свойства воды как жидкости: непостоянство формы. Способность растворять некоторые твердые вещества (соль, сахар и др.) Учет и использование свойств воды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Растворимые и нерастворимые вещества. Растворы. Использование растворов. Растворы в природе: минеральная и морская вода. Питьевая вод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Прозрачная и мутная вода. Очистка мутной воды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Три состояния воды. температура и ее измерение. Единица измерения температуры – градус. Температура плавления льда и кипение воды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Расширение при нагревании и сжатие при охлаждении, расширение при замерзани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Работа воды в природе. Образование пещер, оврагов, ущелий. Наводнение (способы защиты от наводнения)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Значение воды в природе. Использование воды в быту, промышленности и сельском хозяйстве. Экономия питьевой воды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Вода в природе: осадки, воды суш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Воды суши. Ручьи. Реки, озера, болота, пруды. Моря и океаны. Свойства морской воды. значение морей и океанов в жизни человека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Охрана воды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6"/>
        </w:rPr>
      </w:pPr>
      <w:r>
        <w:rPr>
          <w:b/>
          <w:color w:val="000000"/>
          <w:sz w:val="26"/>
        </w:rPr>
        <w:t>Поверхность суши. Почва. (6 часов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Равнины, холмы, овраги. Горы</w:t>
      </w:r>
      <w:r>
        <w:rPr>
          <w:b/>
          <w:bCs/>
          <w:color w:val="000000"/>
          <w:sz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Почва - верхний слой земли. Состав почвы: перегной, глина, песок, вода, минеральные соли, воздух. Минеральная и органическая части почвы. Перегной - органическая часть почвы. Глина, песок и соли – минеральная часть почвы</w:t>
      </w:r>
      <w:r>
        <w:rPr>
          <w:b/>
          <w:bCs/>
          <w:color w:val="000000"/>
          <w:sz w:val="26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Разнообразие почв. Песчаные и глинистые почвы. Водные свойства песчаных и глинистых почв: способность впитывать воду, пропускать ее и удерживать. Сравнение песка и песчаных почв по водным свойствам. Сравнение глины и глинистых почв по водным свойствам</w:t>
      </w:r>
      <w:r>
        <w:rPr>
          <w:b/>
          <w:bCs/>
          <w:color w:val="000000"/>
          <w:sz w:val="26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Основное свойство почвы – плодородие. Обработка почвы. Значение почвы в народном хозяйстве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Эрозия почв. Охрана почв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Лабораторная работа.</w:t>
      </w:r>
      <w:r>
        <w:rPr>
          <w:bCs/>
          <w:color w:val="000000"/>
          <w:sz w:val="26"/>
        </w:rPr>
        <w:t xml:space="preserve"> Давление и движение воздух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6"/>
        </w:rPr>
        <w:t>Практические работы</w:t>
      </w:r>
      <w:r>
        <w:rPr>
          <w:bCs/>
          <w:color w:val="000000"/>
          <w:sz w:val="26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Проведение опытов, демонстрация свойства воды, воздуха, почвы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Зарисовка форм поверхности суш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Составление таблицы «Полезные ископаемые»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Заполнение схемы «Воды суши»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Изготовление макетов форм поверхности суш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Изготовление плакатов по теме «Охрана воды, воздуха, почвы»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Экскурси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Экскурсия к местным природным объектам (почвенные обнажения, формы поверхности Земли, водоемы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i/>
          <w:color w:val="000000"/>
          <w:sz w:val="26"/>
        </w:rPr>
        <w:t>Межпредметные связ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Мир природы и человека, русский язык, ручной труд, изобразительная деятельность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Есть на Земле страна Россия (16 часов)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Россия – Родина моя. Место России на карте мир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Важнейшие географические объекты, расположенные на территории нашей страны: Черное и Балтийское моря, Уральские и Кавказские горы, озеро Байкал, реки Волга, Енисей или другие объекты в зависимости от регион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Москва – столица Росси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Санкт-Петербург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Крупные города, их достопримечательности. Нижний Новгород, Казань, Волгоград, Новосибирск, Владивосток или другие города европейской и азиатской частей России (по усмотрению учителя)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Древние русские города. Исторические и культурные достопримечательности. Ярославль, Владимир, города Золотого кольц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Население наше страны. Городское и сельское население. Народы России.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>Ваш город (поселок, село, деревня). Важнейшие географические объекты региона. Поверхность, водоемы. Занятия населения. Достопримечательности. Обобщение раздела «Неживая природа» (2 часа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</w:rPr>
        <w:t>Практические работы</w:t>
      </w:r>
      <w:r>
        <w:rPr>
          <w:color w:val="000000"/>
          <w:sz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Зарисовка государственного флага Росси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Подбор иллюстраций (достопримечательности городов, представителей народов нашей страны, изделия народных промыслов и т.д.)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Изготовление альбома «Россия – наша Родина»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Нахождение России на политической карт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Составление рассказа о своем городе, поселке, селе, деревне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>Изготовление альбома «Наш город (поселок, село, деревня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</w:rPr>
        <w:t>Экскурсии</w:t>
      </w:r>
      <w:r>
        <w:rPr>
          <w:color w:val="000000"/>
          <w:sz w:val="26"/>
        </w:rPr>
        <w:t>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6"/>
        </w:rPr>
      </w:pPr>
      <w:r>
        <w:rPr>
          <w:color w:val="000000"/>
          <w:sz w:val="26"/>
        </w:rPr>
        <w:t>Экскурсии по городу или поселку (природные объекты, промышленные или сельскохозяйственные предприятия, краеведческий музей, достопримечательности своей местности)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</w:rPr>
      </w:pPr>
      <w:r>
        <w:rPr>
          <w:i/>
          <w:color w:val="000000"/>
          <w:sz w:val="26"/>
        </w:rPr>
        <w:t>Межпредметные связ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</w:rPr>
        <w:t>Русский язык и чтение, ручной труд, изобразительная деятельность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Формы и средства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4586"/>
        <w:gridCol w:w="3153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ласс -5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ктические работы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8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Экскурсии 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 «Живая природа» (70 часов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 (1час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астительный мир Земли (17 час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нообразие растительного мира Земли. Среда обитания растений (растения леса, поля, сада, огорода, луга, водоемов). Строение раст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ревья, кустарники, травы. Общая характеристика. Дикорастущие и культурные раст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ревья. Деревья лиственные (дикорастущие и культурные). Береза, клен, тополь, дуб, липа. Яблоня, груша, виш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ревья хвойные. Ель, сосна, лиственни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икорастущие кустарн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ультурные кустарн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равы (дикорастущие и культурные). Подорожник, одуванчик, ромашка, укроп, петруш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коративные растения. Астра, пион, роза, флокс, гвоздика и др. внешний вид. Места произраст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екарственные растения, зверобой, крапива, ромашка и др. правила сбора. Использ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мнатные растения. Уход за комнатными растениями. Герань, бегония, фиалка, традескан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стительный мир разных районов Зем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стения нашей стр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стения своей местности: дикорастущие и культурные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расная книга России и своего края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ие работы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рисовка деревьев, кустарников, тра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ыделение составных частей раст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зготовление гербарие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зонные наблюдения за расте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рисовка растений в разные времена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полнение таблиц, игры на классификацию растений по месту произраст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ход за комнатными расте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ставление букетов из сухоцве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бор лекарственных растений, запись в тетрадь правил их исполь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Экскур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Экскурсии в парк, сквер, сад, лес, поле, огород (в зависимости от местных услови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Межпредметные связ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 природы и человека, русский язык, математика, основы социальной жизни, ручной труд, изобразительная деятель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Животный мир Земли (34 час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нообразие животного мира. Различие по внешнему виду, способам питания, передвижения и д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еда обитания животных. Суша, воздух, водое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нятие животные. Основные группы: насекомые, рыбы, земноводные, пресмыкающиеся, птицы, звери (млекопитающ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секомые. Жуки, бабочки, стрекозы, кузнечики, муравьи, пчелы. Внешний вид. Место и значение в приро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ыбы. Внешний вид. Среда обитания. Место и значение в природе. Морские и речные рыб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емноводные. Лягушки, жаб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смыкающиеся. Змеи, ящерицы, крокоди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тицы. Внешний вид. Среда обитания. Образ жизни. Место и значение в природе. Ласточки, скворцы, снегири, орлы, лебеди, журавли, чай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храна птиц. Птицы свое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вери (млекопитающие). Внешний вид. Среда обитания. Образ жиз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лекопитающие суши. млекопитающие морей и океа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Животные рядом с человеком. Домашние животные в деревне и городе. Сельскохозяйственные животные: лошади, коровы, козы, овцы, свинь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машние птицы: куры, утки, индю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ход за животными дома или в живом уголке. Аквариумные рыбки. Птицы. Морские свинки. Хомяки. Черепахи. Кошки. Собаки. Правила ухода и содерж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Животные холодных районов Зем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Животные умеренного поя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Животные жарких районов Зем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Животный мир нашей стр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храна животных. Заповедники. Красная книга Ро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Животные своей местности. Красная книга области (края)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актические раб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арисовка животных: насекомых, рыб, птиц, зверей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Упражнения в классификации животных (таблицы, игры)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Изготовление кормушек, скворечников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езонные наблюдения за животным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блюдение за животными живого уголк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ставление правил ухода за домашними животным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ход за животными живого уголка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ставление рассказов о домашних животных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Экскурсии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Экскурсии в зоопарк, парк, живой уголок, на животноводческую, птицеводческую фермы или звероферму (в зависимости от местных условий).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ежпредметные связи</w:t>
      </w:r>
      <w:r>
        <w:rPr>
          <w:i/>
          <w:i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 природы и человека, русский язык, математи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чной труд, изобразительная деятельность, географи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Человек» (15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ак устроен наш организм. Анатомическое строение. Части тела и внутренние органы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ак работает (функционирует) наш организм. Взаимодействие органов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доровый образ жизни человека (гигиена, закаливание,  вредное воздействие на организм алкоголя, никотина, наркотиков). Правила личной гигиены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санка. Правильная осанка. Причины и профилактика искривлений позвоночника. Гигиен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рганы чувств. Значение органов чувств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авила гигиены и охрана органов чувств. Профилактика нарушений слуха и зрения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доровое (рациональное) питание. Разнообразие продуктов питания, витамины, режим и гигиен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Дыхание. Органы дыхания. Вред курения. Правила гигиены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казание первой доврачебной помощи. Помощь при ушибах, порезах, ссадинах. Профилактика простудных заболеваний. Выполнение советов врача. Домашняя аптечка. Специализация врачей. Медицинские учреждения нашего гор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ие работы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каз частей тела и важнейших органов на таблицах, муляжах, торсе человек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оставление схем, зарисовка по контуру частей тела и важнейших органов, работа на магнитной доске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 помощью различных органов чувств определение качеств и свойств различных предметов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Физические упражнения, направленные на поддержание правильной осанки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ление и запись в тетрадь правил оичной гигиены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ление распорядка дня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пражнения в оказании первой доврачебной помощи (обработка ссадин и мелких ран — порезов, наложение пластыря).  Подсчет частоты пульса, измерение температуры тела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борка классного помещения (проветривания, влажная уборка)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Экскурсии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Экскурсии в медицинский кабинет, поликлинику, аптеку.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ежпредметные связ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зическая культура, основы социальной жизни, изобразительная деятель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03"/>
        <w:gridCol w:w="329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снащен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Литература.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: 5-9 кл.: В 2сб./ Под ред. В.В.Воронковой.- М.: Гуманитар. изд. центр ВЛАДОС, 2014 г.- Сб.1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.Лифанова, Е.Н.Соломина Природоведение. Учебник для 5 класса для общеобразовательных организаций, реализующих адаптированные основные обеобразовательные программы.-М.: «Просвещение», 2020 г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и прибор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таблиц по природоведени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таблиц по зоологии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  <w:szCs w:val="26"/>
              </w:rPr>
              <w:t>Набор таблиц по анатомии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уляжи овощей, фруктов, грибов.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оллекции полезных ископаемых.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оллекции плодов и семян раст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Гербарии культурных и дикорастущих растени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3479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2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  <w:sz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Courier New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20:00Z</dcterms:created>
  <dc:creator>днс</dc:creator>
  <dc:description/>
  <cp:keywords/>
  <dc:language>en-US</dc:language>
  <cp:lastModifiedBy>21</cp:lastModifiedBy>
  <cp:lastPrinted>2021-02-06T12:20:00Z</cp:lastPrinted>
  <dcterms:modified xsi:type="dcterms:W3CDTF">2021-02-25T08:12:00Z</dcterms:modified>
  <cp:revision>2</cp:revision>
  <dc:subject/>
  <dc:title/>
</cp:coreProperties>
</file>