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 w:before="0" w:after="0"/>
        <w:ind w:left="43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  <w:t xml:space="preserve">Приложение к адаптированной основной общеобразовательной программе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образования обучающихся с умственной отсталостью (интеллектуальными нарушениями)</w:t>
      </w:r>
    </w:p>
    <w:p>
      <w:pPr>
        <w:pStyle w:val="TextBody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ариант 1)</w:t>
      </w:r>
    </w:p>
    <w:p>
      <w:pPr>
        <w:pStyle w:val="TextBody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48"/>
        <w:gridCol w:w="2256"/>
        <w:gridCol w:w="2149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сентяб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Упра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БОУ «ОШ №23 для обучающихся с ОВ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ом директора МБОУ «ОШ №23 для обучающихся с ОВ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«25» сентябр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чебному 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Музы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 дополнительный - 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учебному курсу «Музыка» для 1 дополнительных – 4 классов разработан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основе адаптированной основной общеобразовательной программы образования обучающихся с умственной отсталостью(интеллектуальными нарушениями) (вариант 1), утвержденной приказом МБОУ «ОШ №23 для обучающихся с ОВЗ» от </w:t>
      </w:r>
      <w:r>
        <w:rPr>
          <w:rFonts w:cs="Times New Roman" w:ascii="Times New Roman" w:hAnsi="Times New Roman"/>
          <w:sz w:val="26"/>
          <w:szCs w:val="26"/>
        </w:rPr>
        <w:t>25 сентября  2020 года № 403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ормировать основы музыкальной культуры обучающихся с умственной отсталостью (интеллектуальными нарушениями) как неотъемлемой части духовной культуры. 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8"/>
        <w:spacing w:lineRule="auto" w:line="240"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накопить</w:t>
      </w:r>
      <w:r>
        <w:rPr>
          <w:rFonts w:cs="Times New Roman" w:ascii="Times New Roman" w:hAnsi="Times New Roman"/>
          <w:sz w:val="26"/>
          <w:szCs w:val="26"/>
        </w:rPr>
        <w:t xml:space="preserve"> первоначальные впечатления от музыкального искусства и получить доступный опыт (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овладение элементарными музыкальными знаниями, слушательскими и доступными исполнительскими умениям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иобщить к культурной среде, дающей обучающемуся впечатления от музыкального искусства, формировать стремление и привычку к слушанию музыки, посещению концертов, 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самостоятельной музыкаль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и др.</w:t>
      </w:r>
    </w:p>
    <w:p>
      <w:pPr>
        <w:pStyle w:val="Style18"/>
        <w:spacing w:lineRule="auto" w:line="240"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вить способности получать удовольствие от музыкальных произведений, выделить собственные предпочтения в восприятии музыки,</w:t>
      </w: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 приобрести опыт самостоятельной музыкально деятель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сф</w:t>
      </w:r>
      <w:r>
        <w:rPr>
          <w:rFonts w:cs="Times New Roman" w:ascii="Times New Roman" w:hAnsi="Times New Roman"/>
          <w:sz w:val="26"/>
          <w:szCs w:val="26"/>
        </w:rPr>
        <w:t>ормировать простейшие эстетические ориентиры и их использовать в организации обыденной жизни и праздниках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―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развить восприятие, в том числе восприятие музыки, мыслительных процессов, певческого голоса, творческих способностей обучающих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звание учебно-методического компле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го комплекта по предмету «Музыка» нет в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 просвещения Российской Федерации от 20.05.2020 года № 25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ебных ча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чебным планом МБОУ «ОШ №23 для обучающихся с ОВЗ» на 2020/2021 учебный год на изучение предмета «Музыка» в 1 дополнительных- 4 классах: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260"/>
        <w:gridCol w:w="3686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неделю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дополн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 в неделю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 в неделю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 в неделю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 в неделю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 в недел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рганизации уч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формой обучения учебного предмета «Музыка» является урок.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держание программы входит овладение обучающимися с умственной от</w:t>
        <w:softHyphen/>
        <w:t>сталостью (интеллектуальными нарушениями) в доступной для них форме и объеме следующими видами музыкальной деятельности: восприятие музыки, хоровое пение, элементы музыкальной грамоты, игра на музыкальных инструментах детского оркестра. Содержание программного материала уроков состоит из элементарного теоретического материала, доступных видов музыкаль</w:t>
        <w:softHyphen/>
        <w:t>ной деятельности, музыкальных произведений для слушания и исполнения, вокаль</w:t>
        <w:softHyphen/>
        <w:t xml:space="preserve">ных упраж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ррекционная направленность учебного предмета «Музыка» обеспечивается специфическими психокоррекционными и психотерапевтическими свойствами различных видов музыкальной деятельности. Музыкально-образовательный процесс основан на принципах природосообразности, культуросообразности, индивидуализации и дифференциации процесса музыкального воспитания, взаимосвязи обучения и воспитания, оптимистической перспективы, комплексности, доступности, систематичности и последовательности, нагля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уровню подготовки учащихс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" w:leader="none"/>
        </w:tabs>
        <w:suppressAutoHyphens w:val="false"/>
        <w:spacing w:lineRule="auto" w:line="240" w:before="0" w:after="0"/>
        <w:ind w:left="0" w:hanging="360"/>
        <w:jc w:val="both"/>
        <w:rPr>
          <w:rFonts w:eastAsia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осознание себя как гражданина России; формирование чувства гордости за свою Роди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" w:leader="none"/>
        </w:tabs>
        <w:suppressAutoHyphens w:val="false"/>
        <w:spacing w:lineRule="auto" w:line="240" w:before="0" w:after="0"/>
        <w:ind w:left="0" w:hanging="360"/>
        <w:jc w:val="both"/>
        <w:rPr>
          <w:rFonts w:eastAsia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воспит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" w:leader="none"/>
        </w:tabs>
        <w:suppressAutoHyphens w:val="false"/>
        <w:spacing w:lineRule="auto" w:line="240" w:before="0" w:after="0"/>
        <w:ind w:left="0" w:hanging="360"/>
        <w:jc w:val="both"/>
        <w:rPr>
          <w:rFonts w:eastAsia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формированность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адекватных представлений о собств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возможностях, о насущно необходимом жизнеобеспе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" w:leader="none"/>
        </w:tabs>
        <w:suppressAutoHyphens w:val="false"/>
        <w:spacing w:lineRule="auto" w:line="240" w:before="0" w:after="0"/>
        <w:ind w:left="0" w:right="20" w:hanging="360"/>
        <w:jc w:val="both"/>
        <w:rPr>
          <w:rFonts w:eastAsia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" w:leader="none"/>
        </w:tabs>
        <w:suppressAutoHyphens w:val="false"/>
        <w:spacing w:lineRule="auto" w:line="240" w:before="0" w:after="0"/>
        <w:ind w:left="0" w:hanging="360"/>
        <w:jc w:val="both"/>
        <w:rPr>
          <w:rFonts w:eastAsia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овладение социально-бытовы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выками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, используемыми в повседнев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" w:leader="none"/>
        </w:tabs>
        <w:suppressAutoHyphens w:val="false"/>
        <w:spacing w:lineRule="auto" w:line="240" w:before="0" w:after="0"/>
        <w:ind w:left="0" w:hanging="360"/>
        <w:jc w:val="both"/>
        <w:rPr>
          <w:rFonts w:eastAsia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left="0" w:hanging="360"/>
        <w:jc w:val="both"/>
        <w:rPr>
          <w:rFonts w:eastAsia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способность к осмыслению социального окружения, своего места в нем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" w:leader="none"/>
        </w:tabs>
        <w:suppressAutoHyphens w:val="false"/>
        <w:spacing w:lineRule="auto" w:line="240" w:before="0" w:after="0"/>
        <w:ind w:left="0" w:hanging="360"/>
        <w:jc w:val="both"/>
        <w:rPr>
          <w:rFonts w:eastAsia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принятие и освоение социальной роли обучающегос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явление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социально значимых мотивов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" w:leader="none"/>
        </w:tabs>
        <w:suppressAutoHyphens w:val="false"/>
        <w:spacing w:lineRule="auto" w:line="240" w:before="0" w:after="0"/>
        <w:ind w:left="0" w:hanging="360"/>
        <w:jc w:val="both"/>
        <w:rPr>
          <w:rFonts w:eastAsia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формированность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навыков сотрудничества с взрослыми и сверстниками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разных социаль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false"/>
        <w:spacing w:lineRule="auto" w:line="240" w:before="0" w:after="0"/>
        <w:ind w:left="0" w:hanging="360"/>
        <w:jc w:val="both"/>
        <w:rPr>
          <w:rFonts w:eastAsia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воспит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false"/>
        <w:spacing w:lineRule="auto" w:line="240" w:before="0" w:after="0"/>
        <w:ind w:left="0" w:hanging="360"/>
        <w:jc w:val="both"/>
        <w:rPr>
          <w:rFonts w:eastAsia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развитие этических чувст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явление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доброжела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эмоционально-нравственной отзывчиво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взаимопомощи,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явление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сопережив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чувствам друг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uppressAutoHyphens w:val="false"/>
        <w:spacing w:lineRule="auto" w:line="240" w:before="0" w:after="0"/>
        <w:ind w:left="0" w:hanging="360"/>
        <w:jc w:val="both"/>
        <w:rPr>
          <w:rFonts w:eastAsia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формированность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установки на безопасны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здоровый образ жизн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0" w:hanging="1004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явление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готовности к самостоятель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hanging="100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екватная самооценка собственных музыкальны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hanging="100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формированность музыкально-эстетических предпочтений, потребностей, ценностей, чувств и оценочных су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hanging="100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наличие доброжелательности, отзывчивости, открыт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hanging="100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ожительная мотивация к занятиям различными видами музык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hanging="100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отовность к творческому взаимодействию и коммуникации с взрослыми и другими обучающимися в различных видах музыкальной деятельности на основе сотрудничества, толерантности, взаимопонимания и принятыми нормами социаль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hanging="100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отовность к практическому применению приобретенного музыкального опыта в урочной и внеурочной деятельности, в том числе, в социокультурых проектах с обучающимися с нормативным развитием и другими окружающими людьм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hanging="100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определение содержания знакомых музыкальных произве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представления о некоторых музыкальных инструментах и их звуча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пение с инструментальным сопровождением и без него (с помощью педагог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выразительное совместное исполнение выученных песен с простейшими элементами динамических оттен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правильная передача мелодии в диапазоне ре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Calibri" w:cs="Times New Roman" w:ascii="Times New Roman" w:hAnsi="Times New Roman"/>
          <w:sz w:val="26"/>
          <w:szCs w:val="26"/>
        </w:rPr>
        <w:t>-си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различение вступления, запева, припева, проигрыша, окончания пес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различение песни, танца, марш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передача ритмического рисунка мелодии (хлопками, на металлофоне, голосом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владение элементарными представлениями о нотной грамо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самостоятельное исполнение разученных песен, как с инструментальным сопровождением, так и без нег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представления обо всех включенных в Программу музыкальных инструментах и их звуча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сольное пение и пение хором с выполнением требований художественного исполнения, с учетом средств музыкальной вырази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ясное и четкое произнесение слов в песнях подвижного характе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различение разнообразных по характеру и звучанию песен, маршей, танце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знание основных средств музыкальной выразительности: динамические оттенки (форте-громко, пиано-тихо); особенности темпа (быстро, умеренно, медленно); особенности регистра (низкий, средний, высокий)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</w:t>
        <w:tab/>
        <w:t>владение элементами музыкальной грамоты, как средства графического изображения музы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 дополнительный класс</w:t>
      </w:r>
    </w:p>
    <w:p>
      <w:pPr>
        <w:pStyle w:val="Normal"/>
        <w:spacing w:lineRule="auto" w:line="240" w:before="0" w:after="0"/>
        <w:ind w:left="-284" w:hanging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-284" w:hanging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мальный уровен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меть слушать музыку, адекватно реагируя на художественные образы, воплощенные в музыкальных произвед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меть передать словами содержание музыкального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меть определять разнообразные по характеру музыкальные произведения (веселая, грустная, спокойная мелод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меть самостоятельно узнавать произведение по мелод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меть соблюдать правильную вокально-певческую установ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меть петь с музыкальным сопровож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дновременно начинать и заканчивать песню: не отставать и не опережать друг д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авильно формировать при пении гласные звуки и отчетливо произносить согласные зв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редавать простейший ритмический рисунок подпевок (хлопка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нать правила поведения на уроке музы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статочный уровен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ладеть  эмоциональной отзывчивостью и эмоциональным реагированием на произведения различных музыкальных жанров, разных по своему характер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нимать и уметь передавать словами примерное содержание музыкального произве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ть определять разнообразные по форме и характеру музыкальные произведения (веселая, грустная, спокойная мелодия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уметь различать динамические особенности (громко, тих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меть самостоятельно узнавать музыкальные произведения по мелодии, вступл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меть соблюдать правильную вокально-певческую установ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дновременно начинать и заканчивать песню: не отставать и не опережать друг друга петь дружно, слаженно, прислушиваться друг к друг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авильно формировать при пении гласные звуки и отчетливо произносить согласные зву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меть дифференцировать звуки по высоте (высокие, низк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ть различать части песни (запев, припев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ладеть представлениями о музыкальных инструментах и их звучании (труба, барабан, фортепиано, гитар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ередавать ритмический рисунок подпевок (хлопками, голосом)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 класс</w:t>
      </w:r>
    </w:p>
    <w:p>
      <w:pPr>
        <w:pStyle w:val="Normal"/>
        <w:spacing w:lineRule="auto" w:line="240" w:before="0" w:after="0"/>
        <w:ind w:left="-284" w:hanging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мальный уров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ладеть элементарными представлениями о многообразии внутреннего содержания прослушиваем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меть передавать словами примерное содержание музыкального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меть определять разнообразные по форме и характеру музыкальные произведения (песня, танец, марш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меть различать части песни (запев, припев, проигрыш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меть представление о сольном и хоровом пен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нать 2-4 песни и исполнять их с аккомпанементом с помощью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личать шуточные, игровые, колыбельные пес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ладеть навыками певческого дыхания, экономного вдох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меть петь короткие попевки на одном дыхании с помощью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меть отчетливо произносить текст в темпе исполняемого произ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-28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уметь дифференцировать звуки по высоте (высокие, средние, низк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ладеть представлениями о музыкальных инструментах и их звучании (труба, барабан, фортепиано, гитара, скрип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ладеть навыками игры на бубне, ладошках, треугольнике.</w:t>
      </w:r>
    </w:p>
    <w:p>
      <w:pPr>
        <w:pStyle w:val="Normal"/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статочный уровен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ть передавать словами примерное содержание музыкального произве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ть определять разнообразные по форме и характеру музыкальные произведения (марш, танец, песня; веселая, грустная, спокойная мелодия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нать 5-6 песни и исполнять их с помощью учителя с аккомпанемент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личать шуточные, игровые, колыбельные пес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ладеть навыками певческого дыхания, экономного вдох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hanging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уметь петь короткие попевки на одном дыхании самостоятельн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меть петь мягким, напевным легким звук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полнять песни с простейшими элементами динамических оттен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hanging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онимать дирижерский жест (начало, окончание пен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ть показать направление мелодии рукой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меть различать части песни (запев, припев, проигрыш, окончание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ладеть представлениями о музыкальных инструментах и их звучании (труба, барабан, фортепиано, гитара, скрипка, бая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ладеть навыками игры на бубне, ладошках, треугольнике, металлофоне.</w:t>
      </w:r>
    </w:p>
    <w:p>
      <w:pPr>
        <w:pStyle w:val="Normal"/>
        <w:spacing w:lineRule="auto" w:line="240" w:before="0" w:after="0"/>
        <w:ind w:left="-284" w:hanging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 класс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мальный уровень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ть передавать словами примерное содержание музыкального произведе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ть определять разнообразные по форме и характеру музыкальные произведения (марш, танец, песня; веселая, грустная, спокойная мелодия)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284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нать 4-5 песен и исполнять их с помощью учителя с аккомпанементом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личать шуточные, игровые, колыбельные песн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ладеть навыками певческого дыхания, экономного вдох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азличать высокие, низкие, долгие, короткие звук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узнавать и исполнять с сопровождением простые, хорошо знакомые песн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вершенствовать навыки игры на бубне, ладошках, треугольнике, металлофоне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статочный уровен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знавать и исполнять с сопровождением и без сопровождения простые, хорошо знакомые песни ритмично, сохраняя строй и ансамбл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ть навыками экономного дыхания, бесшумного глубокого вдоха, соответствующего характеру песни и темп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ть навыками естественного, ненапряженного звучания, мягкого, напевного, легкого п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нать высокие и низкие, долгие и короткие зву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</w:rPr>
        <w:t>знать музыкальные инструменты и их звучание (флейта, арфа, орган, народные инструменты - балалайка, ложк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еделять характер музыкальных произвед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</w:rPr>
        <w:t>знать музыкальные коллективы (ансамбль, оркестр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личать мелодию и сопровождение в песн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нимать дирижерский жест (внимание, вдох, начало, окончание пен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ладеть навыками игры на бубне, ладошках, треугольнике, румбе, ложках, ксилофоне, металлофон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 класс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мальный уровень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ть передавать словами содержание музыкального произведе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ть определять разнообразные по форме и характеру музыкальные произведения (марш, танец, песня; веселая, грустная, спокойная мелодия)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нать 4-5 песен и исполнять их с аккомпанементом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личать шуточные, игровые, колыбельные песн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ладеть навыками певческого дыхания, экономного вдох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азличать высокие, низкие, долгие, короткие звук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узнавать и исполнять с сопровождением простые, хорошо знакомые песн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вершенствовать навыки игры на бубне, ладошках, треугольнике, металлофоне, ксилофон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статочный уровен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спроизводить хорошо знакомую песню путем беззвучной артикуляции в сопровождении инструмен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ределять дыхание при исполнении напевных песен с различными динамическими оттенк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хранять правильное формирование гласных при пении двух звуков на один слог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ть навыками естественного, ненапряженного звучания, мягкого, напевного, легкого сохранять при пении округлое звучание в верхнем регистре и мягкое звучание в нижнем регистр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нать высокие и низкие, долгие и короткие зву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</w:rPr>
        <w:t>знать музыкальные инструменты и их звучание (виолончель, саксофон, маракасы, кастаньеты; народные инструменты - балалайка, ложк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</w:rPr>
        <w:t>определять музыкальную форму (одночастная, двухчастна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</w:rPr>
        <w:t>знать музыкальные коллективы (оркестр народный, симфонически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делять мелодию и сопровождение в песне и в инструментальном произведе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нимать дирижерский жест (внимание, вдох, начало, окончание пен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ладеть навыками игры на бубне, ладошках, треугольнике, румбе, ложка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 класс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мальный уровень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ть передавать словами содержание музыкального произведе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ть определять разнообразные по форме и характеру музыкальные произведения (марш, танец, песня; веселая, грустная, спокойная мелодия)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нать 5-6 песен и исполнять их с аккомпанементом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личать шуточные, игровые, колыбельные песн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ладеть навыками певческого дыхания, экономного вдох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азличать высокие, низкие, долгие, короткие звук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узнавать и исполнять с сопровождением простые, хорошо знакомые песн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вершенствовать навыки игры на бубне, ладошках, треугольнике, металлофоне, ксилофон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статочный уровен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ть хором, выполняя требования художественного испол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нять хорошо выученные песни без сопровождения самостоятельн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ясно и четко произносить слова в песнях подвижного харак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ть навыками мелодического голосоведения (плавно, отрывисто, скачкообразно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личать высокие и низкие, долгие и короткие зву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личать разнообразные по характеру и звучанию марши и танц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ять музыку народную и композиторскую, детскую, классическую, современную; жанры народных песен (песни-прибаутки, шуточные, игровые, трудовые, колыбельны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</w:rPr>
        <w:t>знать народные музыкальные инструменты и их звучание (домра, баян, гусли, свирель, гармонь, трещотка, деревянные ложки, бас-балалайк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</w:rPr>
        <w:t>определять музыкальную форму (одночастная, двухчастная, трехчастна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нать значение динамических оттенков (форте-громко, пиано – тихо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ладеть навыками игры на бубне, ладошках, треугольнике, румбе, ложка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1 дополнительн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Количество учебных недель —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год —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662"/>
        <w:gridCol w:w="17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личество 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приятие музыки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ровое пени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учение элементов музыкальной грамоты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на музыкальных инструментах детского оркестр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учебных недель —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год —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662"/>
        <w:gridCol w:w="17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приятие музыки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ровое пени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учение элементов музыкальной грамоты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на музыкальных инструментах детского оркестр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учебных недель —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год —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662"/>
        <w:gridCol w:w="17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приятие музыки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ровое пени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учение элементов музыкальной грамоты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а на музыкальных инструментах детского оркестр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учебных недель —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год —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662"/>
        <w:gridCol w:w="17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приятие музыки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ровое пени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учение элементов музыкальной грамоты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на музыкальных инструментах детского оркестр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учебных недель —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Количество часов в год — 35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662"/>
        <w:gridCol w:w="17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приятие музыки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ровое пени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учение элементов музыкальной грамоты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на музыкальных инструментах детского оркестр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 1 дополнительный - 4 классы                                    237  час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дополнительн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риятие музыки (10 часов)</w:t>
      </w:r>
    </w:p>
    <w:p>
      <w:pPr>
        <w:pStyle w:val="Default"/>
        <w:jc w:val="both"/>
        <w:rPr/>
      </w:pPr>
      <w:r>
        <w:rPr>
          <w:sz w:val="26"/>
          <w:szCs w:val="26"/>
          <w:lang w:eastAsia="en-US"/>
        </w:rPr>
        <w:t xml:space="preserve">Вводный урок. </w:t>
      </w:r>
      <w:r>
        <w:rPr>
          <w:sz w:val="26"/>
          <w:szCs w:val="26"/>
        </w:rPr>
        <w:t xml:space="preserve">Развитие умения вслушиваться в музыку, запоминать новые короткие песенк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ые попевки различать при выборе из двух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а внимательно прослушать небольшую часть музыкального произвед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редставления о жанрах: песня, колыбельная, марш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ие с силой звучания: громко, тих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ие с темпами в музыке: быстро, медл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 Вводный урок. Мои любимые игрушки. «Зимние забавы». «Бравые солда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ровое пение (32 часа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ритуала «музыкальное приветствие», «музыкальное прощание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чивание песен про игрушки (рыбка, котик, Петрушка, зайчик и т. д.) с использованием дидактического материал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роизведение знакомых звукоподражаний: «му-му, но-но, га-га, мяу и т.д.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чивание коротких игр с пальчиками в музыкальном сопровождени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пения кантилены с помощью работы над элементарными дыхательными упражнениями: «надуться как шарик», «подуть на свечу», «погреть ладошку дыханием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ения гласных «а-о-у-и-э» при помощи «логопедических жестов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чивание попевок и небольших песен с голоса уч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умения слушать вступление и правильно начинать пение вместе с педагогом, прислушиваться к пению одноклассников на примере разучиваемых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 Мои любимые игрушки. Обобщение по теме «Мои любимые игрушки». «Что нам осень принесет». «Зимние забавы». Обобщение по теме: «Зимние забавы». «Маленькая елочка». «Бравые солдаты». «Песню девочкам поем». Обобщение по темам: «Бравые солдаты», «Песню девочкам поем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»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«Веселые путешественники». «Веселый музыкант». Обобщение по теме: «Веселый музыкант». «Я на солнышке леж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учение элементов музыкальной грамоты (1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ие с высотой звука (высокие, средние, низкие); ознакомление с динамическими особенностями музыки (громкая ―  forte, тихая ―  piano); развитие умения различать звук по длительности (долгие, короткие): элементарные сведения о нотной записи (нотный стан, скрипичный ключ, добавочная линейка, графическое изображение нот, порядок нот в гамме до маж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держание: «Веселый музыкант». </w:t>
      </w:r>
      <w:r>
        <w:rPr>
          <w:rFonts w:cs="Times New Roman" w:ascii="Times New Roman" w:hAnsi="Times New Roman"/>
          <w:sz w:val="26"/>
          <w:szCs w:val="26"/>
        </w:rPr>
        <w:t xml:space="preserve">«Что нам осень принесет». «Маленькая елочка». «Веселые путешественники». </w:t>
      </w:r>
      <w:r>
        <w:rPr>
          <w:rFonts w:cs="Times New Roman" w:ascii="Times New Roman" w:hAnsi="Times New Roman"/>
          <w:sz w:val="26"/>
          <w:szCs w:val="26"/>
          <w:lang w:eastAsia="en-US"/>
        </w:rPr>
        <w:t>«Я на солнышке леж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а на музыкальных инструментах детского оркестра (14 часов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Формирование интереса к звучанию музыкальных инструментов, эмоциональному восприятию музыки: «стук дождя» (барабаны), шорох листьев» (тамбурины), «звон капели» (треугольник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 детей предпосылок к общению со сверстниками: один ребёнок стучит, другие слушают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а прислушиваться к звучанию музыкальных инструментов: выполнять ходьбу, бег, марш под бубен, треугольник, барабан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а игры сильной доли в такте: двудольный или четырёхдольный размер с первой сильной долей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а игры ровными длительностями: деревянные коробочки, клавесы, ксилофоны, металлоф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авыка игры «глиссандо»: ксилофоны (в т.ч. «дрова»), металлофоны, круговые трещётки, руб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: «Что нам осень принесет». </w:t>
      </w:r>
      <w:r>
        <w:rPr>
          <w:rFonts w:cs="Times New Roman" w:ascii="Times New Roman" w:hAnsi="Times New Roman"/>
          <w:sz w:val="26"/>
          <w:szCs w:val="26"/>
          <w:lang w:eastAsia="en-US"/>
        </w:rPr>
        <w:t>Обобщение по теме: «Что нам осень принесет». «</w:t>
      </w:r>
      <w:r>
        <w:rPr>
          <w:rFonts w:cs="Times New Roman" w:ascii="Times New Roman" w:hAnsi="Times New Roman"/>
          <w:sz w:val="26"/>
          <w:szCs w:val="26"/>
        </w:rPr>
        <w:t xml:space="preserve">Маленькая елочка». </w:t>
      </w:r>
      <w:r>
        <w:rPr>
          <w:rFonts w:cs="Times New Roman" w:ascii="Times New Roman" w:hAnsi="Times New Roman"/>
          <w:sz w:val="26"/>
          <w:szCs w:val="26"/>
          <w:lang w:eastAsia="en-US"/>
        </w:rPr>
        <w:t>Обобщение по теме: «Маленькая елочка». Контрольно-обобщающий урок. «Веселые путешественники». Обобщение по теме: «Веселые путешественники». «Я на солнышке лежу». Обобщение по теме: «Я на солнышке лежу». Контрольно-обобщающи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осприятие музыки (11 часов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одный урок. Развитие навыка умения слушать музыку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адекватной реакции на художественные образы, воплощенные в музыкальных произведениях; развитие элементарных представлений о многообразии внутреннего содержания прослушиваемых произведений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эмоциональной отзывчивостью и эмоциональным реагированием на произведения различных музыкальных жанров, разных по своему характеру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передавать словами примерное содержание музыкального произвед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определять разнообразные по форме и характеру музыкальные произведения (марш, танец, песня; веселая, грустная, спокойная мелодия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самостоятельно узнавать и называть музыкальные произведения по вступлению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знаний о музыкальных профессиях, специальностях (композитор, дирижер, музыкант, певец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выделять мелодию и аккомпанемент в песне и в инструментальном произведен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различать части песни (запев, припев, проигрыш, оконча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едставлений о сольном и хоровом пении; о различных музыкальных коллективах  (ансамбль, орк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водный урок. «Домашние животные». «К нам гости пришли». </w:t>
      </w:r>
      <w:r>
        <w:rPr>
          <w:rFonts w:cs="Times New Roman" w:ascii="Times New Roman" w:hAnsi="Times New Roman"/>
          <w:sz w:val="26"/>
          <w:szCs w:val="26"/>
        </w:rPr>
        <w:t>«Защитники Отечества». «Трудимся с охот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Хоровое пение (33 часа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ритуала «музыкальное приветствие», «музыкальное прощание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ие гласных звуков с логопедическими жестам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пения кантилены с помощью работы над элементарными дыхательными упражнениям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над певческим дыханием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я брать дыхание перед началом музыкальной фразы; отработка навыков экономного выдоха, удерживания дыхания на более длинных фразах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быстрой, спокойной смены дыхания при исполнении песен, не имеющих пауз между фразам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распределять дыхание при исполнении напевных песен с различными динамическими оттенками (при усилении и ослаблении дыхания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ие коротких попевок на одном дыха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репление навыка пения гласных «а-о-у-и-э» при помощи «логопедических жестов»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правильно формировать гласные и отчетливо произносить согласные звуки, интонационно выделять гласные звуки в зависимости от смысла текста песн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правильно формировать гласные при пении двух звуков на один слог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чивание попевок и небольших песен с голоса учителя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певческой; формирование устойчивого навыка естественного, ненапряженного развитие умения мягкого, напевного, легкого п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ация внимания к единой правильной интонаци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фференцирование звуков по высоте и направлению движения мелод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показа рукой направления мелодии (сверху вниз или снизу вверх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онимания дирижерских жестов (внимание, вдох, начало и окончание п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мения слышать вступление и правильно начинать пение вместе с педагогом и без него, прислушиваться к пению одноклассников; укрепление и постепенное расширение певческого диапазона ми1 – ля1, ре1 – си1, до1 – до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держание: «Домашние животные». Обобщение по теме: «Домашние животные». «Урожай собирай». «К нам гости пришли».</w:t>
      </w:r>
      <w:r>
        <w:rPr>
          <w:rFonts w:cs="Times New Roman" w:ascii="Times New Roman" w:hAnsi="Times New Roman"/>
          <w:sz w:val="26"/>
          <w:szCs w:val="26"/>
        </w:rPr>
        <w:t xml:space="preserve"> Обобщение по теме: «К нам гости пришли». «Новогодний хоровод». «Девочек наших мы поздравляем». Обобщение по темам: «Защитники Отечества»; «Девочек наших мы поздравляем». «Дружба крепкая». «Трудимся с охотой». Обобщение по теме: «Трудимся с охотой». «Вот оно, какое наше лет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Изучение элементов музыкальной грамоты 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 высотой звука (высокие, средние, низкие); ознакомление с динамическими особенностями музыки (громкая ―  forte, тихая ―  piano); развитие умения различать звук по длительности (долгие, короткие): элементарные сведения о нотной записи (нотный стан, скрипичный ключ, добавочная линейка, графическое изображение нот, порядок нот в гамме до маж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рожай собирай». </w:t>
      </w:r>
      <w:r>
        <w:rPr>
          <w:rFonts w:cs="Times New Roman" w:ascii="Times New Roman" w:hAnsi="Times New Roman"/>
          <w:sz w:val="26"/>
          <w:szCs w:val="26"/>
        </w:rPr>
        <w:t>«Новогодний хоровод». «Дружба крепкая». Обобщение по теме: «Дружба крепкая». «Вот оно, какое наше лет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Игра на музыкальных инструментах детского оркестра (10 часов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редставлений о музыкальных инструментах и их звучани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игре на музыкальных инструментах детского оркестра: металлофон, ксилофон, триола, детские саксофон и кларнет, треугольник, бубен, маракасы, румба, кастаньеты, трещотки, ложки, детский баян и аккордеон и др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игре на металлофоне, учитывая правильные приемы звукоизвлечения. обучение игре на маракасах, румбе, треугольнике, трещотках, кастаньетах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я слушать музыкальное сопровождение на фортепиано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я передавать ритмический рисунок произведе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Формирование навыка игры на трещотке, состоящей из деревянных пластин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игре на кастаньетах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игре на бубн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игре на триоле, детском саксофоне, блок - флейте или кларне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навыка хорошо помнить мелодию, уметь пропеть звуки мелодии гол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Урожай собирай». Обобщение по теме: «Урожай собирай».</w:t>
      </w:r>
      <w:r>
        <w:rPr>
          <w:rFonts w:cs="Times New Roman" w:ascii="Times New Roman" w:hAnsi="Times New Roman"/>
          <w:sz w:val="26"/>
          <w:szCs w:val="26"/>
        </w:rPr>
        <w:t xml:space="preserve"> Обобщение по теме: «Новогодний хоровод». Контрольно-обобщающий урок. «Трудимся с охотой». Обобщение по теме: «Вот оно какое, наше лето». Контрольно-обобщающи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2 </w:t>
      </w:r>
      <w:r>
        <w:rPr>
          <w:rFonts w:cs="Times New Roman" w:ascii="Times New Roman" w:hAnsi="Times New Roman"/>
          <w:b/>
          <w:sz w:val="26"/>
          <w:szCs w:val="26"/>
        </w:rPr>
        <w:t>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осприятие музыки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пами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ренн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стр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ленно.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чания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сел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стно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едения: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вн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ывисто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иятия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тенков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омк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х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рен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омко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омств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ми инструментами: фортепиано, скрипка, гит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Содержание: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водный урок. «Неприятность эту мы переживем». «Как на тоненький ледок». </w:t>
      </w:r>
      <w:r>
        <w:rPr>
          <w:rFonts w:cs="Times New Roman" w:ascii="Times New Roman" w:hAnsi="Times New Roman"/>
          <w:sz w:val="26"/>
          <w:szCs w:val="26"/>
        </w:rPr>
        <w:t>«Улыбка». «Если добрый 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Хоровое пение (13 часов)</w:t>
      </w:r>
    </w:p>
    <w:p>
      <w:pPr>
        <w:pStyle w:val="TableParagraph"/>
        <w:jc w:val="both"/>
        <w:rPr/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кально-хор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о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е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апазоне квинты (на пяти звуках мажора). Умение соблюдать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евческ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ку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де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яг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пус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р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ых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кой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еч.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ним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рижёр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стов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им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до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ончание пения. 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ш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упление и правильно начинать пение вместе с педагог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лушиваться к пению одноклассников на примере разучиваем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 «Каравай».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общение по теме «Каравай». «Огородная - хороводная». «Как на тоненький ледок». </w:t>
      </w:r>
      <w:r>
        <w:rPr>
          <w:rFonts w:cs="Times New Roman" w:ascii="Times New Roman" w:hAnsi="Times New Roman"/>
          <w:sz w:val="26"/>
          <w:szCs w:val="26"/>
        </w:rPr>
        <w:t>Обобщение по теме «Как на тоненький ледок». «Новогодняя хороводная». «Песня о пограничнике»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бобщение по темам «Песня о пограничнике», «Улыбка». «Мамин праздник». </w:t>
      </w:r>
      <w:r>
        <w:rPr>
          <w:rFonts w:cs="Times New Roman" w:ascii="Times New Roman" w:hAnsi="Times New Roman"/>
          <w:sz w:val="26"/>
          <w:szCs w:val="26"/>
        </w:rPr>
        <w:t>«Если добрый ты». Обобщение по теме: «Если добрый ты». «На крутом береж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Изучение элементов музыкальной грамоты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 высотой звука (высокие, средние, низкие); ознакомление с динамическими особенностями музыки (громкая ―  forte, тихая ―  piano); развитие умения различать звук по длительности (долгие, короткие): элементарные сведения о нотной записи (нотный стан, скрипичный ключ, добавочная линейка, графическое изображение нот, порядок нот в гамме до маж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держание: «Огородная - хороводная». </w:t>
      </w:r>
      <w:r>
        <w:rPr>
          <w:rFonts w:cs="Times New Roman" w:ascii="Times New Roman" w:hAnsi="Times New Roman"/>
          <w:sz w:val="26"/>
          <w:szCs w:val="26"/>
        </w:rPr>
        <w:t>«Новогодняя хороводная». «Мамин праздник». «На крутом береж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Игра на музыкальных инструментах детского оркестра (11 часов)</w:t>
      </w:r>
    </w:p>
    <w:p>
      <w:pPr>
        <w:pStyle w:val="TableParagraph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 звуч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ык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менто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моциональном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осприят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зык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ту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ждя» (барабаны), «шорох листьев» (тамбурины), «зв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ели»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треугольник). Формировани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посылок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к общ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ерстниками: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бён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учит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ушают. Формирование навыка иг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карточкам с изображением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ритмов: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ль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громкие) 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аб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тихие) доли. Формирование навыка прислушиваться к звуч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ыка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струментов: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полня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ходьб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г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рш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бубен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угольник, барабан. Формирование навыка игры сильной доли в такте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удоль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етырёхдоль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мер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в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льной</w:t>
      </w:r>
      <w:r>
        <w:rPr>
          <w:spacing w:val="-57"/>
          <w:sz w:val="26"/>
          <w:szCs w:val="26"/>
        </w:rPr>
        <w:t xml:space="preserve">                </w:t>
      </w:r>
      <w:r>
        <w:rPr>
          <w:sz w:val="26"/>
          <w:szCs w:val="26"/>
        </w:rPr>
        <w:t>долей. Формирование навыка игры ровными длительностям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евян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робочк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лавес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силофон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таллофоны. Формирование навы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глиссандо»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силофо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.ч. «дрова»)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таллофон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ругов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ещётк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уб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держание: «Огородная - хороводная». Обобщение по теме «Огородная – хороводная». «Новогодняя хороводная». </w:t>
      </w:r>
      <w:r>
        <w:rPr>
          <w:rFonts w:cs="Times New Roman" w:ascii="Times New Roman" w:hAnsi="Times New Roman"/>
          <w:sz w:val="26"/>
          <w:szCs w:val="26"/>
        </w:rPr>
        <w:t xml:space="preserve">Обобщение по теме: «Новогодняя хороводная». Контрольно-обобщающий урок. «Песню девочкам поем». Обобщение по темам «Мамин праздник», «Песню девочкам поем». «На крутом бережку». </w:t>
      </w:r>
      <w:r>
        <w:rPr>
          <w:rFonts w:cs="Times New Roman" w:ascii="Times New Roman" w:hAnsi="Times New Roman"/>
          <w:sz w:val="26"/>
          <w:szCs w:val="26"/>
          <w:lang w:eastAsia="en-US"/>
        </w:rPr>
        <w:t>Обобщение по теме «На крутом бережку». Контрольно-обобщающий урок.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осприятие музыки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лушание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навание динам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тенков (весел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стно). Слуш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лод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ыстр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ленно). Слушание и узнавание разных жанров: марш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ня, пляска, марш. Различение и воспроизведение сер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к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аю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т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ительности.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иров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ё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п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едения (тихо, громко, медленно, быстро). Развит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на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арш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ня, пляска, вальс). Знакомство со звучанием народ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ов (гармошка, балалайка, дудка). Знакомство с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ча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мфониче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кест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крипка)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у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бражения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вет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гни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агаются на нотоносце соответственно цвету клавиш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диатоническом металлоф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держание: Вводный урок. Музыка народная и композиторская. Песня. Танец. Марш. Музыкальный характер. Части пес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Хоровое пение (14 часов)</w:t>
      </w:r>
    </w:p>
    <w:p>
      <w:pPr>
        <w:pStyle w:val="TableParagraph"/>
        <w:tabs>
          <w:tab w:val="clear" w:pos="708"/>
          <w:tab w:val="left" w:pos="3928" w:leader="none"/>
          <w:tab w:val="left" w:pos="6182" w:leader="none"/>
        </w:tabs>
        <w:spacing w:lineRule="exact" w:line="265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окально-хоровых</w:t>
        <w:tab/>
        <w:t>навыков. Распевки в диапазоне квинты.</w:t>
      </w:r>
    </w:p>
    <w:p>
      <w:pPr>
        <w:pStyle w:val="TableParagraph"/>
        <w:tabs>
          <w:tab w:val="clear" w:pos="708"/>
          <w:tab w:val="left" w:pos="200" w:leader="none"/>
        </w:tabs>
        <w:spacing w:lineRule="exact" w:line="265"/>
        <w:jc w:val="both"/>
        <w:rPr>
          <w:sz w:val="24"/>
        </w:rPr>
      </w:pPr>
      <w:r>
        <w:rPr>
          <w:sz w:val="26"/>
          <w:szCs w:val="26"/>
        </w:rPr>
        <w:t>Умение соблюдать певческую установку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брать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дыхание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спокойно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поднят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леч. Формирование навыка одновременно начинать и заканчивать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ение,</w:t>
      </w:r>
      <w:r>
        <w:rPr>
          <w:spacing w:val="96"/>
          <w:sz w:val="26"/>
          <w:szCs w:val="26"/>
        </w:rPr>
        <w:t xml:space="preserve"> </w:t>
      </w:r>
      <w:r>
        <w:rPr>
          <w:sz w:val="26"/>
          <w:szCs w:val="26"/>
        </w:rPr>
        <w:t>прислушиваясь</w:t>
      </w:r>
      <w:r>
        <w:rPr>
          <w:spacing w:val="9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голосу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учителя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и инструмента. Формирование приёмов</w:t>
        <w:tab/>
        <w:t>голосоведения: плавно, отрывисто. Пропевание протяжно, подвижно, согласованн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риветствие,</w:t>
      </w:r>
      <w:r>
        <w:rPr>
          <w:spacing w:val="115"/>
          <w:sz w:val="26"/>
          <w:szCs w:val="26"/>
        </w:rPr>
        <w:t xml:space="preserve"> </w:t>
      </w:r>
      <w:r>
        <w:rPr>
          <w:sz w:val="26"/>
          <w:szCs w:val="26"/>
        </w:rPr>
        <w:t>прощание,</w:t>
      </w:r>
      <w:r>
        <w:rPr>
          <w:spacing w:val="115"/>
          <w:sz w:val="26"/>
          <w:szCs w:val="26"/>
        </w:rPr>
        <w:t xml:space="preserve"> </w:t>
      </w:r>
      <w:r>
        <w:rPr>
          <w:sz w:val="26"/>
          <w:szCs w:val="26"/>
        </w:rPr>
        <w:t>имена.</w:t>
      </w:r>
      <w:r>
        <w:rPr>
          <w:spacing w:val="115"/>
          <w:sz w:val="26"/>
          <w:szCs w:val="26"/>
        </w:rPr>
        <w:t xml:space="preserve"> </w:t>
      </w:r>
      <w:r>
        <w:rPr>
          <w:sz w:val="26"/>
          <w:szCs w:val="26"/>
        </w:rPr>
        <w:t>Обучение учащихс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ению с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произнесением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слов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песни. Сопровождени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ени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движением.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навыка пения  с инструментальным сопровождением. Формирован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нтонировани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музыкально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фразы. Пение с увеличением</w:t>
        <w:tab/>
        <w:t>и ослаблением силы голоса. Музыкальны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митации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сопровождаемы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текстом. Инсценирова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есен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животных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тиц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 «Чему учат в школе». «Веселые путешественники». «Снежная песенка». «Новогодний хоровод». «Стой, кто идет!». «Праздничный вальс». «Пойте вместе с нами». «Мир похож на цветной 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Изучение элементов музыкальной грамоты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знаний о высоте звука (высокие, средние, низкие); динамических особенностях музыки (громкая ―  forte, тихая ―  piano); развитие умения различать звук по длительности (долгие, короткие): элементарные сведения о нотной записи (нотный стан, скрипичный ключ, добавочная линейка, графическое изображение нот, порядок нот в гамме до маж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ысота звука. Громкая и тихая музыка. Длительность звука. Где живут но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Игра на музыкальных инструментах детского оркестра (9 часов)</w:t>
      </w:r>
    </w:p>
    <w:p>
      <w:pPr>
        <w:pStyle w:val="TableParagraph"/>
        <w:jc w:val="both"/>
        <w:rPr/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уч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ыкаль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струментов, эмоциональному восприятию музыки: « сту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ждя» (барабаны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шоро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стьев» (тамбурины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зв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ел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треугольник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самбл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еп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рточ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ображением ритмов: сильные (громкие) и слабые (тих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туки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т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ейш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лод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остейше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мелоди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 xml:space="preserve">диатоническом  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металлоф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крепление навыка  подыгрывания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ю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нструмент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мов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кестра.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ин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х инструментов с использованием пиктограм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арабан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рмош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д.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б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вербальных средств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 «Наш веселый барабан». Новогодний оркестр. Контрольно-обобщающий урок. Обучение игре на ложках. Обучение игре на металлофоне. Контрольно-обобщающи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осприятие музыки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лушание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навание динам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тенков (весел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стно). Слуш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лод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ыстр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ленно). Слушание и узнавание разных жанров: марш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ня, пляска, марш. Различение и воспроизведение сер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к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аю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т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ительности.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иров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ё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п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едения (тихо, громко, медленно, быстро). Развит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на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арш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ня, пляска, вальс). Знакомство со звучанием народ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ов (гармошка, балалайка, дудка). Знакомство с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ча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мфониче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кест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крипка)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у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бражения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вет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гни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агаются на нотоносце соответственно цвету клавиш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диатоническом металлоф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держание: Вводный урок. Музыка народная и композиторская. Песня. Танец. Марш. Музыкальный характер. Части пес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Хоровое пение (14 часов)</w:t>
      </w:r>
    </w:p>
    <w:p>
      <w:pPr>
        <w:pStyle w:val="TableParagraph"/>
        <w:tabs>
          <w:tab w:val="clear" w:pos="708"/>
          <w:tab w:val="left" w:pos="3928" w:leader="none"/>
          <w:tab w:val="left" w:pos="6182" w:leader="none"/>
        </w:tabs>
        <w:spacing w:lineRule="exact" w:line="265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окально-хоровых</w:t>
        <w:tab/>
        <w:t>навыков. Распевки в диапазоне квинты.</w:t>
      </w:r>
    </w:p>
    <w:p>
      <w:pPr>
        <w:pStyle w:val="TableParagraph"/>
        <w:tabs>
          <w:tab w:val="clear" w:pos="708"/>
          <w:tab w:val="left" w:pos="200" w:leader="none"/>
        </w:tabs>
        <w:spacing w:lineRule="exact" w:line="265"/>
        <w:jc w:val="both"/>
        <w:rPr>
          <w:sz w:val="24"/>
        </w:rPr>
      </w:pPr>
      <w:r>
        <w:rPr>
          <w:sz w:val="26"/>
          <w:szCs w:val="26"/>
        </w:rPr>
        <w:t>Умение соблюдать певческую установку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брать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дыхание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спокойно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поднят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леч. Формирование навыка одновременно начинать и заканчивать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ение,</w:t>
      </w:r>
      <w:r>
        <w:rPr>
          <w:spacing w:val="96"/>
          <w:sz w:val="26"/>
          <w:szCs w:val="26"/>
        </w:rPr>
        <w:t xml:space="preserve"> </w:t>
      </w:r>
      <w:r>
        <w:rPr>
          <w:sz w:val="26"/>
          <w:szCs w:val="26"/>
        </w:rPr>
        <w:t>прислушиваясь</w:t>
      </w:r>
      <w:r>
        <w:rPr>
          <w:spacing w:val="9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голосу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учителя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и инструмента. Формирование приёмов</w:t>
        <w:tab/>
        <w:t>голосоведения: плавно, отрывисто. Пропевание протяжно, подвижно, согласованн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риветствие,</w:t>
      </w:r>
      <w:r>
        <w:rPr>
          <w:spacing w:val="115"/>
          <w:sz w:val="26"/>
          <w:szCs w:val="26"/>
        </w:rPr>
        <w:t xml:space="preserve"> </w:t>
      </w:r>
      <w:r>
        <w:rPr>
          <w:sz w:val="26"/>
          <w:szCs w:val="26"/>
        </w:rPr>
        <w:t>прощание,</w:t>
      </w:r>
      <w:r>
        <w:rPr>
          <w:spacing w:val="115"/>
          <w:sz w:val="26"/>
          <w:szCs w:val="26"/>
        </w:rPr>
        <w:t xml:space="preserve"> </w:t>
      </w:r>
      <w:r>
        <w:rPr>
          <w:sz w:val="26"/>
          <w:szCs w:val="26"/>
        </w:rPr>
        <w:t>имена.</w:t>
      </w:r>
      <w:r>
        <w:rPr>
          <w:spacing w:val="115"/>
          <w:sz w:val="26"/>
          <w:szCs w:val="26"/>
        </w:rPr>
        <w:t xml:space="preserve"> </w:t>
      </w:r>
      <w:r>
        <w:rPr>
          <w:sz w:val="26"/>
          <w:szCs w:val="26"/>
        </w:rPr>
        <w:t>Обучение учащихс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ению с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произнесением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слов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песни. Сопровождени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ени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движением.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навыка пения  с инструментальным сопровождением. Формирован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нтонировани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музыкально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фразы. Пение с увеличением</w:t>
        <w:tab/>
        <w:t>и ослаблением силы голоса. Музыкальны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митации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сопровождаемы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текстом. Инсценирова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есен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животных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тиц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одержание: «Осень». «Настоящий друг». «Колыбельная Медведицы». «Будьте добры». «Пусть всегда будет солнце!» «Маленький барабанщик». «Солнечная капель». «Родная пес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Изучение элементов музыкальной грамоты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знаний о высоте звука (высокие, средние, низкие); динамических особенностях музыки (громкая ―  forte, тихая ―  piano); развитие умения различать звук по длительности (долгие, короткие): элементарные сведения о нотной записи (нотный стан, скрипичный ключ, добавочная линейка, графическое изображение нот, порядок нот в гамме до маж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 Высота звука. Громкая и тихая музыка. Длительность звука. Где живут но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Игра на музыкальных инструментах детского оркестра (9 часов)</w:t>
      </w:r>
    </w:p>
    <w:p>
      <w:pPr>
        <w:pStyle w:val="TableParagraph"/>
        <w:jc w:val="both"/>
        <w:rPr/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уч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ыкаль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струментов, эмоциональному восприятию музыки: « сту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ждя» (барабаны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шоро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стьев» (тамбурины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зв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ел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треугольник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самбл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еп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рточ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ображением ритмов: сильные (громкие) и слабые (тих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туки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т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ейш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лод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стейшей 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 xml:space="preserve">мелодии  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 xml:space="preserve">диатоническом  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металлоф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крепление навыка  подыгрывания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ю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нструмент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мов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кестра.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ин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х инструментов с использованием пиктограм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арабан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рмош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д.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б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вербальных средств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 Наш веселый барабан. Новогодний оркестр. Контрольно-обобщающий урок. Обучение игре на ложках. Обучение игре на фортепиано. Контрольно-обобщающи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ш веселый барабан. Новогодний оркестр. Контрольно-обобщающий урок. Обучение игре на ложках. Обучение игре на фортепиано. Контрольно-обобщающий урок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учебного курса «Музыка» не предусматривает проведение контроль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осуществляется  по итог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 опроса, хорового пения, сольного пения, твор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ется успеваемость на уроке, по окончании полугодия и в конце года со 2 класс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учения на уроке музыки оцениваются по пятибалльной системе. На уроках проверяется и оценивается:</w:t>
      </w:r>
    </w:p>
    <w:p>
      <w:pPr>
        <w:pStyle w:val="TextBody"/>
        <w:jc w:val="both"/>
        <w:rPr/>
      </w:pPr>
      <w:r>
        <w:rPr>
          <w:sz w:val="26"/>
          <w:szCs w:val="26"/>
        </w:rPr>
        <w:t>1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тал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нтеллекту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м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ш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ык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стано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шател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ес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у их содержанию и средствам музыкальной выразительности;</w:t>
      </w:r>
    </w:p>
    <w:p>
      <w:pPr>
        <w:pStyle w:val="TextBody"/>
        <w:jc w:val="both"/>
        <w:rPr/>
      </w:pPr>
      <w:r>
        <w:rPr>
          <w:sz w:val="26"/>
          <w:szCs w:val="26"/>
        </w:rPr>
        <w:t>2) 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 сравнивать музыкальные произведения, обобщать полученные знания;</w:t>
      </w:r>
    </w:p>
    <w:p>
      <w:pPr>
        <w:pStyle w:val="TextBody"/>
        <w:jc w:val="both"/>
        <w:rPr/>
      </w:pPr>
      <w:r>
        <w:rPr>
          <w:sz w:val="26"/>
          <w:szCs w:val="26"/>
        </w:rPr>
        <w:t>3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зык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тературы;</w:t>
      </w:r>
    </w:p>
    <w:p>
      <w:pPr>
        <w:pStyle w:val="TextBody"/>
        <w:jc w:val="both"/>
        <w:rPr/>
      </w:pPr>
      <w:r>
        <w:rPr>
          <w:sz w:val="26"/>
          <w:szCs w:val="26"/>
        </w:rPr>
        <w:t>4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д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кально-хор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выками.</w:t>
      </w:r>
    </w:p>
    <w:p>
      <w:pPr>
        <w:pStyle w:val="TextBody"/>
        <w:jc w:val="both"/>
        <w:rPr/>
      </w:pPr>
      <w:r>
        <w:rPr>
          <w:sz w:val="26"/>
          <w:szCs w:val="26"/>
        </w:rPr>
        <w:t>Процеду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аметрам:</w:t>
      </w:r>
    </w:p>
    <w:p>
      <w:pPr>
        <w:pStyle w:val="15"/>
        <w:widowControl w:val="false"/>
        <w:numPr>
          <w:ilvl w:val="0"/>
          <w:numId w:val="8"/>
        </w:numPr>
        <w:tabs>
          <w:tab w:val="clear" w:pos="708"/>
          <w:tab w:val="left" w:pos="109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исполнительский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ется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учивания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ни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м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наблюдения учителя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онцерт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»;</w:t>
      </w:r>
    </w:p>
    <w:p>
      <w:pPr>
        <w:pStyle w:val="15"/>
        <w:widowControl w:val="false"/>
        <w:numPr>
          <w:ilvl w:val="0"/>
          <w:numId w:val="8"/>
        </w:numPr>
        <w:tabs>
          <w:tab w:val="clear" w:pos="708"/>
          <w:tab w:val="left" w:pos="1072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ров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во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етс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ед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е;</w:t>
      </w:r>
    </w:p>
    <w:p>
      <w:pPr>
        <w:pStyle w:val="15"/>
        <w:widowControl w:val="false"/>
        <w:numPr>
          <w:ilvl w:val="0"/>
          <w:numId w:val="8"/>
        </w:numPr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ровень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оциональной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зывчивости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адших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иков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агностическим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ми.</w:t>
      </w:r>
    </w:p>
    <w:p>
      <w:pPr>
        <w:pStyle w:val="TextBody"/>
        <w:rPr/>
      </w:pPr>
      <w:r>
        <w:rPr>
          <w:sz w:val="26"/>
          <w:szCs w:val="26"/>
        </w:rPr>
        <w:t>Результаты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цениваютс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текущего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тематического</w:t>
      </w:r>
      <w:r>
        <w:rPr>
          <w:spacing w:val="-57"/>
          <w:sz w:val="26"/>
          <w:szCs w:val="26"/>
        </w:rPr>
        <w:t xml:space="preserve">                  </w:t>
      </w:r>
      <w:r>
        <w:rPr>
          <w:sz w:val="26"/>
          <w:szCs w:val="26"/>
        </w:rPr>
        <w:t>контроля.</w:t>
      </w:r>
    </w:p>
    <w:p>
      <w:pPr>
        <w:pStyle w:val="TextBody"/>
        <w:rPr/>
      </w:pPr>
      <w:r>
        <w:rPr>
          <w:i/>
          <w:sz w:val="26"/>
          <w:szCs w:val="26"/>
        </w:rPr>
        <w:t>Текущий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контроль:</w:t>
      </w:r>
    </w:p>
    <w:p>
      <w:pPr>
        <w:pStyle w:val="15"/>
        <w:widowControl w:val="false"/>
        <w:numPr>
          <w:ilvl w:val="0"/>
          <w:numId w:val="8"/>
        </w:numPr>
        <w:tabs>
          <w:tab w:val="clear" w:pos="708"/>
          <w:tab w:val="left" w:pos="1072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стны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о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ндивидуальный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ронтальный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овой);</w:t>
      </w:r>
    </w:p>
    <w:p>
      <w:pPr>
        <w:pStyle w:val="15"/>
        <w:widowControl w:val="false"/>
        <w:numPr>
          <w:ilvl w:val="0"/>
          <w:numId w:val="8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исполнен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ни;</w:t>
      </w:r>
    </w:p>
    <w:p>
      <w:pPr>
        <w:pStyle w:val="15"/>
        <w:widowControl w:val="false"/>
        <w:numPr>
          <w:ilvl w:val="0"/>
          <w:numId w:val="8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игр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ах;</w:t>
      </w:r>
    </w:p>
    <w:p>
      <w:pPr>
        <w:pStyle w:val="15"/>
        <w:widowControl w:val="false"/>
        <w:tabs>
          <w:tab w:val="clear" w:pos="708"/>
          <w:tab w:val="left" w:pos="119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узыка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провизации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жении музыкального образа; составление рассказа по музыкальному произведению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);</w:t>
      </w:r>
    </w:p>
    <w:p>
      <w:pPr>
        <w:pStyle w:val="15"/>
        <w:widowControl w:val="false"/>
        <w:numPr>
          <w:ilvl w:val="0"/>
          <w:numId w:val="8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е загадк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</w:p>
    <w:p>
      <w:pPr>
        <w:pStyle w:val="15"/>
        <w:widowControl w:val="false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матический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нтроль:</w:t>
      </w:r>
    </w:p>
    <w:p>
      <w:pPr>
        <w:pStyle w:val="15"/>
        <w:widowControl w:val="false"/>
        <w:numPr>
          <w:ilvl w:val="0"/>
          <w:numId w:val="8"/>
        </w:numPr>
        <w:tabs>
          <w:tab w:val="clear" w:pos="708"/>
          <w:tab w:val="left" w:pos="107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-концерт;</w:t>
      </w:r>
    </w:p>
    <w:p>
      <w:pPr>
        <w:pStyle w:val="15"/>
        <w:widowControl w:val="false"/>
        <w:numPr>
          <w:ilvl w:val="0"/>
          <w:numId w:val="8"/>
        </w:numPr>
        <w:tabs>
          <w:tab w:val="clear" w:pos="708"/>
          <w:tab w:val="left" w:pos="128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ств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талость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нтеллектуа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ми) в различных классно-групповых, общешкольных и внешкольных массовых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удожественн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деятельност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нцерт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отр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).</w:t>
      </w:r>
    </w:p>
    <w:p>
      <w:pPr>
        <w:pStyle w:val="15"/>
        <w:widowControl w:val="false"/>
        <w:numPr>
          <w:ilvl w:val="0"/>
          <w:numId w:val="8"/>
        </w:numPr>
        <w:tabs>
          <w:tab w:val="clear" w:pos="708"/>
          <w:tab w:val="left" w:pos="128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907"/>
        <w:gridCol w:w="1559"/>
      </w:tblGrid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редств материально-технического обесп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ё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и</w:t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а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1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полнительна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ёт детский хор: выпуск 1» сост Л.Р. Бабасинов.- Ростов н/Д Феникс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тный бал. 1-4 класс»: сборник песен/Г.А. Струве.- М. Дрофа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нашего двора нет веселья конца!» Сборник сценариев праздников и музыкальных досугов /Авт.-сост. Д.А. Рытов.-Спб.: Изд-во «Музыкальная палитра»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ая музыка в школе»/Под ред. Л.А. Рапацкой._М.: Гуманит. Изд. Центр ВЛАДОС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орудование и прибо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лассная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отная «Нотный 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доска, проектор с кре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шумов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ор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о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сил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щ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ра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ар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око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ожки деревя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музыкальных инструментов «Веселые мелодии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карточки «Музыкальные инструм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онные карточки "Композито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ель с музыкальными инстр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тильная дор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й модуль «Времена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езатор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s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«Ростов –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тара аку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реты компози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ор пластмасс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ExpOdC">
    <w:altName w:val="Juice IT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22" w:hanging="140"/>
      </w:pPr>
      <w:rPr>
        <w:rFonts w:ascii="Liberation Serif" w:hAnsi="Liberation Serif" w:cs="Liberation Serif" w:hint="default"/>
        <w:w w:val="99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color w:val="00000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 w:val="26"/>
      <w:szCs w:val="2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6"/>
      <w:szCs w:val="26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26"/>
      <w:szCs w:val="26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sz w:val="26"/>
      <w:szCs w:val="26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color w:val="000000"/>
      <w:sz w:val="26"/>
      <w:szCs w:val="26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  <w:color w:val="000000"/>
      <w:sz w:val="26"/>
      <w:szCs w:val="26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99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C12">
    <w:name w:val="c12"/>
    <w:basedOn w:val="Style5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yle12">
    <w:name w:val=" Знак Знак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body">
    <w:name w:val="program body"/>
    <w:qFormat/>
    <w:pPr>
      <w:widowControl/>
      <w:suppressAutoHyphens w:val="true"/>
      <w:autoSpaceDE w:val="false"/>
      <w:bidi w:val="0"/>
      <w:spacing w:lineRule="atLeast" w:line="260"/>
      <w:ind w:firstLine="567"/>
      <w:jc w:val="both"/>
    </w:pPr>
    <w:rPr>
      <w:rFonts w:ascii="NewBaskervilleExpOdC;Juice ITC" w:hAnsi="NewBaskervilleExpOdC;Juice ITC" w:eastAsia="Calibri" w:cs="NewBaskervilleExpOdC;Juice ITC"/>
      <w:color w:val="000000"/>
      <w:kern w:val="2"/>
      <w:sz w:val="21"/>
      <w:szCs w:val="21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bidi="ru-RU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hanging="0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1:00Z</dcterms:created>
  <dc:creator>Пользователь</dc:creator>
  <dc:description/>
  <cp:keywords/>
  <dc:language>en-US</dc:language>
  <cp:lastModifiedBy>User</cp:lastModifiedBy>
  <cp:lastPrinted>2021-02-28T15:14:00Z</cp:lastPrinted>
  <dcterms:modified xsi:type="dcterms:W3CDTF">2021-02-28T12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